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рок по окружающему мир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1 класс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МК «Гармония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  <w:sz w:val="48"/>
          <w:szCs w:val="48"/>
          <w:u w:val="single"/>
        </w:rPr>
        <w:t>Тема: «Листвы прощальная краса»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</w:t>
      </w:r>
      <w:r>
        <w:rPr>
          <w:b/>
          <w:sz w:val="28"/>
          <w:szCs w:val="28"/>
        </w:rPr>
        <w:t>Учитель: Денисенко С.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истематизировать значения учащихся об осенних месяцах; знать причину изменения окраски и опадения листьев осенью; уметь различать лиственные и хвойные дере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гербарии из осенних листьев ;3 рис. осени ;надписи осенних месяцев ;материал для икебаны ;рис. дерева без листьев; листики на каждого уч-ка; слайды с изображением осенней природы и икеб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Психологический настрой н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Актуализация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прошлом уроке мы на экскурсии знакомились с деревнями нашей местности. Какие деревья вы видели? Посмотрите на гербарии, которые вы сделали и скажите, с каких деревьев вы собирали листья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подходят к доске и показывают листья на гербарии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какого цвета лист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какое время года деревья одеваются в разноцветный наря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годня на уроке нам предстоит узнать тайну. Почему деревья осенью меняют цвет листьев и листья опад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изучение нового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равимся в путешествие по храму при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сенний б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нская осень уж в разга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-вот начнётся пышный б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ья в прозрачном уга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лись все на карна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ябинки в ярких сарафан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красной  лентою в кудр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оль всей опушки не случай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давно уже сто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им навстречу их подру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рьбою шумною спеш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их из серебра серё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рко-золотой на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ы-богатыри по тр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ли полу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, не выходя из стр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шат приветствовать по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,как джигиты топ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нят ,как саблями, ветв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шапки, золотом го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лоняются в поклоне да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ольха загорев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как же ей не горе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азник-ветер так упря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ел наряд с неё сор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скоро бал в лесу начнё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круг стоит чудесный зв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рустью в сердце отдаё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щальный журавлиный ст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то будет нашим проводником по храму природы, вы отгрд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ишла без красок и без ки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разукрасила все лист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(Осень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ходит осен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: Бродит в роще листоп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кустам и клён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коро он заглянет в с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олотистым зв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берём из листьев вее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ркий и красив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бежит по листьям вете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егкий и игривы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послушно ветру всл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истья улет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начит, лета больше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сень наступ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адись, Осень, будешь гостьей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Осень принесла нам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смотрим рис.,назовите тему,.которая их объединя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осенние месяцы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                  октябрь                    ноя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крываю название месяц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отнесите рис. Каждому меся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так расположили рис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, какие осенние месяцы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бота в Т.П.О. стр.40 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должим наше путеше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м предстоит открыть тайну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то из вас знает, почему листья осенью желтеют и опадаю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Листья бывают зелёного цвета, потому что содержат в себе много зеленого вещ-ва, которое называется </w:t>
      </w:r>
      <w:r>
        <w:rPr>
          <w:b/>
          <w:sz w:val="28"/>
          <w:szCs w:val="28"/>
        </w:rPr>
        <w:t>ХЛОРОФИЛ.</w:t>
      </w:r>
    </w:p>
    <w:p>
      <w:pPr>
        <w:pStyle w:val="Normal"/>
        <w:rPr/>
      </w:pPr>
      <w:r>
        <w:rPr>
          <w:sz w:val="28"/>
          <w:szCs w:val="28"/>
        </w:rPr>
        <w:t xml:space="preserve">В листья есть ещё желтое вещ-во </w:t>
      </w:r>
      <w:r>
        <w:rPr>
          <w:b/>
          <w:sz w:val="28"/>
          <w:szCs w:val="28"/>
        </w:rPr>
        <w:t xml:space="preserve">КАРОТИН. </w:t>
      </w:r>
      <w:r>
        <w:rPr>
          <w:sz w:val="28"/>
          <w:szCs w:val="28"/>
        </w:rPr>
        <w:t>Вместе они дают пищи для дерева. Когда погода становится холодной, некоторые деревья перестают получать пищу. Зеленое вещ-во хлорофилл расщепляется ,остаётся жёлтое вещ-во каротин. Все осенние листья становятся жёлтыми. Но у некоторых деревьев каротин превращается в красное вещ-во, поэтому листья этих деревьев становятся крас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ак, почему листья желте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ое дерево дольше всех сбрасывает листв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ое хвойное дерево на зиму сбрасывает хвоинк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ую пользу приносят листь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Листок – важная часть растения. Благодаря непрестанной работе лист питается, дышит. Выделяет водяные пары. Растения с помощью лис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лощают из воздуха углекислый газ, выделяют кислород. Чем больше на земле лесов, темчище возд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: Нас много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езде, где жив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ревья посад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ады развед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ите эту Землю, эту 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малую былиночку люб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ите всех зверей внутри прир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вайте лишь зверей внутри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, кто знает, что такое листопад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думаете, сколько живёт лист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сли листок зелёный, то он какой?(Живой)</w:t>
      </w:r>
    </w:p>
    <w:p>
      <w:pPr>
        <w:pStyle w:val="Normal"/>
        <w:rPr/>
      </w:pPr>
      <w:r>
        <w:rPr>
          <w:sz w:val="28"/>
          <w:szCs w:val="28"/>
        </w:rPr>
        <w:t>-а вот жёлтый цвет осенних листьев означает, что они постарели и умерли. Они отделяются от ветки о опускается на землю.</w:t>
      </w:r>
    </w:p>
    <w:p>
      <w:pPr>
        <w:pStyle w:val="Normal"/>
        <w:rPr/>
      </w:pPr>
      <w:r>
        <w:rPr>
          <w:sz w:val="28"/>
          <w:szCs w:val="28"/>
        </w:rPr>
        <w:t xml:space="preserve">Это явление называется </w:t>
      </w:r>
      <w:r>
        <w:rPr>
          <w:b/>
          <w:sz w:val="28"/>
          <w:szCs w:val="28"/>
        </w:rPr>
        <w:t>ЛИСТОПАДОМ</w:t>
      </w:r>
      <w:r>
        <w:rPr>
          <w:sz w:val="28"/>
          <w:szCs w:val="28"/>
        </w:rPr>
        <w:t>. Вот так деревья готовятся к зиме. Если листья остались бы на деревьях, то на них скапливались сугробы сн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случилось бы с ветк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акое листопад? Почему листья опад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ем наше путешестви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Ребята, кто знает, что такое </w:t>
      </w:r>
      <w:r>
        <w:rPr>
          <w:b/>
          <w:sz w:val="28"/>
          <w:szCs w:val="28"/>
        </w:rPr>
        <w:t>ИКЕБАНА?</w:t>
      </w:r>
    </w:p>
    <w:p>
      <w:pPr>
        <w:pStyle w:val="Normal"/>
        <w:rPr/>
      </w:pPr>
      <w:r>
        <w:rPr>
          <w:sz w:val="28"/>
          <w:szCs w:val="28"/>
        </w:rPr>
        <w:t xml:space="preserve">А, знаете, только в Японии существует уникальный и очень древний вид искусства, который называется </w:t>
      </w:r>
      <w:r>
        <w:rPr>
          <w:b/>
          <w:sz w:val="28"/>
          <w:szCs w:val="28"/>
        </w:rPr>
        <w:t>ИКЕБ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оздание худ. композиции из живых цветов и различных декоративных материалов: листьев, стеблей, веток, камней, перьев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Творч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в группах составляют икебан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нового узнали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Рефлекс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ти, кому урок понравился и он доволен своей работой, поставьте на листочках знак «+», кто не доволен –«-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, оденем наше дерево в осенний наря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26:00Z</dcterms:created>
  <dc:creator>Администратор</dc:creator>
  <dc:description/>
  <cp:keywords/>
  <dc:language>en-US</dc:language>
  <cp:lastModifiedBy>Администратор</cp:lastModifiedBy>
  <dcterms:modified xsi:type="dcterms:W3CDTF">2012-03-09T10:45:00Z</dcterms:modified>
  <cp:revision>2</cp:revision>
  <dc:subject/>
  <dc:title>Урок по окружающему миру</dc:title>
</cp:coreProperties>
</file>