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работы по развитию моторных функций по лексической теме «Осен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мелкими предме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Тучка и дождик» (игра с прищепками)</w:t>
            </w:r>
          </w:p>
          <w:p>
            <w:pPr>
              <w:pStyle w:val="Normal"/>
              <w:rPr/>
            </w:pPr>
            <w:r>
              <w:rPr/>
              <w:t>Задачи: учить детей прикреплять прищепки к фигурам. Развивать воображение. Координировать работу рук и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Пристегни»</w:t>
            </w:r>
          </w:p>
          <w:p>
            <w:pPr>
              <w:pStyle w:val="Normal"/>
              <w:rPr/>
            </w:pPr>
            <w:r>
              <w:rPr/>
              <w:t>Задачи: учить детей пристёгивать и отстегивать детали к основной фигуре. Тренировать ручные у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Узелки» (верёвочка с 3 узелками)</w:t>
            </w:r>
          </w:p>
          <w:p>
            <w:pPr>
              <w:pStyle w:val="Normal"/>
              <w:rPr/>
            </w:pPr>
            <w:r>
              <w:rPr/>
              <w:t>Задачи: ребёнок, перебирая пальцами узелки , на каждый узел называет название осеннего месяца. Стимулировать речевое развитие, путём тренировки движений пальцев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Дождик»</w:t>
            </w:r>
          </w:p>
          <w:p>
            <w:pPr>
              <w:pStyle w:val="Normal"/>
              <w:rPr/>
            </w:pPr>
            <w:r>
              <w:rPr/>
              <w:t>Задачи: учить составлять(нити дождя) из разрезных трубочек от фломастеров. Развивать мелкую моторику, ловкость пальцев, учить нанизывать трубочки на шн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Полное ведёрко» (работа с пипеткой)</w:t>
            </w:r>
          </w:p>
          <w:p>
            <w:pPr>
              <w:pStyle w:val="Normal"/>
              <w:rPr/>
            </w:pPr>
            <w:r>
              <w:rPr/>
              <w:t>Необходимый инвентарь: контейнер для кубиков льда, чашка с слегка подкрашенной гуашью водой, пипетка, губка или салфет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 помощью пипетки ребёнок переносит воду из чашки в контейнер для ль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гда все ячейки заполнятся, можно собрать таким же способом воду обратно в чашку. В ходе эксперимента можно посчитать, сколько капель вмещается в одну ячей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: развивать мелкую моторику. Учить пользоваться пипеткой, дифференцировать и переключать движение пальцев ру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речью (пальчиковые гимнаст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Осенние листья»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з, два, три,   Четыре, пять (загибают пальчики, начиная с    большого)                 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удем листья собирать (сжимают и разжимают кулачки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Листья березы,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Листья рябины,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Листики тополя,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Листья осины,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Листики дуба мы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/>
              <w:t>соберём  (загибают пальчики, начиная с         большого)                           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аме осенний букет отнесем («шагают» по столу)</w:t>
            </w:r>
          </w:p>
          <w:p>
            <w:pPr>
              <w:pStyle w:val="Normal"/>
              <w:rPr/>
            </w:pPr>
            <w:r>
              <w:rPr/>
              <w:t>Задачи: развивать подражательную способность, учить напрягать и расслаблять мышцы; развивать умение сохранять положение пальцев некоторое время. Учить переключаться с одного движения на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«Осень». </w:t>
            </w:r>
          </w:p>
          <w:p>
            <w:pPr>
              <w:pStyle w:val="Normal"/>
              <w:rPr/>
            </w:pPr>
            <w:r>
              <w:rPr/>
              <w:t xml:space="preserve">Ветер северный подул: «С-с-сс», все листья сдул… (пошевелить пальцами и подуть на них.) </w:t>
            </w:r>
          </w:p>
          <w:p>
            <w:pPr>
              <w:pStyle w:val="Normal"/>
              <w:rPr/>
            </w:pPr>
            <w:r>
              <w:rPr/>
              <w:t xml:space="preserve">Полетели, закружились и на землю опустились. </w:t>
            </w:r>
          </w:p>
          <w:p>
            <w:pPr>
              <w:pStyle w:val="Normal"/>
              <w:rPr/>
            </w:pPr>
            <w:r>
              <w:rPr/>
              <w:t xml:space="preserve">Дождик стал по ним стучать: </w:t>
            </w:r>
          </w:p>
          <w:p>
            <w:pPr>
              <w:pStyle w:val="Normal"/>
              <w:rPr/>
            </w:pPr>
            <w:r>
              <w:rPr/>
              <w:t xml:space="preserve">«Кап-кап-кап, кар-кап-кап!» (Постучать пальцами по столу.) </w:t>
            </w:r>
          </w:p>
          <w:p>
            <w:pPr>
              <w:pStyle w:val="Normal"/>
              <w:rPr/>
            </w:pPr>
            <w:r>
              <w:rPr/>
              <w:t xml:space="preserve">Град по ним заколотил, Листья все насквозь пробил. (Постучать кулаками по столу.) </w:t>
            </w:r>
          </w:p>
          <w:p>
            <w:pPr>
              <w:pStyle w:val="Normal"/>
              <w:rPr/>
            </w:pPr>
            <w:r>
              <w:rPr/>
              <w:t xml:space="preserve">Снег потом припорошил, (Плавные движения кистями рук вперёд-назад.) </w:t>
            </w:r>
          </w:p>
          <w:p>
            <w:pPr>
              <w:pStyle w:val="Normal"/>
              <w:rPr/>
            </w:pPr>
            <w:r>
              <w:rPr/>
              <w:t xml:space="preserve">Одеялом их накрыл. (Ладони крепко прижать к столу.) </w:t>
            </w:r>
          </w:p>
          <w:p>
            <w:pPr>
              <w:pStyle w:val="Normal"/>
              <w:rPr/>
            </w:pPr>
            <w:r>
              <w:rPr/>
              <w:t>Задачи: развивать подражательную способность, развивать умение сохранять положение пальцев некотор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ары осени</w:t>
              <w:br/>
              <w:br/>
              <w:t>Осень в гости к нам пришла (сжимаем и разжимаем кулачки)</w:t>
              <w:br/>
              <w:t>И подарки принесла: (раскрываем ладошки)</w:t>
              <w:br/>
              <w:t>Яблоки душистые, (зажимаем пальцы по очереди)</w:t>
              <w:br/>
              <w:t>Репку золотистую,</w:t>
              <w:br/>
              <w:t>Кабачки пузатые</w:t>
              <w:br/>
              <w:t>И морковку сладкую. </w:t>
            </w:r>
          </w:p>
          <w:p>
            <w:pPr>
              <w:pStyle w:val="Normal"/>
              <w:rPr/>
            </w:pPr>
            <w:r>
              <w:rPr/>
              <w:t>Задачи: Развивать тонкую координацию движений; учить сгибать и разгибать пальцы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Вете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 по лесу летал, (плавные волнообразные движения ладонями)</w:t>
            </w:r>
          </w:p>
          <w:p>
            <w:pPr>
              <w:pStyle w:val="Normal"/>
              <w:rPr/>
            </w:pPr>
            <w:r>
              <w:rPr/>
              <w:t>Ветер листики считал:               </w:t>
            </w:r>
          </w:p>
          <w:p>
            <w:pPr>
              <w:pStyle w:val="Normal"/>
              <w:rPr/>
            </w:pPr>
            <w:r>
              <w:rPr/>
              <w:t>Вот дубовый,  вот кленовый, (загибают по одному пальчику на обеих руках)</w:t>
            </w:r>
          </w:p>
          <w:p>
            <w:pPr>
              <w:pStyle w:val="Normal"/>
              <w:rPr/>
            </w:pPr>
            <w:r>
              <w:rPr/>
              <w:t>Вот рябиновый резной,            </w:t>
            </w:r>
          </w:p>
          <w:p>
            <w:pPr>
              <w:pStyle w:val="Normal"/>
              <w:rPr/>
            </w:pPr>
            <w:r>
              <w:rPr/>
              <w:t>Вот с березки – золотой,</w:t>
            </w:r>
          </w:p>
          <w:p>
            <w:pPr>
              <w:pStyle w:val="Normal"/>
              <w:rPr/>
            </w:pPr>
            <w:r>
              <w:rPr/>
              <w:t>Вот последний лист с осинки</w:t>
            </w:r>
          </w:p>
          <w:p>
            <w:pPr>
              <w:pStyle w:val="Normal"/>
              <w:rPr/>
            </w:pPr>
            <w:r>
              <w:rPr/>
              <w:t>Ветер бросил на тропинку (спокойно укладывают ладони на стол)</w:t>
            </w:r>
          </w:p>
          <w:p>
            <w:pPr>
              <w:pStyle w:val="Normal"/>
              <w:rPr/>
            </w:pPr>
            <w:r>
              <w:rPr/>
              <w:t>Задачи: Развивать тонкую координацию движений; учить сгибать и разгибать пальцы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Ос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ышко греет уже еле-еле; (Поочерёдно соединяют, начиная с больших, пальцы обеих рук на каждую примету) Перелётные птицы на юг улетели; Голы деревья, пустынны поля, Первым снежком принакрылась земля. Река покрывается льдом в ноябре – (Руки сжимают в замок) Поздняя осень стоит на дворе. (Разводят руками перед собой)</w:t>
            </w:r>
          </w:p>
          <w:p>
            <w:pPr>
              <w:pStyle w:val="Normal"/>
              <w:rPr/>
            </w:pPr>
            <w:r>
              <w:rPr/>
              <w:t>Задачи: Учить детей соединять одноименные пальцы друг с другом. Развивать тонкую координацию дви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Осенний лист» (монотипия)</w:t>
            </w:r>
          </w:p>
          <w:p>
            <w:pPr>
              <w:pStyle w:val="Normal"/>
              <w:rPr/>
            </w:pPr>
            <w:r>
              <w:rPr/>
              <w:t xml:space="preserve">Задачи: Развивать мелкую моторику, используя технику монотипии. Познакомить детей с техникой монотипии, показать возможности создания необычных фактур на бумаге; продолжать знакомить со свойствами гуаши и закрепить умение смешивать краски для получения нужного цве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Грибы» (аппликация с использованием круп)</w:t>
            </w:r>
          </w:p>
          <w:p>
            <w:pPr>
              <w:pStyle w:val="Normal"/>
              <w:rPr/>
            </w:pPr>
            <w:r>
              <w:rPr/>
              <w:t>Задачи: прививать любовь и бережное отношение к природе, развивать моторику пальцев, творческое воображение, внимание; воспитывать самостоятельность, наблюдательность, аккуратность.</w:t>
            </w:r>
          </w:p>
          <w:p>
            <w:pPr>
              <w:pStyle w:val="Normal"/>
              <w:rPr/>
            </w:pPr>
            <w:r>
              <w:rPr/>
              <w:t>Материал и оборудование: картинки с изображением грибов, клей ПВА, цветной картон, крупы: гречка и р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аучок на паутинке» (конструирование из бросового и природного материала)</w:t>
            </w:r>
          </w:p>
          <w:p>
            <w:pPr>
              <w:pStyle w:val="Normal"/>
              <w:rPr/>
            </w:pPr>
            <w:r>
              <w:rPr/>
              <w:t>Задачи: Развивать интерес к работе с бросовым материалом, расширять знания об осенних явлениях, развивать зрительно – двигательную координ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овер из листьев» (по образцу)</w:t>
            </w:r>
          </w:p>
          <w:p>
            <w:pPr>
              <w:pStyle w:val="Normal"/>
              <w:rPr/>
            </w:pPr>
            <w:r>
              <w:rPr/>
              <w:t>Задачи: Учить составлять композицию из осенних листьев, творчески дополнять композицию деталями, развивать фантазию и творчество. Активизиро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Ветка рябины» (пластилинография)</w:t>
            </w:r>
          </w:p>
          <w:p>
            <w:pPr>
              <w:pStyle w:val="Normal"/>
              <w:rPr/>
            </w:pPr>
            <w:r>
              <w:rPr/>
              <w:t>Задачи: Развивать мелкую моторику, координацию движений рук, глазомер. </w:t>
              <w:br/>
              <w:t>Воспитывать усидчивость, аккуратность, желание доводить начатое дело до кон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фических навы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ждик»</w:t>
            </w:r>
          </w:p>
          <w:p>
            <w:pPr>
              <w:pStyle w:val="Normal"/>
              <w:rPr/>
            </w:pPr>
            <w:r>
              <w:rPr/>
              <w:t>Задачи: обведи рисунок по пунктирным линиям ; развивать графические навыки, используя рисование по пунктирным ли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Гриб»</w:t>
            </w:r>
          </w:p>
          <w:p>
            <w:pPr>
              <w:pStyle w:val="Normal"/>
              <w:rPr/>
            </w:pPr>
            <w:r>
              <w:rPr/>
              <w:t>Задачи: дорисуй картинку и раскрась. Развивать графические навыки, используя рисование. Прививать аккуратность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Тучка»</w:t>
            </w:r>
          </w:p>
          <w:p>
            <w:pPr>
              <w:pStyle w:val="Normal"/>
              <w:rPr/>
            </w:pPr>
            <w:r>
              <w:rPr/>
              <w:t>выполни штриховку по заданному направлению. Развивать мелкую моторику пальцев рук, используя штриховку сверху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Осенние листья»</w:t>
            </w:r>
          </w:p>
          <w:p>
            <w:pPr>
              <w:pStyle w:val="Normal"/>
              <w:rPr/>
            </w:pPr>
            <w:r>
              <w:rPr/>
              <w:t>Задачи: развивать графические функции используя трафареты. Учить работать с трафаретом.</w:t>
            </w:r>
          </w:p>
          <w:p>
            <w:pPr>
              <w:pStyle w:val="Normal"/>
              <w:rPr/>
            </w:pPr>
            <w:r>
              <w:rPr/>
              <w:t>-  «Осень к нам пришла опять» (закрашивание)</w:t>
            </w:r>
          </w:p>
          <w:p>
            <w:pPr>
              <w:pStyle w:val="Normal"/>
              <w:rPr/>
            </w:pPr>
            <w:r>
              <w:rPr/>
              <w:t>Задачи: развивать мелкую моторику пальцев рук. Прививать аккуратность при выполнении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Поиграем с ручками»</w:t>
            </w:r>
          </w:p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rPr/>
            </w:pPr>
            <w:r>
              <w:rPr/>
              <w:t>Дети растирают ладони до приятного тепла.</w:t>
            </w:r>
          </w:p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  <w:t xml:space="preserve">Большим и указательным пальцами одной руки массируем – растираем каждый палец, начиная с ногтевой фаланги мизинца другой руки. </w:t>
            </w:r>
          </w:p>
          <w:p>
            <w:pPr>
              <w:pStyle w:val="Normal"/>
              <w:rPr/>
            </w:pPr>
            <w:r>
              <w:rPr/>
              <w:t xml:space="preserve">Массируем тыльные стороны ладоней, имитируя мытьё рук.  </w:t>
            </w:r>
          </w:p>
          <w:p>
            <w:pPr>
              <w:pStyle w:val="Normal"/>
              <w:rPr/>
            </w:pPr>
            <w:r>
              <w:rPr/>
              <w:t>Переплетаем вытянутые пальцы обеих рук и слегка трём их друг о друга, направляя ладони в противоположные стороны. Переплетённые пальцы закрываем на замок и подносим к груди. Пауза. Вытягиваем пальчики вверх и шевелим ими. Заключительный этап</w:t>
            </w:r>
          </w:p>
          <w:p>
            <w:pPr>
              <w:pStyle w:val="Normal"/>
              <w:rPr/>
            </w:pPr>
            <w:r>
              <w:rPr/>
              <w:t>Дети стряхивают руки, расслабляют их и отдых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конструктор,  моза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ушка овощей и грибов» (игра с прищепками и нанизыванием на шнурок)</w:t>
            </w:r>
          </w:p>
          <w:p>
            <w:pPr>
              <w:pStyle w:val="Normal"/>
              <w:rPr/>
            </w:pPr>
            <w:r>
              <w:rPr/>
              <w:t xml:space="preserve">Задачи: Формировать ручные умения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реплять прищепки, нанизывать предметы на шн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Разрезные картинки»</w:t>
            </w:r>
          </w:p>
          <w:p>
            <w:pPr>
              <w:pStyle w:val="Normal"/>
              <w:rPr/>
            </w:pPr>
            <w:r>
              <w:rPr/>
              <w:t>Задачи: формировать умение составлять из частей целое, развивать мелкую моторику,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Овощехранилище»</w:t>
            </w:r>
          </w:p>
          <w:p>
            <w:pPr>
              <w:pStyle w:val="Normal"/>
              <w:rPr/>
            </w:pPr>
            <w:r>
              <w:rPr/>
              <w:t>Задачи: учить сооружать разнообразные постройки из магнитной мозаики   по разным параметрам, преобразовывать их по словесным инструкциям. </w:t>
            </w:r>
          </w:p>
          <w:p>
            <w:pPr>
              <w:pStyle w:val="Normal"/>
              <w:rPr/>
            </w:pPr>
            <w:r>
              <w:rPr/>
              <w:t>Развивать хват деталей 3 пальцами, зрительно моторную координацию.</w:t>
            </w:r>
            <w:r>
              <w:rPr>
                <w:rFonts w:cs="Arial" w:ascii="Arial" w:hAnsi="Arial"/>
                <w:color w:val="444444"/>
                <w:sz w:val="15"/>
                <w:szCs w:val="15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 «Осенний сад» ( конструктор «Фантазия»</w:t>
            </w:r>
          </w:p>
          <w:p>
            <w:pPr>
              <w:pStyle w:val="Normal"/>
              <w:rPr/>
            </w:pPr>
            <w:r>
              <w:rPr/>
              <w:t>Задачи: учить детей сооружать постройки, используя различные виды конструктора. Развивать мелкую моторику, ловкость и гибкость пальцев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 Тележка» (конструктор «Лего»)</w:t>
            </w:r>
          </w:p>
          <w:p>
            <w:pPr>
              <w:pStyle w:val="Normal"/>
              <w:rPr/>
            </w:pPr>
            <w:r>
              <w:rPr/>
              <w:t>Задачи: Учить создавать простейшие модели реальных объектов. Активизация навыка анализировать строение предмета, выделять основные его части. Освоение способа конструирования тележки, кузов которой шире, чем кирпичик с колёсами. Учить играть с разными видами конструктора и разным креплением детале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C1c4c8">
    <w:name w:val="c1 c4 c8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0:00Z</dcterms:created>
  <dc:creator>Пользователь</dc:creator>
  <dc:description/>
  <dc:language>en-US</dc:language>
  <cp:lastModifiedBy>Пользователь</cp:lastModifiedBy>
  <dcterms:modified xsi:type="dcterms:W3CDTF">2014-01-06T19:27:00Z</dcterms:modified>
  <cp:revision>5</cp:revision>
  <dc:subject/>
  <dc:title>«Осень»</dc:title>
</cp:coreProperties>
</file>