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ёнка – детский сад № 180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родского округа Самар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 к занятиям по изодеятельност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казочный калейдоскоп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пова Ирина Юр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азка о том, как мир стал разноцветны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авным - давно весь мир был черно-белым и правил им Король-День и Королева - Ночь. Все подданные Черно-Белого Королевства носили по праздникам белую одежду, а по будням - черну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 короля и королевы было семь дочерей - близнецов. Родителям нелегко приходилось: маленькие принцессы были похожи, как капельки росы, что даже отец и мать не могли различить и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сь день сестры бегали, по великолепному белоснежному дворцу, играли в прятки в саду, любовались черными и белыми лебедями, которые величаво плавали в королевском пруду. Принцессы заботились о птицах, кормили их, играли с ни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вот однажды ударила молния, загремел гром, и шесть дней и ночей с неба лились потоки дождя, такого сильного, что реки вышли из своих берег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 на седьмой день буря стихла. На небе появилось Солнце, которое осветило своими золотыми теплыми лучами Земл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ители Черно-Белого Королевства вышли на улицу, посмотрели на просветлевшее небо, и вдруг их взорам открылось Чудо: по небу красивой дугой переливались яркие необычные краски. Люди от радости стали бросать шапки к небу и кричать: « Это Ра – бог Солнца! Это Ра дарит нам цветную Дугу! Это Ра – Дуга! Радуга! 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дворца вышли Король – День и Королева – Ночь и семь принцесс. Малышки подняли, ладошки вверх и каждая из них  поймала цветной лучи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,О, чудо! В одно мгновение их белые ,как снег, волосы и одежда стали цветными. Каждая принцесса получила от Радуги свой цвет. Первая-красный, вторая - оранжевый, третья - желтый, четвертая - зеленый, пятая - голубой, шестая - синий, а седьмая - фиолетовый. Стали они  разные и очень красивы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роль – День и Королева – Ночь обрадовались: теперь они без всякого труда смогут различать своих дочер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 жители Черно - Белого Королевства огорчились: им тоже захотелось иметь разноцветные наряды. А одна маленькая девочка подошла к Красной Принцессе и потрогала ее огненные волосы. И тут произошло еще одно чудо: волосы девочки и ее одежда превратились из белых в красные, точно такие же, как у Красной Принцесс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казалось, что в волосах принцесс заключена волшебная сила: если прикоснуться ими к предметам, то они окрашиваются в такой же цвет. Этим чудодейственным свойством своих волос и воспользовались маленькие принцесс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бежались разноцветные девочки по всей Черно – Белой стране и стали разукрашивать все вокруг. Появились зеленые леса, голубые реки, синие моря. В садах расцвели красные маки, оранжевые лилии и фиолетовые ирисы, на полях склонились желтые головки подсолнухов .На огородах хозяйки стали собирать красные помидоры и зеленые огурцы. Звери и птицы получили новые красивые шубки и перышки. Люди нарядились в разноцветные одежд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вот, когда все вокруг стало переливаться всеми цветами Радуги, маленькие принцессы усталые, но счастливые, присели около Королевского Пруда, чтобы поиграть со своими любимцами-лебед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Ой!- воскликнула Фиолетовая Принцесса,- мы про вас совсем забыли! Вы остались такими же черными и белыми!» А зеленая Принцесса сказала: «А мне не хочется , чтобы наши любимцы менялись! Ведь мы любим их именно такими, какие они есть!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Да, - поддержала сестру Оранжевая Принцесса,- Теперь, когда мир стал разноцветным, так мало осталось черного и белого цвета в природе! Пусть наши лебеди будут вечно такими, как были всегда!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вот с тех пор Лебеди носят только черные или белые перья, а люди не перестают любоваться и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тех давних пор, в дань старой традиции, в дни особых торжеств, мужчины надевают черные костюмы, а женщины – белые платья.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Сказка о принцессе темнот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далёком звёздном королевстве жили король Солнце и королева Луна. У них родилась дочь, и назвали они её Темно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роль Солнце трудился весь день на Небе: освещал своими золотыми лучами луга, поля, леса, города и сёла. Он старался заглянуть в каждый сад и огород, чтобы золотые лучи достались каждому овощу на грядке, каждой ягодке на ветке. Люди очень любили короля Солнце, радовались его теплым луча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гда наступила ночь, то главной становилась королева Луна. Она выходила на Небо и светила серебристыми луч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нцесса Темнота подросла, и ей очень захотелось тоже выходить на Небо. Она попросила короля Солнца взять её с соб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вот король Солнце появился на Небе, озаряя Землю своими теплыми золотыми лучами, и услышал радостные возгласы людей: “Солнце, Солнце взошло! Будет хороший день!”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 тут из-за солнца показалась какая-то тень, и сразу стало пасмурно. Это принцесса Темнота тоже решила погулять по Неб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И тут же в садах цветы закрыли свои красивые шапочки, овощи перестали расти и наливаться соком, а ягодки, как ни поворачивали свои бока, никак не могли их согрет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Ну вот, Темнота закрыла наше Солнце, испортила весь день, ”- Разочарованно сказали люди. На следующий день король Солнце вновь отправился на Небо, но принцессу с собой не взя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нота расстроилась, заплакала, и её слезы упали на капустную грядку маленьким летним дождик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идя, как огорчилась дочка, королева Луна пообещала взять её с собой на Небо ночью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 вот, когда король Солнце вернулся домой, на Небо вышла королева  Луна. Она держала за руку принцессу темноту, которая старалась не мешать струящимся серебристым лучам, падающим с длинного воздушного плаща матери. Королева Луна дала принцессе коробочку, в которой были чёрные пушинки, и велела рассыпать их по одной на каждый дом. Темнота достала маленькую пушинку и бросила её вниз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И тут же она превратилась в огромное тонкое покрывало, которое тихо опускалось на дома. И сразу погасли огни, и люди улеглись в свои тёплые постели, и заснули. “Ой, как здорово, - воскликнула принцесса Темнота. Я буду рассыпать черные пушинки, чтобы люди смогли хорошо отдохнуть!”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ю ночь принцесса следила, чтобы лёгкие покрывала лежали на спящих домах, и ничто бы не нарушало крепкий сон люд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королева Луна освещала серебристым светом всё вокруг и зажигала на Небе яркие звёзд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тех пор принцесса Темнота ночью выходит вместе с королевой Луной на Небо. Именно в эти ночи люди спят особенно крепко и видят интересные с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Одуванчик</w:t>
      </w:r>
      <w:r>
        <w:rPr>
          <w:sz w:val="40"/>
          <w:szCs w:val="40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рыжей белке на хвост прицепилось Семечко Одуванчика. Сидит себе Семечко, по сторонам смотри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друг белка хвостом махнула, Семечко и упало. Стукнулось оно о Землю, все бока отбило и ворчит: “Ох, кафтанчик испортила! Ох, на Земле холодно, грязно! ”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ежало оно, лежало, всё испачкалось и замёрзл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, тут Осень пришла, забросала землю жёлтыми листьями. Семечко пригрелось и уснул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има Семечко не потревожила, только ещё лучше белым пушистым одеялом укута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шла пора Весны. Она снег растопила, солнышко и землю нагрело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мечко и проснулос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ворочилось, поворочилось, потянулось и вдруг, кафтанчик стал слишком тесен, лопнул, и Семечко почувствовало, что оно увеличилос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й, я толстею! Что это со мной?”, - забеспокоилось Семеч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ёплое весеннее солнышко ещё больше согрело землю, и Семечко стало прораста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вскоре на лужайке появился Стебелёк. Он рос и рос, и вот уже у него распустились листья и бутон. А потом бутон раскрылся и появился жёлтый цвето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веток увидел своё отражение в луже и залюбовался собой: “Какой я красивый, душистый! Мои лепестки как золотые лучи!”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веток стал поворачиваться и смотреть по сторонам. “Здравствуй, солнышко! “Я твой младший брат! У меня такие же золотые лучи, как у тебя! Согрей меня, чтобы я стал ещё красивее!”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ак прошло несколько дней. Однажды Одуванчик почувствовал, что его красивые золотые лепестки завяли, свернулись и ,что самое ужасное, осыпались. “О горе мне, горе! Я стал некрасивым. Никто больше не подойдёт ко мне! Кому я нужен такой?, ”- запричитал бедный Одуванчик. И так сильно он огорчился, что даже голова у него треснула. Но он этого не замети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на следующий день Одуванчик заглянул в свою лужу - “зеркальце” и увидел, что вместо золотых лучей, у него появилось белое облако над головой. Оно было пушистое, лёгкое, ничуть не хуже, чем золотое. “ Ой, я снова стал красивый! Теперь я похож не на Солнце, а на Облако!,” - обрадовался Одуванчи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так сильно он радовался, что стал раскачиваться, поворачиваться в разные стороны, всем демонстрируя своё очарова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 недолго продолжалась его радо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ул Ветерок, закружился на лужайке, подхватил белое облачко с головы Одуванчика и унёс за собой на другую полян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этим бедный Одуванчик ужу не мог смириться. Он загрустил, поник и высох от гор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на следующий год, на соседней лужайке выросла жёлтая семейка Одуванчи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х было очень много, они рассыпались маленькими “солнышками” по всей поляне, веселились, радовались, меняли свои золотые шапочки на белые и совсем не расстраивались из-за эт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генда о морских звёзд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вным – давно в далёкой Галактике появилась красная Звезда Красня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на была очень горячая, излучала красный свет и так сильно светила, что её даже наблюдали с планеты Земл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 жаркой и яркой она была в полночь. И именно в это время Земля поворачивалась к ней Чёрным мор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асняна, конечно, не знала, что это Чёрное море, но она видела, какое оно глубокое и красиво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 желания лучше разглядеть, что это такое,  Красняна так напрягалась, что её лучи становились огненными и соседние звёзды мучались от невыносимой жар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Что ты так сильно нагреваешься? Невозможно с тобой рядом находиться,” – возмущалась холодная Звезда Лео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скоро растаю и похудею,”  – ворчала толстушка – Звезда Фив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Да мне и самой жарко, - отвечала Красняна. Как  я хотела бы искупаться в том красивом море на Земле, которое я вижу в полночь.”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у, так прыгай туда! И нас избавь от такого жаркого соседства,”  – говорили соседи -  Звёзд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Да, я бы с удовольствием, но никак не могу оторваться от своей Орбиты, я слишком мала, чтобы пролететь такое расстояние”, – отвечала Красня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беспокойся, соседка, - заверили Звёзды – близнецы Тис и Сит. – Мы тебе поможем”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вот наступила долгожданная полноч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 звёзды собрались на орбите проводить маленькую Красную звезд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еос, Фивия, Тис и Сит изо всех сил толкнули Красняну, она сумела оторваться от своей Орбиты, и полетела прямо к Чёрному мор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вот, как только она коснулась поверхности воды, лучи её зашипели, расплавились, и она рассыпалась на мелкие кусочки, которые, как только попали в холодную воду, вытянулись в разные стороны и стали маленькими звёздочк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ти звёздочки упали на дно и пролежали там много лет. Со временем они покрылись кораллами и стали настоящими морскими звёзд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ждую полночь морские звёзды поднимаются на поверхность моря и посылают горячие красные лучи в далёкую Галактику, передавая привет холодной Леос, толстушке Фивии и близнецам Тису и Сит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Если в это время подойти к морю, то можно увидеть лёгкую дымку над водой. Это пар от раскалённых звёздочек поднимается к небу, словно хочет передать привет своим друзьям – звёздам в далёкую Галактик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те отвечают своими серебристыми лучами, озаряя поверхность моря, словно говорят: “Мы помним тебя Красняна! Счастья тебе, наша подружка!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14:00Z</dcterms:created>
  <dc:creator>User</dc:creator>
  <dc:description/>
  <cp:keywords/>
  <dc:language>en-US</dc:language>
  <cp:lastModifiedBy>Ириша</cp:lastModifiedBy>
  <dcterms:modified xsi:type="dcterms:W3CDTF">2013-04-02T04:06:00Z</dcterms:modified>
  <cp:revision>10</cp:revision>
  <dc:subject/>
  <dc:title>Муниципальное дошкольное образовательное учреждение</dc:title>
</cp:coreProperties>
</file>