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в старшей группе.</w:t>
        <w:br/>
        <w:t>Тема: «Спасительные праздники»</w:t>
        <w:br/>
        <w:t xml:space="preserve">Программное содерж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 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закреплять у детей полученные знания о православных праздниках;  находить и узнавать иконы главных праздников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задачи: 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 благоговейное отношение к образам Спасителя Иисуса Христа, Пресвятой Богородицы и святых. 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 приобщать детей к духовно-нравственным устоям православной культуры; развивать у детей живой интерес  к отечественным традициям;  расширять словарный запас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оны двунадесятых праздников;  дидактические пособия  к играм «Определи праздник», «Пятая заповедь»; иллюстрация ангела, карточки с вопросами; платок;  фишки;  изображение букв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материалов; чтение рассказов из Священной истории; разучивание стихов о православных праздниках; выступление на утренниках; встреча с настоятелем Свято-Никольского храма о. Андреем.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ходят в кабинет Православной культуры и встают в кру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пальчиковую игру проведёт Со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/игра «Праздники»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170"/>
      </w:tblGrid>
      <w:tr>
        <w:trPr>
          <w:trHeight w:val="11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 дней святых и славных </w:t>
              <w:br/>
              <w:t>У людей православных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и  соединить в кулачки и ритмично              сжимать и разжимать их.</w:t>
            </w:r>
          </w:p>
        </w:tc>
      </w:tr>
      <w:tr>
        <w:trPr>
          <w:trHeight w:val="11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ха, Троица, Крещенье, Рождество, Преображень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ьчики обеих рук зажать  в кулачки, далее  раскрыть  их, начиная с мизинчиков.</w:t>
            </w:r>
          </w:p>
        </w:tc>
      </w:tr>
      <w:tr>
        <w:trPr>
          <w:trHeight w:val="10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 праздников не счесть, Но один особый есть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хлопки в ладоши.</w:t>
            </w:r>
          </w:p>
        </w:tc>
      </w:tr>
      <w:tr>
        <w:trPr>
          <w:trHeight w:val="10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этот день как в день рожденья, </w:t>
              <w:br/>
              <w:t>Все приносят поздравленье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нуть руки вперёд ладошками вверх и поклонитьс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Дети, я хочу вам загадать загадку. Отгадайте о ком он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: </w:t>
      </w:r>
      <w:r>
        <w:rPr>
          <w:rFonts w:cs="Times New Roman" w:ascii="Times New Roman" w:hAnsi="Times New Roman"/>
          <w:sz w:val="28"/>
          <w:szCs w:val="28"/>
        </w:rPr>
        <w:t>Жены-мироносицы ко Гробу утром шли.  И кого на камне увидели они?  (Анге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олодцы, правильно, это ангел. Рассмотрите  ангелочка, который появился в кабинете. Что вы заметили необычное в его облике? (Дети замечают коробочку, на которую указывает ангел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Он решил проверить, знаете ли вы православные праздники, и предлагает вопросы, которые спрятались в его коробочке. Готовы показать свои знания? Первый вопрос из коробочки достану я. (Педагог достаёт карточку с первым вопрос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опрос: </w:t>
      </w:r>
      <w:r>
        <w:rPr>
          <w:rFonts w:cs="Times New Roman" w:ascii="Times New Roman" w:hAnsi="Times New Roman"/>
          <w:sz w:val="28"/>
          <w:szCs w:val="28"/>
        </w:rPr>
        <w:t>Какие главные православные праздники вы знаете?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/игра «Что в круге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 воспитатель   показывает изображение круга   с    точк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, поясняя, что  круг обозначает  церковный год, а точки – праздники. Дети должны назвать праздники, которые они помн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карточку с вопросом от Ангела дети достают по очеред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опрос: </w:t>
      </w:r>
      <w:r>
        <w:rPr>
          <w:rFonts w:cs="Times New Roman" w:ascii="Times New Roman" w:hAnsi="Times New Roman"/>
          <w:sz w:val="28"/>
          <w:szCs w:val="28"/>
        </w:rPr>
        <w:t>Праздник – это хорошо или плохо?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ая игра «И хорошо, и плохо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оказывают, что праздник это одновременно и хорошо и плох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24"/>
      </w:tblGrid>
      <w:tr>
        <w:trPr>
          <w:trHeight w:val="37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Хорошо, что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лохо, что:</w:t>
            </w:r>
          </w:p>
        </w:tc>
      </w:tr>
      <w:tr>
        <w:trPr>
          <w:trHeight w:val="349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рят подарки , </w:t>
              <w:br/>
              <w:t xml:space="preserve">весело, </w:t>
              <w:br/>
              <w:t>звучит музыка,</w:t>
              <w:br/>
              <w:t xml:space="preserve">приходят  гости, </w:t>
              <w:br/>
              <w:t>все дома,</w:t>
              <w:br/>
              <w:t>готовят вкусную еду,</w:t>
              <w:br/>
              <w:t>устраивают салют,</w:t>
              <w:br/>
              <w:t>нарядная одежда,</w:t>
              <w:br/>
              <w:t>моля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 xml:space="preserve">идут в храм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9" w:hanging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идуют чужим подаркам,  </w:t>
              <w:br/>
              <w:t>веселятся, а может сейчас пост,</w:t>
              <w:br/>
              <w:t>шумят, мешают соседям,</w:t>
              <w:br/>
              <w:t xml:space="preserve">не посетили родственни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хвалятся,</w:t>
              <w:br/>
              <w:t>капризничают,</w:t>
              <w:br/>
              <w:t>не опрятный ви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не гостеприимны,</w:t>
              <w:br/>
              <w:t>не молятся,</w:t>
              <w:br/>
              <w:t xml:space="preserve">не идут в храм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опрос: </w:t>
      </w:r>
      <w:r>
        <w:rPr>
          <w:rFonts w:cs="Times New Roman" w:ascii="Times New Roman" w:hAnsi="Times New Roman"/>
          <w:sz w:val="28"/>
          <w:szCs w:val="28"/>
        </w:rPr>
        <w:t>Угадайте, о каком празднике стих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иконам, слушают отрывки из стихов и находят соответствующую икону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есть, что люди стали мучить Бога,</w:t>
        <w:br/>
        <w:t>К нам на север принесли грачи.</w:t>
        <w:br/>
        <w:t>Потемнели хвойные трущобы,</w:t>
        <w:br/>
        <w:t>Тихие заплакали ключи»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 эту ночь Земля была в волненье:</w:t>
        <w:br/>
        <w:t>Блеск большой диковинной звезды</w:t>
        <w:br/>
        <w:t>Ослепил вдруг горы и селенья,</w:t>
        <w:br/>
        <w:t>Города, пустыни и сады.</w:t>
        <w:br/>
        <w:t>А в пещере, где всю ночь не гасли</w:t>
        <w:br/>
        <w:t xml:space="preserve">Факелы, мигая и чадя - </w:t>
        <w:br/>
        <w:t>Там ягнята увидали в яслях</w:t>
        <w:br/>
        <w:t>Спящее прекрасное Дитя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коны Рождества Христова и Воскресения Христова закрепляют на магнитной доск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/игра «Определи праздн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 карточки   с  изображением православной символики: кулич, крашеные  яйца, верба,  Вифлеемская звезда, распятие, ясли, пещера и др.   Дети выбирают  из них  соответствующие тому или иному празднику и соотносят их на магнитной доске рядом с ико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вопрос: </w:t>
      </w:r>
      <w:r>
        <w:rPr>
          <w:rFonts w:cs="Times New Roman" w:ascii="Times New Roman" w:hAnsi="Times New Roman"/>
          <w:sz w:val="28"/>
          <w:szCs w:val="28"/>
        </w:rPr>
        <w:t>Какая заповедь для детей самая главна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/игра «Пятая заповедь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и  выкладывают вокруг центральной карточки те картинки, которые подходят для этой заповеди (послушание старшим, почитание каждого члена своей семьи, умение выполнять свои обязанности по отношению к близким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тоге должен получиться большой кру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вопрос: </w:t>
      </w:r>
      <w:r>
        <w:rPr>
          <w:rFonts w:cs="Times New Roman" w:ascii="Times New Roman" w:hAnsi="Times New Roman"/>
          <w:sz w:val="28"/>
          <w:szCs w:val="28"/>
        </w:rPr>
        <w:t>Какой праздник, посвящённый Богородице, отмечают осенью и только в России?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-забава «Угадай, кто под покровом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лякоть пусть и бездорожье,           </w:t>
        <w:br/>
        <w:t>Не грусти, потупя взор.</w:t>
        <w:br/>
        <w:t>Ведь над нами Матерь Божья</w:t>
        <w:br/>
        <w:t>Раскрывает омоф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дут по кругу и произносят стихи И.Рутенина.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вернувшись лицом в круг, выполняют имитационные движения на слова второго четверостиш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на свете злого          (хлопают в ладоши)</w:t>
        <w:br/>
        <w:t xml:space="preserve">Лес, и поле, и дома.                (отвести одну руку в сторону, потом другую и  </w:t>
        <w:br/>
        <w:t xml:space="preserve">                                                   соединить их над головой)</w:t>
        <w:br/>
        <w:t>Покрывает всех покровом     (положить руки на голову, отвернуться</w:t>
        <w:br/>
        <w:t xml:space="preserve">                                                    и присесть)          </w:t>
        <w:br/>
        <w:t>Богородица Сама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(дети закрывают глаз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293370</wp:posOffset>
            </wp:positionV>
            <wp:extent cx="2942590" cy="2066925"/>
            <wp:effectExtent l="0" t="0" r="0" b="0"/>
            <wp:wrapTight wrapText="bothSides">
              <wp:wrapPolygon edited="0">
                <wp:start x="-65" y="0"/>
                <wp:lineTo x="-65" y="21496"/>
                <wp:lineTo x="21600" y="2149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это время педагог накрывает кого-либо из детей большим платком и предлагает детям угадать, кого   </w:t>
        <w:br/>
        <w:t xml:space="preserve">              не стало: «Раз, два, три – под покровом кто, смотри?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втор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вопрос: </w:t>
      </w:r>
      <w:r>
        <w:rPr>
          <w:rFonts w:cs="Times New Roman" w:ascii="Times New Roman" w:hAnsi="Times New Roman"/>
          <w:sz w:val="28"/>
          <w:szCs w:val="28"/>
        </w:rPr>
        <w:t>С кого берут пример православные люд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детям назвать имена святых людей, которых они знают.  За каждый правильный ответ дети получают фишки. В конце выявляют побед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чера был праздник святых равноапостольных Кирилла и Мефодия. Они прославились тем, что создали буквы и собрали их в азбуку. Мы благодарны святым братья, потому что по этой азбуке мы учимся читать и писать до сих пор. Вот икона этих святых учителей. Вы видите в руках у Кирилла и Мефодия свитки с изображением букв. Для каждой буквицы они придумали имя. Я дарю вам изображения двух буквиц. Первая – Аз, а вторая – Буки. Если соединить их вместе, какое слово получится? (Дети читают: </w:t>
      </w:r>
      <w:r>
        <w:rPr>
          <w:rFonts w:cs="Times New Roman" w:ascii="Times New Roman" w:hAnsi="Times New Roman"/>
          <w:b/>
          <w:sz w:val="28"/>
          <w:szCs w:val="28"/>
        </w:rPr>
        <w:t xml:space="preserve"> Аз – Буки, Азбука)</w:t>
      </w:r>
      <w:r>
        <w:rPr>
          <w:rFonts w:cs="Times New Roman" w:ascii="Times New Roman" w:hAnsi="Times New Roman"/>
          <w:sz w:val="28"/>
          <w:szCs w:val="28"/>
        </w:rPr>
        <w:t>. С другими буквицами вы познакомитесь на следующих занятиях, а пока возьмите карандаши и раскрасьте 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ив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 педагога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2533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1849" b="1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                       </w:t>
      </w:r>
      <w:r>
        <w:rPr/>
        <w:drawing>
          <wp:inline distT="0" distB="0" distL="0" distR="0">
            <wp:extent cx="1895475" cy="250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1474" b="2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Вот и закончились все вопросы, которые приготовил для вас ангел. Вы отлично справились с заданием, все  - молодцы!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5:00Z</dcterms:created>
  <dc:creator>Татьяна</dc:creator>
  <dc:description/>
  <cp:keywords/>
  <dc:language>en-US</dc:language>
  <cp:lastModifiedBy>XP GAME 2007</cp:lastModifiedBy>
  <dcterms:modified xsi:type="dcterms:W3CDTF">2013-03-31T18:50:00Z</dcterms:modified>
  <cp:revision>13</cp:revision>
  <dc:subject/>
  <dc:title/>
</cp:coreProperties>
</file>