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Развитие творчества дете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с помощью нетрадиционных техник рис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удожник хочет рисова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не дают ему тетрад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о художник и художник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ует он, где только может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чертит палкой по земл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ою пальцем на стекл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ишет углем на забор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обоях в коридор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ует мелом на доск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глине пишет и песк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нет бумаги под рука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ту денег на холс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будет рисовать на камн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кусочке берес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лютом он раскрасит воздух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яв вилы, пишет на вод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удожник, потому художни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ожет рисовать везд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то художнику мешает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т землю красоты лишает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работает художник? Кистью. Карандашом. Мелками. А еще чем? Пальцами, тряпками, палками, камушками… Да чем угодно! Изобретательность художника не знает границ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исование нетрадиционными способами и необычными материалами, оригинальными техниками позволяет детям ощутить незабываемые положительные эмоции, развивать воображение, побуждать к творческой деятельно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лагодаря творчеству, дети познают себя, освобождаются от плохого и утверждают  доброе, прекрасное, решают свои многочисленные важные проблем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удет очень полезно и правильно не ограничивать малышей требованием рисовать только в тетради. Не бойтесь дать чистый лист, причем, чем, больше, тем лучше. Его рука, глаза, все тело должны приобрести смелость и навыки свободного, широкого и непрерывного движения руко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Чем шире диапазон движений по бумаге, тем уверенней, смелее и находчивее будет ребенок. Согласитесь: нарисовать свое дерево, свой домик, своего человечка – это смелое открытие, потому что не по шаблону, не по схеме, а таких, каких еще не рисовал никто и никог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тремление к новизне и разнообразию помогают приобретать не только навык, но и личностный опыт труда и эмоциональных переживаний, что способствует более глубокому и тонкому развитию эмоциональной сфере ребен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Чтобы привить любовь к изобразительному  искусству, вызвать интерес к рисованию, начиная с младшего дошкольного возраста, используются нетрадиционные способы изображения. Такое нетрадиционное рисование раскрывает возможность использованию знакомых ими предметов в качестве художественных материалов, удивляет своей непредсказуемостью; можно рисовать пальчиком или ладошкой, испачкаться – и за это не будут ругать. Необходимо дать свободу, тогда рисование станет творчество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се увиденное и услышанное нужно непременно проигрывать в слух, словесно выражать будущий замысел. Речь – первый союзник рисовани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простые упражнения формируют эмоционально – эстетическое  отношение к действительности, образное мышление, творческое воображе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чень важно  использовать на занятиях по изобразительной  деятельности музыкальное сопровождение, что способствует созданию ребенком выразительного художественного образа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рстяной клубоче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рик с краской голубо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играть решил с тобой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ыгнул раз и прыгнул дв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вилась голова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листочку науте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ежал снегович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Изготовить такой предмет для рисования очень легко из шерстяных ниток, а затем отпечатать на бумаге, получится пушистое изображение туловища или головы любого животного. Это позволяет ребенку фантазировать, придумывать, открывать новые возможности для создания интересных рисунков.</w:t>
      </w:r>
    </w:p>
    <w:p>
      <w:pPr>
        <w:pStyle w:val="Normal"/>
        <w:spacing w:lineRule="auto" w:line="48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шебный гвоздик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возди заняли места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бумажного листа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еперь в ночной глуши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зку видят малыш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того чтобы сказка появилась, натираем бумагу свечкой, для получения черно-белого рисунка покрываем бумагу черной тушью, смешанной с зубным порошком, а для цветного – гуашь с мылом. Когда гуашь высохнет – «гвоздик - волшебник» будет рисовать сказочных героев. Данный  вид работы требует усердие, развивает мелкую моторику пальцев при натирании бумаги свечкой, развивает воображение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веты на ткан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ка батика только на первый взгляд кажется сложной и неподвластной детской руке и воображению. Оказалось, батик не требует от ребенка больших затрат времени и сил, а результат получается всегда неожиданным и интересны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Материалы для росписи могут быть хлопчатобумажными, шерстяными. Наиболее доступными для детей являются такие приемы изготовления батика, как техника свободной росписи, узелковая техника, техника витража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зелковая техник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а ткани завязывают нитками узелки разных размеров, весь кусок ткани сворачивают в виде жгута, жгут сворачивают в два – три  слоя и обвязывают нитками, затем широкими мазками наносят краски. Затем ткань высушивают, снимают нитки, разглаживаю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ка свободной роспис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Эта техника очень сходна с работой акварельными красками по мокрой бумаге. Краска широкими кистями наносится на влажную поверхность в соответствии с эскизам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ка витраж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и работе в технике витража делается эскиз будущей работы на бумаге, затем переводят на ткань, контур рисунка покрывается жидким парафином, который будет отделять цвет от цвет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мятая бумажк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ехника оттиска смятой бумаги позволяет получить интересные композиции, прижимаем  смятую бумагу к штемпельной подушке и наносим оттиск на бумагу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ыльный пузырь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уашь смешиваем с жидким мылом и водой, осторожно прикасаясь пузырями к бумаге, получаем загадочные отпечатки, которые можно дорисовать и сделать картинку. Подобная техника рисования способствует развитию дыхательных путей, воображению, реч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харный мелок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и смешивании сахарного раствора и мела – получаются таинственные композиции, нарисованные как на белой, так и на черной бумаге, что позволяет более полно раскрыть свои чувства и способност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гадка сод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исуем раствором воды и соды на бумаге, после высыхания закрашиваем лист акварелью, рисунок, сделанный содой, остается белы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одводя итог, следует отметить, что нестандартные и нетрадиционные приемы творчества позволяют  каждому ребенку  более полно раскрыть свои чувства, способствуют тонкому и глубокому развитию эмоциональной сферы, развивает чувство доброго и прекрасного, дает полную свободу творчеству, формирует эстетическое отношение к действительности, образное и творческое воображение, активизирует реч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и использовании нетрадиционных приемов рисования ребенок учится не бояться проявлять свою фантазию, так как они не обращают ребенка  к стандарту, не вводят его в какие-то рамки, что особенно важно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звитие творчества детей с помощью нетрадиционных техник рисова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58:00Z</dcterms:created>
  <dc:creator>1</dc:creator>
  <dc:description/>
  <cp:keywords/>
  <dc:language>en-US</dc:language>
  <cp:lastModifiedBy>Customer</cp:lastModifiedBy>
  <dcterms:modified xsi:type="dcterms:W3CDTF">2014-01-07T10:37:00Z</dcterms:modified>
  <cp:revision>3</cp:revision>
  <dc:subject/>
  <dc:title/>
</cp:coreProperties>
</file>