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сиделк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льклорный праздник в старшей групп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под музыку в русских народных костюмах входят в зал,  становятся полукругом.</w:t>
      </w:r>
    </w:p>
    <w:p>
      <w:pPr>
        <w:pStyle w:val="Normal"/>
        <w:ind w:left="-720" w:firstLine="18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Ведущая.</w:t>
      </w:r>
      <w:r>
        <w:rPr>
          <w:rFonts w:cs="Times New Roman" w:ascii="Times New Roman" w:hAnsi="Times New Roman"/>
        </w:rPr>
        <w:t xml:space="preserve">  Здравия желаем на все четыре ветра!</w:t>
      </w:r>
    </w:p>
    <w:p>
      <w:pPr>
        <w:pStyle w:val="Normal"/>
        <w:ind w:left="-720" w:firstLine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зыкальный руководитель. </w:t>
      </w:r>
      <w:r>
        <w:rPr>
          <w:rFonts w:cs="Times New Roman" w:ascii="Times New Roman" w:hAnsi="Times New Roman"/>
        </w:rPr>
        <w:t>Здравствуйте, гости дорогие!</w:t>
      </w:r>
    </w:p>
    <w:p>
      <w:pPr>
        <w:pStyle w:val="Normal"/>
        <w:ind w:left="-720" w:firstLine="18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Ведущая.</w:t>
      </w:r>
      <w:r>
        <w:rPr>
          <w:rFonts w:cs="Times New Roman" w:ascii="Times New Roman" w:hAnsi="Times New Roman"/>
        </w:rPr>
        <w:t xml:space="preserve"> Разрешите к вам на посиделки?</w:t>
      </w:r>
    </w:p>
    <w:p>
      <w:pPr>
        <w:pStyle w:val="Normal"/>
        <w:ind w:left="-720" w:firstLine="180"/>
        <w:jc w:val="both"/>
        <w:rPr/>
      </w:pPr>
      <w:r>
        <w:rPr>
          <w:rFonts w:cs="Times New Roman" w:ascii="Times New Roman" w:hAnsi="Times New Roman"/>
          <w:b/>
          <w:i/>
        </w:rPr>
        <w:t>Музыкальный руководитель.</w:t>
      </w:r>
      <w:r>
        <w:rPr>
          <w:rFonts w:cs="Times New Roman" w:ascii="Times New Roman" w:hAnsi="Times New Roman"/>
        </w:rPr>
        <w:t xml:space="preserve"> Милости просим! </w:t>
      </w:r>
    </w:p>
    <w:p>
      <w:pPr>
        <w:pStyle w:val="Normal"/>
        <w:ind w:left="-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зову я ребятишек, и девчонок и мальчишек!</w:t>
      </w:r>
    </w:p>
    <w:p>
      <w:pPr>
        <w:pStyle w:val="Normal"/>
        <w:ind w:left="-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петь да играть, старину вспоминать!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u w:val="single"/>
          <w:lang w:val="ru-RU"/>
        </w:rPr>
        <w:t>Де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1реб. Собирайся народ! Вас много интересного ждет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есен, много шуток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елых прибауток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сверчок на шесток, таракан – в уголок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реб. Сели, посидели, песенки запели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хали ложки – вытянули ножки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хали калачи – как попрыгали с печи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давай подпевать, да давай танцевать!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ОРОВОД «АЙ, ЛЮЛИ!»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 мотив песни «Ах вы, сени»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идут по кругу)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1.Ай, люли, ай, люли хоровод мы завел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йтесь, наряжайтесь, на гулянье отправляйтесь!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 (</w:t>
      </w:r>
      <w:r>
        <w:rPr>
          <w:rFonts w:cs="Times New Roman" w:ascii="Times New Roman" w:hAnsi="Times New Roman"/>
          <w:b/>
          <w:i/>
        </w:rPr>
        <w:t>делают два шага  в середину круга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-хо-хо! </w:t>
      </w:r>
      <w:r>
        <w:rPr>
          <w:rFonts w:cs="Times New Roman" w:ascii="Times New Roman" w:hAnsi="Times New Roman"/>
          <w:b/>
          <w:i/>
        </w:rPr>
        <w:t>(перетопы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ают два шага  назад)</w:t>
      </w:r>
    </w:p>
    <w:p>
      <w:pPr>
        <w:pStyle w:val="Normal"/>
        <w:ind w:left="-720" w:firstLine="180"/>
        <w:jc w:val="center"/>
        <w:rPr/>
      </w:pPr>
      <w:r>
        <w:rPr>
          <w:rFonts w:cs="Times New Roman" w:ascii="Times New Roman" w:hAnsi="Times New Roman"/>
        </w:rPr>
        <w:t xml:space="preserve">Ха-ха-ха! </w:t>
      </w:r>
      <w:r>
        <w:rPr>
          <w:rFonts w:cs="Times New Roman" w:ascii="Times New Roman" w:hAnsi="Times New Roman"/>
          <w:b/>
          <w:i/>
        </w:rPr>
        <w:t>(перетопы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 проигрыш дети кружатся топотушками.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у нашего соседа весела была беседа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нас на весь двор еще лучше разговор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и в дудки, кошки в ложки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каны в барабаны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селые скворцы заиграли в бубенцы!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садятся на стульчики)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Ведущая.</w:t>
      </w:r>
      <w:r>
        <w:rPr>
          <w:rFonts w:cs="Times New Roman" w:ascii="Times New Roman" w:hAnsi="Times New Roman"/>
        </w:rPr>
        <w:t xml:space="preserve">  В старину у русского народа была традиция: вечерами после работы или в праздники выходили люди на околицу за деревню на народное гулянье: попеть, поиграть, хороводы поводить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мы с вами собрались на околице на посиделки позабавиться, да потешиться, поиграть, посмеяться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вас знает потешки, тот нас сейчас и развеселит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ыходят дети, читают небылицы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ЕБЫЛИЦ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1. На болоте стоит пень, шевелиться ему лень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я не ворочается, а посмеяться хочется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2. Чепуха, чепуха, это просто враки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ы съели петуха, говорят собаки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аракан дрова рубил, себе голову сруби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 воду возил, в грязи ноги утопи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мухи выдирали, животы все надорвал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4. Чепуха, чепуха, это просто враки!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Сено косят на печи молотками раки!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5. Федя-медя-требуха съел печеного быка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л три короба блинов, три лукошка пирогов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кадушки щей, полную печь калачей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ва жадных медвежонка сидели на суку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держал кастрюлю, другой месил мук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: ку-ку! Два: ку-ку! Оба шлепнулись в муку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Оказались не в муке, а у бабки в твороге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ыходят мальчик-«дедушка», девочка-«бабушка»)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Бабушка, бабушка, в гости пора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. На чем ехать-то, дедушка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А ты на рогожке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.  На рогоже не гоже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А ты на лукошке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. Вывалюсь по дорожке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Привяжись ремешком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. Нет, уж, лучше дойду пешком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ыходят 2ребенка)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ул, что губы надул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фтан прожег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зашить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иглы нет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елика ли дыра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лись воротник да рукава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Выходи честной народ, становись в хоровод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ем мы потешки веселые насмешк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становятся в круг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ТЕШКИ: «СКОК-ПОСКОК», «БАРАШЕНЬКИ-КРУТОРОЖЕНЬКИ», «ВАНЯ-ПРОСТОТА»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Чок-чок – зубы на крючок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чок на полочку, начинай считалочку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Ребе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считает детей).</w:t>
      </w:r>
      <w:r>
        <w:rPr>
          <w:rFonts w:cs="Times New Roman" w:ascii="Times New Roman" w:hAnsi="Times New Roman"/>
        </w:rPr>
        <w:t xml:space="preserve"> Как у нас на сеновале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лягушки ночевали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стали, щей поели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бе водить велел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ГРА-ХОРОВОД «СО ВЬЮНОМ Я ХОЖУ»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у водящего на голове венок)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</w:t>
      </w:r>
      <w:r>
        <w:rPr>
          <w:rFonts w:cs="Times New Roman" w:ascii="Times New Roman" w:hAnsi="Times New Roman"/>
        </w:rPr>
        <w:t>. Хороши русские потешки, а пословицы не хуже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у сказал – что ягодку сорвал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СЛОВИЦЫ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 любимая – что мать родимая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лнышке – тепло, при матери – добро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ела жить – только небо коптить.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</w:rPr>
        <w:t>Хочешь, есть калачи – не сиди на печи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кормит, а лень портит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огибай, а товарища выручай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ю уважай – она дает урожай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Делу время, потехе час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 девицы спляшут сейчас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Девочка.</w:t>
      </w:r>
      <w:r>
        <w:rPr>
          <w:rFonts w:cs="Times New Roman" w:ascii="Times New Roman" w:hAnsi="Times New Roman"/>
        </w:rPr>
        <w:t xml:space="preserve"> Каблучками я стучу, пляску русскую начну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ска русская моя, замечательная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ЕЦ ДЕВОЧЕК «САМОВАРЧИКИ»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А сейчас мы добрых молодцев послушаем. Вот они, какие боевые, носы вверх задрали и частушки запевали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ЧАСТУШКИ МАЛЬЧИКОВ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оходи, честной народ, не пыли дорожка,</w:t>
      </w:r>
    </w:p>
    <w:p>
      <w:pPr>
        <w:pStyle w:val="Normal"/>
        <w:ind w:left="-720" w:firstLine="180"/>
        <w:jc w:val="center"/>
        <w:rPr/>
      </w:pPr>
      <w:r>
        <w:rPr>
          <w:rFonts w:cs="Times New Roman" w:ascii="Times New Roman" w:hAnsi="Times New Roman"/>
        </w:rPr>
        <w:t>Добры молодцы идут,  погулять немножко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деревней – девки спали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грал в гармошку – встал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 – пробудились, окна отворились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3. У нас речка не глубока, на дне видны камушк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евки не гуляют – записались в бабушки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Девочки («сердятся» руки в боки).</w:t>
      </w:r>
      <w:r>
        <w:rPr>
          <w:rFonts w:cs="Times New Roman" w:ascii="Times New Roman" w:hAnsi="Times New Roman"/>
        </w:rPr>
        <w:t xml:space="preserve"> Какие же мы бабушки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м сейчас покажем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ЧАСТУШКИ ДЕВОЧЕК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1. Я девчонка боевая, боевой остануся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 будет тому парню, кому я достанус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на сарафане косолапы петух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а не косолапа, косолапы жених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деревне я пошла и Ванюшу видела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устом сидел и плакал: «Курица обидела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4.Как мальчишки разойдутся, никому их не унять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только  разоспятся, никому их не поднять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горе-то дыня, дыня, под горой арбузик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тубинские ребята, точно карапузики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Ну-ка, парни не сидите, а к девчатам подходите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адриль-то заиграет, все танцоров увлекает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ЕЦ  «КАДРИЛЬ»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А сейчас, ребята, отгадайте-ка загадку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иходит с ласкою и со своею сказкою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ой палочкой взмахнет – в лесу подснежник расцветет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Дети.</w:t>
      </w:r>
      <w:r>
        <w:rPr>
          <w:rFonts w:cs="Times New Roman" w:ascii="Times New Roman" w:hAnsi="Times New Roman"/>
        </w:rPr>
        <w:t xml:space="preserve"> Весна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Собрались мы с вами сегодня не только позабавиться, пошутить и  посмеяться, но и с Весной повстречаться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>Вот и на полянке появились первые цветочки – подснежники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ыходят девочки с цветами)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Девочка.</w:t>
      </w:r>
      <w:r>
        <w:rPr>
          <w:rFonts w:cs="Times New Roman" w:ascii="Times New Roman" w:hAnsi="Times New Roman"/>
        </w:rPr>
        <w:t xml:space="preserve"> Весна, весна красная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и, весна, с радостью, с великой милостью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ами обильными, с дождями сильными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ОРОВОД ДЕВОЧЕК «ВЕСНЯНКА»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раздается свист, появляется Кикимора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Что за шум? Не разберу, может быть еще я сплю? Слышу музыку, веселье… Что же тут за развлечение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У нас веселые посиделки. А ты кто такая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Я – Кикимора-Шишимора! Да не пугайтесь, я сегодня добрая, смирная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лесу одна одинокая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и подружки – пиявки да лягушки, очень строгие. Заставляют по утрам умываться, причесываться. Тоска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Если хочешь, мы тебя развеселим игрой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ГРА «НИКАНОРИХА»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Ух, позабавили вы меня на славу!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А скажи нам, Кикимора, ты не встречала в лесу Весну-красну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Как же, видела! Вы тут веселитесь, а Весна не ест, не пьет, только слезы горькие льет. Стала она жуть как упряма. Одно ей имя – Весна-Несмеяна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Зови скорее Несмеяну, уж мы её развеселим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Кикимора ведет Весну, та плачет)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Ой, ребята! Кто это пришел в гости  на праздник к нам? Молодая девушка, да какая нарядная, красивая! Только почему она все время плачет? Что всё это значит?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</w:rPr>
        <w:t>Весна.</w:t>
      </w:r>
      <w:r>
        <w:rPr>
          <w:rFonts w:cs="Times New Roman" w:ascii="Times New Roman" w:hAnsi="Times New Roman"/>
        </w:rPr>
        <w:t xml:space="preserve"> Ой, беда, ой, беда в огороде лебеда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аревна – Несмеяна, я реветь не перестану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своей избушке на полянке у опушки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го не захочу – вмиг, тот час же получу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ейчас мне пожелать? Стану плакать я опять! 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Что, Весна, ты слезы льешь? И не ешь ты, и не пьешь?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Есть у меня зелье волшебное, сама варю, Лешего лечу, и тебя, Весна угощу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>Весна.</w:t>
      </w:r>
      <w:r>
        <w:rPr>
          <w:rFonts w:cs="Times New Roman" w:ascii="Times New Roman" w:hAnsi="Times New Roman"/>
        </w:rPr>
        <w:t xml:space="preserve"> А из чего варишь ты зелье свое?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Из пиявок и хвостов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яю мухоморов, и березовых листов,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кашки и пиявки, перемешиваю с травкой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жу все до кипенья, это лучше, чем варенье!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>Вес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морщится).</w:t>
      </w:r>
      <w:r>
        <w:rPr>
          <w:rFonts w:cs="Times New Roman" w:ascii="Times New Roman" w:hAnsi="Times New Roman"/>
        </w:rPr>
        <w:t xml:space="preserve"> Зелье-то – вонючее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 лучше плакать я, слезы лить горючие </w:t>
      </w:r>
      <w:r>
        <w:rPr>
          <w:rFonts w:cs="Times New Roman" w:ascii="Times New Roman" w:hAnsi="Times New Roman"/>
          <w:b/>
          <w:i/>
        </w:rPr>
        <w:t>(плачет)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Нет, Весна, так не годится. Посмотри, идет краса-девица, с нею парень молодец, хотят песню тебе спеть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ыходит девочка с 2 ведрами, мальчик с коромыслом)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Красна  девица, ты куда, куда ходила?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. Я на ярмарку ходила, себе ведра купила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Девица, девица, сходи по водицу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. Я волка боюсь, я медведя боюсь, я лисицу боюсь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Волк – не работа, лиса – не болото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ца, девица, сходи по водицу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ОРОВОД «ПОШЛА МЛАДА ЗА ВОДОЙ»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>Веду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несет ведерко  Несмеяне).</w:t>
      </w:r>
      <w:r>
        <w:rPr>
          <w:rFonts w:cs="Times New Roman" w:ascii="Times New Roman" w:hAnsi="Times New Roman"/>
        </w:rPr>
        <w:t xml:space="preserve"> Вот тебе водички свежей на чаек. Он разбавит твой соленый ручеек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Несмеяна.</w:t>
      </w:r>
      <w:r>
        <w:rPr>
          <w:rFonts w:cs="Times New Roman" w:ascii="Times New Roman" w:hAnsi="Times New Roman"/>
        </w:rPr>
        <w:t xml:space="preserve"> Чаю пить я не хочу, лучше здесь я погрущу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едущий. Не грусти, а улыбнись, вместе с Кикиморой повеселись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ТАНЕЦ КИКИМОРЫ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 xml:space="preserve">Несмеяна. </w:t>
      </w:r>
      <w:r>
        <w:rPr>
          <w:rFonts w:cs="Times New Roman" w:ascii="Times New Roman" w:hAnsi="Times New Roman"/>
        </w:rPr>
        <w:t>Нет, я так плясать не стану, топну ножкой – и устану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Наши танцы, песни, смех – делим поровну на всех!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ОРОВОД «ВОТ ДАЛИ!»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Огонек веселья блеснул в твоих глазах!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 как не бывало, и улыбка на устах!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Несмеяна.</w:t>
      </w:r>
      <w:r>
        <w:rPr>
          <w:rFonts w:cs="Times New Roman" w:ascii="Times New Roman" w:hAnsi="Times New Roman"/>
        </w:rPr>
        <w:t xml:space="preserve"> Ох, как я от слез устала, я бы с вами поплясала!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Ну что, ребята, возьмем Весну с собой играть? А для начала, Весна, отгадай загадку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ом сарафане стала на поляне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и синицы, сели на косицы!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i/>
        </w:rPr>
        <w:t>Несмеяна.</w:t>
      </w:r>
      <w:r>
        <w:rPr>
          <w:rFonts w:cs="Times New Roman" w:ascii="Times New Roman" w:hAnsi="Times New Roman"/>
        </w:rPr>
        <w:t xml:space="preserve"> Березка!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А знаешь, ли ты какое-нибудь стихотворение о березке?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Несмеяна.</w:t>
      </w:r>
      <w:r>
        <w:rPr>
          <w:rFonts w:cs="Times New Roman" w:ascii="Times New Roman" w:hAnsi="Times New Roman"/>
        </w:rPr>
        <w:t xml:space="preserve"> Люблю березку русскую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ветлую, то грустную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еном сарафанчике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латочками в карманчике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асивыми застежками,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елеными сережками!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Спасибо тебе, Весна, за хорошие стихи. Мы на празднике светлом о березке споем. Где песня льется, там весело живется.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</w:rPr>
        <w:t>ХОРОВОД «ЗЕМЕЛЮШКА-ЧЕРНОЗЕМ»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  <w:b/>
          <w:i/>
        </w:rPr>
        <w:t>Несмеяна.</w:t>
      </w:r>
      <w:r>
        <w:rPr>
          <w:rFonts w:cs="Times New Roman" w:ascii="Times New Roman" w:hAnsi="Times New Roman"/>
        </w:rPr>
        <w:t xml:space="preserve"> Пора нам первых вестников весны звать.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</w:rPr>
        <w:t>Кикимора.</w:t>
      </w:r>
      <w:r>
        <w:rPr>
          <w:rFonts w:cs="Times New Roman" w:ascii="Times New Roman" w:hAnsi="Times New Roman"/>
        </w:rPr>
        <w:t xml:space="preserve"> День сегодня, какой особый – Сороки. День с ночью равняются, сорок птах из дали возвращаются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брызгает водой из чашки)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>Польем - ка мы водой талой детишек, чтобы крепче росли, стены нашего дома, окропим цветы ранние, чтобы всё кругом задышало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есна с Кикиморой раздают бумажных птиц. Дети становятся в круг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КЛИЧКА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идут по кругу)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-виль-виль-виль! Жаворонушки!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а весна на двор пришла. У-У-У! </w:t>
      </w:r>
      <w:r>
        <w:rPr>
          <w:rFonts w:cs="Times New Roman" w:ascii="Times New Roman" w:hAnsi="Times New Roman"/>
          <w:b/>
          <w:i/>
        </w:rPr>
        <w:t>(повторяют 2-3раза)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</w:rPr>
        <w:t>Несмеяна.</w:t>
      </w:r>
      <w:r>
        <w:rPr>
          <w:rFonts w:cs="Times New Roman" w:ascii="Times New Roman" w:hAnsi="Times New Roman"/>
        </w:rPr>
        <w:t xml:space="preserve"> Ну, как, хорошо повеселились? Исстари  ведется на Руси весной печь «жаворонки» (</w:t>
      </w:r>
      <w:r>
        <w:rPr>
          <w:rFonts w:cs="Times New Roman" w:ascii="Times New Roman" w:hAnsi="Times New Roman"/>
          <w:b/>
          <w:i/>
        </w:rPr>
        <w:t>показывает корзину с «жаворонками»).</w:t>
      </w:r>
      <w:r>
        <w:rPr>
          <w:rFonts w:cs="Times New Roman" w:ascii="Times New Roman" w:hAnsi="Times New Roman"/>
        </w:rPr>
        <w:t xml:space="preserve"> Гляньте сюда – вот их сколько! Жаворонками вас угощаю, всем здоровья пожелаю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тдает корзину ведущей, Кикимора помогает раздать угощение)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>Ведущий.</w:t>
      </w:r>
      <w:r>
        <w:rPr>
          <w:rFonts w:cs="Times New Roman" w:ascii="Times New Roman" w:hAnsi="Times New Roman"/>
        </w:rPr>
        <w:t xml:space="preserve"> Ну вот, ребята, как замечательно мы провели время на околице. Давайте скажем спасибо хозяйке за такое веселое гулянье и попрощаемся со всеми гостями.</w:t>
      </w:r>
    </w:p>
    <w:p>
      <w:pPr>
        <w:pStyle w:val="Normal"/>
        <w:ind w:left="-720" w:firstLine="18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(приглашает на чаепитие, под спокойную музыку дети уходят)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Sam</dc:creator>
  <dc:description/>
  <cp:keywords/>
  <dc:language>en-US</dc:language>
  <cp:lastModifiedBy>Елена</cp:lastModifiedBy>
  <cp:lastPrinted>2013-03-27T11:43:00Z</cp:lastPrinted>
  <dcterms:modified xsi:type="dcterms:W3CDTF">2013-03-27T07:43:00Z</dcterms:modified>
  <cp:revision>4</cp:revision>
  <dc:subject/>
  <dc:title>Посиделки</dc:title>
</cp:coreProperties>
</file>