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кот знакомился с правилами дорожного движен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знакомить детей с элементарными правилами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ь отвечать на вопросы по текс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хорошее настроение, положительный эмоциональный наст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огатить словарный зап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Светофор, зебра, пешеходный переход, </w:t>
      </w:r>
    </w:p>
    <w:p>
      <w:pPr>
        <w:pStyle w:val="Normal"/>
        <w:jc w:val="both"/>
        <w:rPr/>
      </w:pPr>
      <w:r>
        <w:rPr>
          <w:b/>
          <w:u w:val="single"/>
        </w:rPr>
        <w:t>Ход за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Звучит музыка, дети входят в з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знает, что без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 дорожных не про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должны мы на дороге осмотрительными бы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 xml:space="preserve">: - Ребята, сегодня к нам в гости придет кот, по имени Мурз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очень хочет с вами поиграть. Давайте громко похлопаем в ладоши чтобы он скорее к нам приш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хлопают. Входит кот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Здравствуйте, ребята! Меня зовут Мурз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кот, который гуляет сам по себе, где хочет и когда хо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- Уважаемый кот Мурзик, а ты всегда соблюдаешь правила дорожного поведения на проезжей части, т. е. на дорог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Ни каких правил я не знаю и соблюдать их не хочу. Я просто люблю гу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 xml:space="preserve">: - Ой, ребята, боюсь я за Мурзика, как бы он беду не попал! Ведь он не знает правила пеше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-</w:t>
      </w:r>
      <w:r>
        <w:rPr/>
        <w:t xml:space="preserve"> Мурзик а какие ты знаешь дорожные зна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Я не знаю знаков, зачем мне их зн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: </w:t>
      </w:r>
    </w:p>
    <w:p>
      <w:pPr>
        <w:pStyle w:val="Normal"/>
        <w:jc w:val="both"/>
        <w:rPr/>
      </w:pPr>
      <w:r>
        <w:rPr/>
        <w:t xml:space="preserve">Дорожные знаки </w:t>
      </w:r>
    </w:p>
    <w:p>
      <w:pPr>
        <w:pStyle w:val="Normal"/>
        <w:jc w:val="both"/>
        <w:rPr/>
      </w:pPr>
      <w:r>
        <w:rPr/>
        <w:t xml:space="preserve">На страже порядка стоя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 правила знайте </w:t>
      </w:r>
    </w:p>
    <w:p>
      <w:pPr>
        <w:pStyle w:val="Normal"/>
        <w:jc w:val="both"/>
        <w:rPr/>
      </w:pPr>
      <w:r>
        <w:rPr/>
        <w:t xml:space="preserve">И их соблюдайте, </w:t>
      </w:r>
    </w:p>
    <w:p>
      <w:pPr>
        <w:pStyle w:val="Normal"/>
        <w:jc w:val="both"/>
        <w:rPr/>
      </w:pPr>
      <w:r>
        <w:rPr/>
        <w:t xml:space="preserve">А мы вам помочь поспеш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лоскам черно-бе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ловек шагает см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ет: там, где он иде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шеходный переход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оказывает знак «Пешеходный переход»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 во двор, ни в переулок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и в пустячный закоу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роехать тут ник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озволит этот зн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! Означает 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ъезд машинам запреще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оказывает знак «Въезд машинам запрещен»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й, водитель, осторож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хать быстро 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нают люди все на с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м месте ходят дет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ывает знак «Д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-</w:t>
      </w:r>
      <w:r>
        <w:rPr/>
        <w:t xml:space="preserve"> Ребята, давайте поиграем с Мурзиком в иг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Автомобили 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ети по музыку бегают по залу держа в руке руль, а кот бегает от маш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- Ну, что, заезжаем все в гар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</w:t>
      </w:r>
      <w:r>
        <w:rPr/>
        <w:t xml:space="preserve">:- Ух, и испугался же я. Машин как поедут со всех сторон, не до прогулки мне было, как бы самому целым ост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Ну, ладно, я буду гулять по тротуа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друг мне надо перейти на другую сторону улицы, что же мне дел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-</w:t>
      </w:r>
      <w:r>
        <w:rPr/>
        <w:t>Тебе надо искать “Зебру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</w:t>
      </w:r>
      <w:r>
        <w:rPr/>
        <w:t xml:space="preserve">:-Зебру? Она же в жарких странах жи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: -</w:t>
      </w:r>
    </w:p>
    <w:p>
      <w:pPr>
        <w:pStyle w:val="Normal"/>
        <w:jc w:val="both"/>
        <w:rPr/>
      </w:pPr>
      <w:r>
        <w:rPr/>
        <w:t xml:space="preserve">Зебра в Африке живет, полосатая оч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ду пьет, траву жуют, порезвиться хо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у нас на улице, здесь у перекрест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чно зебра, в самый раз, переход в полос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</w:t>
      </w:r>
      <w:r>
        <w:rPr/>
        <w:t xml:space="preserve">:-Ну и зачем она мн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 xml:space="preserve">:-“Зебра”– это участок дороги, по которому нам пешеходам разрешается переходить улицу, обозначается широкими белыми ли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лая полоса, черная полоса и опять белая,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</w:t>
      </w:r>
    </w:p>
    <w:p>
      <w:pPr>
        <w:pStyle w:val="Normal"/>
        <w:jc w:val="both"/>
        <w:rPr/>
      </w:pPr>
      <w:r>
        <w:rPr/>
        <w:t xml:space="preserve">«Собери зебр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ети складывают полос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:-Теперь мне понятно где тут зебра. Нужно переходить дорогу по зеб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А запомнить вам поможет эстафета </w:t>
      </w:r>
    </w:p>
    <w:p>
      <w:pPr>
        <w:pStyle w:val="Normal"/>
        <w:jc w:val="both"/>
        <w:rPr/>
      </w:pPr>
      <w:r>
        <w:rPr/>
        <w:t xml:space="preserve">«Перех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дится эстафета: дети выстраиваются на линии старта добегают до туннеля, пролезают, обратно бегут по «зебр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загадывает загадку:</w:t>
      </w:r>
    </w:p>
    <w:p>
      <w:pPr>
        <w:pStyle w:val="Normal"/>
        <w:jc w:val="both"/>
        <w:rPr/>
      </w:pPr>
      <w:r>
        <w:rPr/>
        <w:t xml:space="preserve">Я над шумным перекрест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огоньками на гру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машин и пешех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й важный команд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стою здесь с давних п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а всех гляжу в уп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у-ка, дружно отвечай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я дети … (Светофор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 xml:space="preserve">:-Начинаем разговор про трехглазый светоф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не зря горит над нами разноцветными огня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Это еще что за животно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- Светофор поможет перейти дорогу. Он скажет можно перехо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и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Он еще и разговарив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 xml:space="preserve">: - Нет, он нам не словами скажет, а глаз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А как это глазка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 xml:space="preserve">: У светофора есть три огонька – сигнала: красный, желтый и зеленый. (Ведущая показывает цвета). Их и называют глазками, но они загораются не сразу, а по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читают стих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сный глаз его открылс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чит, хочет он сказ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бы ты не торопилс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ен ты сейчас стоя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мигает желтым гл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готовься, говори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закрою этот - раз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дет третий глаз откры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тий глаз горит зелены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машины встали в ря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жем мы идти, ребя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ма с папой говоря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:-</w:t>
      </w:r>
      <w:r>
        <w:rPr/>
        <w:t xml:space="preserve"> Мурзик, как ты думаешь, на какой цвет можно переходить дорог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- Не знаю я, ребята, помог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: - Зеле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: - А на какой нельзя переходить дорог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: - Да не знаю 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: - крас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: - А если горит желты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: - Надо подум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: - Да, надо становиться и подождать когда загорится красный ц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:-Ребята, а я хочу дать вам добрый совет. </w:t>
      </w:r>
    </w:p>
    <w:p>
      <w:pPr>
        <w:pStyle w:val="Normal"/>
        <w:jc w:val="both"/>
        <w:rPr/>
      </w:pPr>
      <w:r>
        <w:rPr/>
        <w:t xml:space="preserve">Если нету светофор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 свой путь определи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мотри сначала вле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аправо погля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отуар для пешеход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дорога для маши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в любое время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куда-нибудь спеш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лько спешка – не причи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 законы нарушат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сть пройдут сперва маши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потом и нам шаг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гра на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я показываю красный сигнал – вы молчит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желтый – хлопаете, 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сли зеленый – топаете.  (Светофор проводит игру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асибо, что рассказали мне много интерес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йду гулять да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:-Пожалуйста приходи, Мурзик к нам еще. Мы тебе еще не все рассказ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свидани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вы, ребята, будете соблюдать правила поведения на проезжей част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00:00Z</dcterms:created>
  <dc:creator>Виктор Николаевич</dc:creator>
  <dc:description/>
  <dc:language>en-US</dc:language>
  <cp:lastModifiedBy>Эля</cp:lastModifiedBy>
  <dcterms:modified xsi:type="dcterms:W3CDTF">2012-12-06T18:00:00Z</dcterms:modified>
  <cp:revision>2</cp:revision>
  <dc:subject/>
  <dc:title/>
</cp:coreProperties>
</file>