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i/>
          <w:color w:val="262626"/>
          <w:sz w:val="28"/>
          <w:szCs w:val="28"/>
        </w:rPr>
        <w:t xml:space="preserve">Тема урока:  </w:t>
      </w:r>
      <w:r>
        <w:rPr>
          <w:b/>
          <w:i/>
          <w:color w:val="262626"/>
          <w:sz w:val="28"/>
          <w:szCs w:val="28"/>
        </w:rPr>
        <w:t>«Отчего мы иногда болеем</w:t>
      </w:r>
      <w:r>
        <w:rPr>
          <w:rFonts w:cs="Book Antiqua" w:ascii="Book Antiqua" w:hAnsi="Book Antiqua"/>
          <w:b/>
          <w:i/>
          <w:color w:val="262626"/>
          <w:sz w:val="28"/>
          <w:szCs w:val="28"/>
        </w:rPr>
        <w:t xml:space="preserve"> </w:t>
      </w:r>
      <w:r>
        <w:rPr>
          <w:b/>
          <w:i/>
          <w:color w:val="262626"/>
          <w:sz w:val="28"/>
          <w:szCs w:val="28"/>
        </w:rPr>
        <w:t>или как справиться с инфекцией»</w:t>
      </w:r>
      <w:r>
        <w:rPr>
          <w:rFonts w:cs="Book Antiqua" w:ascii="Book Antiqua" w:hAnsi="Book Antiqua"/>
          <w:b/>
          <w:i/>
          <w:color w:val="262626"/>
          <w:sz w:val="28"/>
          <w:szCs w:val="28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262626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b/>
          <w:i/>
          <w:color w:val="262626"/>
          <w:sz w:val="28"/>
          <w:szCs w:val="28"/>
        </w:rPr>
        <w:t>4 класс, программа  «Школа  2100»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262626"/>
          <w:sz w:val="28"/>
          <w:szCs w:val="28"/>
        </w:rPr>
        <w:t>Автор</w:t>
      </w:r>
      <w:r>
        <w:rPr>
          <w:rFonts w:cs="Book Antiqua" w:ascii="Book Antiqua" w:hAnsi="Book Antiqua"/>
          <w:b/>
          <w:color w:val="262626"/>
          <w:sz w:val="28"/>
          <w:szCs w:val="28"/>
        </w:rPr>
        <w:t xml:space="preserve">: Листопадова Г.В., </w:t>
      </w:r>
      <w:r>
        <w:rPr>
          <w:b/>
          <w:color w:val="262626"/>
          <w:sz w:val="28"/>
          <w:szCs w:val="28"/>
        </w:rPr>
        <w:t xml:space="preserve">учитель начальных классов І категории  МБОУ «СОШ №1 им. Б.Н.Куликова»   г. Семикаракорск, 2012 г. </w:t>
      </w:r>
      <w:r>
        <w:rPr>
          <w:b/>
          <w:i/>
          <w:color w:val="262626"/>
          <w:sz w:val="28"/>
          <w:szCs w:val="28"/>
        </w:rPr>
        <w:t xml:space="preserve">                                         </w:t>
      </w:r>
      <w:r>
        <w:rPr>
          <w:b/>
          <w:color w:val="262626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  <w:szCs w:val="28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2"/>
          <w:szCs w:val="22"/>
        </w:rPr>
      </w:pPr>
      <w:r>
        <w:rPr>
          <w:rFonts w:cs="Bookman Old Style" w:ascii="Bookman Old Style" w:hAnsi="Bookman Old Style"/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Цели:</w:t>
      </w:r>
      <w:r>
        <w:rPr>
          <w:color w:val="262626"/>
        </w:rPr>
        <w:t xml:space="preserve"> формировать представление об инфекционных заболеваниях и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    </w:t>
      </w:r>
      <w:r>
        <w:rPr>
          <w:color w:val="262626"/>
        </w:rPr>
        <w:t>умение устанавливать причинно-следственные связи между предупреждением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    </w:t>
      </w:r>
      <w:r>
        <w:rPr>
          <w:color w:val="262626"/>
        </w:rPr>
        <w:t>заболевания,  заболеванием  и лечением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    </w:t>
      </w:r>
      <w:r>
        <w:rPr>
          <w:color w:val="262626"/>
        </w:rPr>
        <w:t xml:space="preserve">в целях физического и гигиенического воспитания учить учащихся следить за осанкой и </w:t>
      </w:r>
    </w:p>
    <w:p>
      <w:pPr>
        <w:pStyle w:val="Normal"/>
        <w:jc w:val="both"/>
        <w:rPr/>
      </w:pPr>
      <w:r>
        <w:rPr>
          <w:color w:val="262626"/>
        </w:rPr>
        <w:t xml:space="preserve">           </w:t>
      </w:r>
      <w:r>
        <w:rPr>
          <w:color w:val="262626"/>
        </w:rPr>
        <w:t>соблюдением правил личной гигиены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    </w:t>
      </w:r>
      <w:r>
        <w:rPr>
          <w:color w:val="262626"/>
        </w:rPr>
        <w:t>воспитывать физическую культуру младших школьников, информационную культуру.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Задачи: </w:t>
      </w:r>
      <w:r>
        <w:rPr>
          <w:color w:val="262626"/>
        </w:rPr>
        <w:t>выявить первичные знания о факторах заболеваний человека и способах их лечения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>расширить представления обучающихся о  способах защиты от инфекций, закрепить знания</w:t>
      </w:r>
    </w:p>
    <w:p>
      <w:pPr>
        <w:pStyle w:val="Normal"/>
        <w:rPr/>
      </w:pPr>
      <w:r>
        <w:rPr>
          <w:color w:val="262626"/>
        </w:rPr>
        <w:t xml:space="preserve">               </w:t>
      </w:r>
      <w:r>
        <w:rPr>
          <w:color w:val="262626"/>
        </w:rPr>
        <w:t>при решении практических задач, провести контроль первичных знаний;</w:t>
      </w:r>
    </w:p>
    <w:p>
      <w:pPr>
        <w:pStyle w:val="Normal"/>
        <w:rPr/>
      </w:pPr>
      <w:r>
        <w:rPr>
          <w:color w:val="262626"/>
        </w:rPr>
        <w:t xml:space="preserve">               </w:t>
      </w:r>
      <w:r>
        <w:rPr>
          <w:color w:val="262626"/>
        </w:rPr>
        <w:t xml:space="preserve">формировать интерес к изучаемому материалу; воспитывать ценностное отношение к своему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 xml:space="preserve">здоровью;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 xml:space="preserve">развивать познавательные умения: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 xml:space="preserve">понятия о здоровом образе жизни; стремление сохранять своё здоровье для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 xml:space="preserve">дальнейшей  полноценной  жизни;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>развивать регулятивные умения:</w:t>
      </w:r>
    </w:p>
    <w:p>
      <w:pPr>
        <w:pStyle w:val="Normal"/>
        <w:rPr/>
      </w:pPr>
      <w:r>
        <w:rPr>
          <w:color w:val="262626"/>
        </w:rPr>
        <w:t xml:space="preserve">               </w:t>
      </w:r>
      <w:r>
        <w:rPr>
          <w:color w:val="262626"/>
        </w:rPr>
        <w:t xml:space="preserve">умение осуществлять поиск информации, ставить цели,    принимать решения;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>развивать коммуникативные умения: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 xml:space="preserve">умение работать в группах,  высказывать и отстаивать своё мнение, учить уважать мнение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</w:t>
      </w:r>
      <w:r>
        <w:rPr>
          <w:color w:val="262626"/>
        </w:rPr>
        <w:t>товарищей.</w:t>
      </w:r>
    </w:p>
    <w:p>
      <w:pPr>
        <w:pStyle w:val="Normal"/>
        <w:rPr/>
      </w:pPr>
      <w:r>
        <w:rPr>
          <w:b/>
          <w:color w:val="262626"/>
        </w:rPr>
        <w:t>Оборудование:</w:t>
      </w:r>
      <w:r>
        <w:rPr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color w:val="262626"/>
        </w:rPr>
        <w:t xml:space="preserve">                           </w:t>
      </w:r>
      <w:r>
        <w:rPr>
          <w:color w:val="262626"/>
        </w:rPr>
        <w:t>учебник «Окружающий мир» А.А. Вахрушев 4 класс,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</w:t>
      </w:r>
      <w:r>
        <w:rPr>
          <w:color w:val="262626"/>
        </w:rPr>
        <w:t>рабочая тетрадь 4 класс,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</w:t>
      </w:r>
      <w:r>
        <w:rPr>
          <w:color w:val="262626"/>
        </w:rPr>
        <w:t>копии листов из толкового словаря С.И.Ожегова (термины: микроб, инфекция,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</w:t>
      </w:r>
      <w:r>
        <w:rPr>
          <w:color w:val="262626"/>
        </w:rPr>
        <w:t>иммунитет,    вакцина, прививка,1 на стол),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</w:t>
      </w:r>
      <w:r>
        <w:rPr>
          <w:color w:val="262626"/>
        </w:rPr>
        <w:t>компьютер,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</w:t>
      </w:r>
      <w:r>
        <w:rPr>
          <w:color w:val="262626"/>
        </w:rPr>
        <w:t xml:space="preserve">мультимедийный проектор,  </w:t>
      </w:r>
    </w:p>
    <w:p>
      <w:pPr>
        <w:pStyle w:val="Normal"/>
        <w:rPr/>
      </w:pPr>
      <w:r>
        <w:rPr>
          <w:color w:val="262626"/>
        </w:rPr>
        <w:t xml:space="preserve">                           </w:t>
      </w:r>
      <w:r>
        <w:rPr>
          <w:color w:val="262626"/>
        </w:rPr>
        <w:t xml:space="preserve">презентация к уроку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</w:t>
      </w:r>
      <w:r>
        <w:rPr>
          <w:color w:val="262626"/>
        </w:rPr>
        <w:t xml:space="preserve">раздаточный материал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</w:t>
      </w:r>
      <w:r>
        <w:rPr>
          <w:color w:val="262626"/>
        </w:rPr>
        <w:t xml:space="preserve">(карточки с цифрами, карточки с текстами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</w:t>
      </w:r>
      <w:r>
        <w:rPr>
          <w:color w:val="262626"/>
        </w:rPr>
        <w:t>сетки кроссвордов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732"/>
        <w:gridCol w:w="218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Этапы урок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держание этап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ы и методы обучения</w:t>
            </w:r>
          </w:p>
        </w:tc>
      </w:tr>
      <w:tr>
        <w:trPr>
          <w:trHeight w:val="20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.</w:t>
            </w:r>
            <w:r>
              <w:rPr>
                <w:b/>
                <w:color w:val="262626"/>
                <w:sz w:val="22"/>
                <w:szCs w:val="22"/>
              </w:rPr>
              <w:t>Организация внимания учащихся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Здравствуйте ребята! Всё  ли у вас в порядке?  Как вы себя чувствуете?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К уроку готовы?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Повернитесь друг к другу, протяните правую руку и поздоровайтесь. Здороваясь, мы не только приветствуем друг друга, но ещё и желаем здоровья. Так давайте пожелаем всем здоровья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сихологический тренинг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2. Проверка домашнего задания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-Наш  компьютер приглашает проверить, как вы справились с  домашним заданием.  Объединитесь в группы и выполните задание.</w:t>
            </w:r>
            <w:r>
              <w:rPr>
                <w:i/>
                <w:color w:val="262626"/>
                <w:sz w:val="22"/>
                <w:szCs w:val="22"/>
              </w:rPr>
              <w:t xml:space="preserve">(Слайд 4)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-</w:t>
            </w:r>
            <w:r>
              <w:rPr>
                <w:i/>
                <w:color w:val="262626"/>
                <w:sz w:val="22"/>
                <w:szCs w:val="22"/>
              </w:rPr>
              <w:t>Соедините фразы о работе различных систем органов человека.</w:t>
            </w:r>
            <w:r>
              <w:rPr>
                <w:color w:val="262626"/>
                <w:sz w:val="22"/>
                <w:szCs w:val="22"/>
              </w:rPr>
              <w:t xml:space="preserve"> (Дети показывают карточку с номером правильного ответа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 Какой вывод можно сделать?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От  слаженной работы всех органов зависит здоровье челове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уппов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глядный, практический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тод контроля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3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  Постановка темы урока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- </w:t>
            </w:r>
            <w:r>
              <w:rPr>
                <w:color w:val="262626"/>
                <w:sz w:val="22"/>
                <w:szCs w:val="22"/>
              </w:rPr>
              <w:t>Иногда, здоровью человека может угрожать опасность независимо от того, как работает его организм</w:t>
            </w:r>
            <w:r>
              <w:rPr>
                <w:b/>
                <w:color w:val="262626"/>
                <w:sz w:val="22"/>
                <w:szCs w:val="22"/>
              </w:rPr>
              <w:t xml:space="preserve">. </w:t>
            </w:r>
            <w:r>
              <w:rPr>
                <w:color w:val="262626"/>
                <w:sz w:val="22"/>
                <w:szCs w:val="22"/>
              </w:rPr>
              <w:t>Какая это может быть опасность?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Человек едет в транспорте, касается предметов, на которых скопилось множество микробо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Правильно. А ещё?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- </w:t>
            </w:r>
            <w:r>
              <w:rPr>
                <w:color w:val="262626"/>
                <w:sz w:val="22"/>
                <w:szCs w:val="22"/>
              </w:rPr>
              <w:t>Непосредственно при</w:t>
            </w:r>
            <w:r>
              <w:rPr>
                <w:b/>
                <w:color w:val="262626"/>
                <w:sz w:val="22"/>
                <w:szCs w:val="22"/>
              </w:rPr>
              <w:t xml:space="preserve">  </w:t>
            </w:r>
            <w:r>
              <w:rPr>
                <w:color w:val="262626"/>
                <w:sz w:val="22"/>
                <w:szCs w:val="22"/>
              </w:rPr>
              <w:t xml:space="preserve">общении с больным человеком нас может ожидать опасность.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 </w:t>
            </w:r>
            <w:r>
              <w:rPr>
                <w:i/>
                <w:color w:val="262626"/>
                <w:sz w:val="22"/>
                <w:szCs w:val="22"/>
              </w:rPr>
              <w:t>Если человек болен, то общаясь с ним мы можем заразиться и заболеть различными инфекционными заболеваниями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-Так о чём сегодня мы будем говорить на уроке?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 Об инфекциях и заболеваниях, которые они вызывают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Прочитайте тему сегодняшнего урока.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«Отчего мы иногда болеем или как справиться с инфекцией»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ы узнаете о том, что это такое инфекция  и как  с ней бороться.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 xml:space="preserve"> </w:t>
            </w:r>
            <w:r>
              <w:rPr>
                <w:i/>
                <w:color w:val="262626"/>
                <w:sz w:val="22"/>
                <w:szCs w:val="22"/>
              </w:rPr>
              <w:t>Слайд 3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буждающий диалог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Целевая установка.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Сегодня  на уроке мы познакомимся с новыми для вас понятиями.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 Кто знает что такое «</w:t>
            </w:r>
            <w:r>
              <w:rPr>
                <w:i/>
                <w:color w:val="262626"/>
                <w:sz w:val="22"/>
                <w:szCs w:val="22"/>
              </w:rPr>
              <w:t>инфекция</w:t>
            </w:r>
            <w:r>
              <w:rPr>
                <w:color w:val="262626"/>
                <w:sz w:val="22"/>
                <w:szCs w:val="22"/>
              </w:rPr>
              <w:t>»?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 -Инфекция-это болезнь, которая передаётся от больного человека здоровому и даже от больного животного человеку.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-Найдите определение этого понятия в толковом словаре -(Заражение организма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Правильно. В переводе с латинского языка </w:t>
            </w:r>
            <w:r>
              <w:rPr>
                <w:b/>
                <w:i/>
                <w:color w:val="262626"/>
                <w:sz w:val="22"/>
                <w:szCs w:val="22"/>
              </w:rPr>
              <w:t>инфекция</w:t>
            </w: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b/>
                <w:color w:val="262626"/>
                <w:sz w:val="22"/>
                <w:szCs w:val="22"/>
              </w:rPr>
              <w:t>заражение.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Слайд 5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 Как вы можете объяснить смысл выражения </w:t>
            </w:r>
            <w:r>
              <w:rPr>
                <w:i/>
                <w:color w:val="262626"/>
                <w:sz w:val="22"/>
                <w:szCs w:val="22"/>
              </w:rPr>
              <w:t>инфекционные заболевания?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>Заразные заболевания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Правильно. Что вызывает болезнь?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-Микробы). ( Слайд 6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 xml:space="preserve">- </w:t>
            </w:r>
            <w:r>
              <w:rPr>
                <w:color w:val="262626"/>
                <w:sz w:val="22"/>
                <w:szCs w:val="22"/>
              </w:rPr>
              <w:t xml:space="preserve">Что вы можете сказать о микробах?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-Микробы - это очень маленькие вредные живые организмы.)(Слайд7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>-</w:t>
            </w:r>
            <w:r>
              <w:rPr>
                <w:color w:val="262626"/>
                <w:sz w:val="22"/>
                <w:szCs w:val="22"/>
              </w:rPr>
              <w:t>Правильно. Прочитайте определение в словаре (микроорганизм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икробы – очень маленькие существа, которые можно увидеть только с помощью микроскопа. У каждой болезни – свой вредный микроб (от греческого слова </w:t>
            </w:r>
            <w:r>
              <w:rPr>
                <w:b/>
                <w:color w:val="262626"/>
                <w:sz w:val="22"/>
                <w:szCs w:val="22"/>
              </w:rPr>
              <w:t>«микрос»</w:t>
            </w:r>
            <w:r>
              <w:rPr>
                <w:color w:val="262626"/>
                <w:sz w:val="22"/>
                <w:szCs w:val="22"/>
              </w:rPr>
              <w:t xml:space="preserve"> - </w:t>
            </w:r>
            <w:r>
              <w:rPr>
                <w:b/>
                <w:color w:val="262626"/>
                <w:sz w:val="22"/>
                <w:szCs w:val="22"/>
              </w:rPr>
              <w:t>маленький)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стично-поисковый метод.</w:t>
            </w:r>
          </w:p>
        </w:tc>
      </w:tr>
      <w:tr>
        <w:trPr>
          <w:trHeight w:val="31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5. Постановка проблемной ситуации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Прочитайте диалог детей на с. 54 учебника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Лена</w:t>
            </w:r>
            <w:r>
              <w:rPr>
                <w:i/>
                <w:color w:val="262626"/>
                <w:sz w:val="22"/>
                <w:szCs w:val="22"/>
              </w:rPr>
              <w:t>: Мне приснилось. Что маленькие гадкие микробы ползают по мне изнутри и хотят съесть заживо.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иша</w:t>
            </w:r>
            <w:r>
              <w:rPr>
                <w:i/>
                <w:color w:val="262626"/>
                <w:sz w:val="22"/>
                <w:szCs w:val="22"/>
              </w:rPr>
              <w:t>: Ну что ты, организм этого не допустит. Только надо ему немножко помочь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Ребята, какую проблему мы должны решить на уроке?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(- </w:t>
            </w:r>
            <w:r>
              <w:rPr>
                <w:i/>
                <w:color w:val="262626"/>
                <w:sz w:val="22"/>
                <w:szCs w:val="22"/>
              </w:rPr>
              <w:t>Мы должны узнать  как можно помочь организму выздороветь?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 характеру познавательной деятельности-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блемный диалог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6.  Актуализация знаний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Ребята, скажите, а когда человек может заболеть?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 xml:space="preserve">Во-первых, от общения с больным человеком.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 xml:space="preserve"> </w:t>
            </w:r>
            <w:r>
              <w:rPr>
                <w:i/>
                <w:color w:val="262626"/>
                <w:sz w:val="22"/>
                <w:szCs w:val="22"/>
              </w:rPr>
              <w:t>Во-вторых, от переохлаждения, когда ослаблен организм</w:t>
            </w:r>
            <w:r>
              <w:rPr>
                <w:color w:val="262626"/>
                <w:sz w:val="22"/>
                <w:szCs w:val="22"/>
              </w:rPr>
              <w:t>.)(Слайд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Молодцы. Где можно  подробнее познакомиться с причинами болезни?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(В учебнике.)  </w:t>
            </w:r>
            <w:r>
              <w:rPr>
                <w:i/>
                <w:color w:val="262626"/>
                <w:sz w:val="22"/>
                <w:szCs w:val="22"/>
              </w:rPr>
              <w:t>(Чтение текста на с. 54-56 в учебнике)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-</w:t>
            </w:r>
            <w:r>
              <w:rPr>
                <w:color w:val="262626"/>
                <w:sz w:val="22"/>
                <w:szCs w:val="22"/>
              </w:rPr>
              <w:t>Как не заразить других при чихании и кашле?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>(- При чихании и кашле  надо  прикрываться платком.) Слайд10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Дополнительная информация)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>-</w:t>
            </w:r>
            <w:r>
              <w:rPr>
                <w:color w:val="262626"/>
                <w:sz w:val="22"/>
                <w:szCs w:val="22"/>
              </w:rPr>
              <w:t>Как ухаживая за больным не заразиться самому?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-Принимать меры предосторожности: надевать марлевую повязку, перчатки, если это необходимо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Правильно, ребята. Прежде чем продолжить разговор об инфекциях, надо отдохну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шение практических задач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7. Физминутка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- </w:t>
            </w:r>
            <w:r>
              <w:rPr>
                <w:color w:val="262626"/>
                <w:sz w:val="22"/>
                <w:szCs w:val="22"/>
              </w:rPr>
              <w:t xml:space="preserve">Давайте отдохнём. </w:t>
            </w:r>
            <w:r>
              <w:rPr>
                <w:i/>
                <w:color w:val="262626"/>
                <w:sz w:val="22"/>
                <w:szCs w:val="22"/>
              </w:rPr>
              <w:t>(Слайд 12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Мы сейчас все дружно встанем          </w:t>
            </w:r>
            <w:r>
              <w:rPr>
                <w:i/>
                <w:color w:val="262626"/>
                <w:sz w:val="22"/>
                <w:szCs w:val="22"/>
              </w:rPr>
              <w:t>(Дети встают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И немножко отдохнём                         </w:t>
            </w:r>
            <w:r>
              <w:rPr>
                <w:i/>
                <w:color w:val="262626"/>
                <w:sz w:val="22"/>
                <w:szCs w:val="22"/>
              </w:rPr>
              <w:t>(Потягиваются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Вправо, влево повернитесь,                </w:t>
            </w:r>
            <w:r>
              <w:rPr>
                <w:i/>
                <w:color w:val="262626"/>
                <w:sz w:val="22"/>
                <w:szCs w:val="22"/>
              </w:rPr>
              <w:t>(Повороты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Наклонитесь, поклонитесь!                 </w:t>
            </w:r>
            <w:r>
              <w:rPr>
                <w:i/>
                <w:color w:val="262626"/>
                <w:sz w:val="22"/>
                <w:szCs w:val="22"/>
              </w:rPr>
              <w:t>(Наклоны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Руки вверх и руки вбок                       </w:t>
            </w:r>
            <w:r>
              <w:rPr>
                <w:i/>
                <w:color w:val="262626"/>
                <w:sz w:val="22"/>
                <w:szCs w:val="22"/>
              </w:rPr>
              <w:t>(Движения руками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И на месте прыг да скок!                     </w:t>
            </w:r>
            <w:r>
              <w:rPr>
                <w:i/>
                <w:color w:val="262626"/>
                <w:sz w:val="22"/>
                <w:szCs w:val="22"/>
              </w:rPr>
              <w:t>(Прыжки на месте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А теперь бегом вприпрыжку,              </w:t>
            </w:r>
            <w:r>
              <w:rPr>
                <w:i/>
                <w:color w:val="262626"/>
                <w:sz w:val="22"/>
                <w:szCs w:val="22"/>
              </w:rPr>
              <w:t>(Бег на месте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цы вы, ребятиш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ллективная</w:t>
            </w:r>
          </w:p>
        </w:tc>
      </w:tr>
      <w:tr>
        <w:trPr>
          <w:trHeight w:val="5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8.Решение проблемы (продолжение)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Можете ли вы самостоятельно назвать какие – либо инфекции, передающиеся воздушно – капельным путём?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>ОРВИ, ангина, грипп.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 Правильно! Самой распространенной инфекцией является - грипп. </w:t>
            </w:r>
            <w:r>
              <w:rPr>
                <w:i/>
                <w:color w:val="262626"/>
                <w:sz w:val="22"/>
                <w:szCs w:val="22"/>
              </w:rPr>
              <w:t>(Слайд 11)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Каким способом передаётся эта инфекция?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>Воздушно-капельным путём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К сожалению, этими болезнями человек может болеть снова и снова  если не будет соблюдать правила личной гигиены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икробы могут попасть в организм человека не только по воздуху, но и другим способом. Каким?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>Через воду, грязные руки, пищу)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 Куда попадут эти микробы? </w:t>
            </w:r>
            <w:r>
              <w:rPr>
                <w:i/>
                <w:color w:val="262626"/>
                <w:sz w:val="22"/>
                <w:szCs w:val="22"/>
              </w:rPr>
              <w:t xml:space="preserve">(Слайд 13)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-</w:t>
            </w:r>
            <w:r>
              <w:rPr>
                <w:b/>
                <w:i/>
                <w:color w:val="262626"/>
                <w:sz w:val="22"/>
                <w:szCs w:val="22"/>
              </w:rPr>
              <w:t>В рот, а затем в желудок.)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-Как называются такие заболевания?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 xml:space="preserve"> Желудочно-кишечными) (Слайд 14)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Какие желудочно-кишечные заболевания вы знаете?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>Дизентерия, гепатит, сальмонеллёз). (Слайд 15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Правильно, это самые опасные  и распространённые кишечные инфекции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- Послушайте о том, как уберечься от кишечной инфекции. (Заранее подготовленные ученики читают рассказ о кишечных инфекциях).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 xml:space="preserve">Ученик 1.  </w:t>
            </w:r>
            <w:r>
              <w:rPr>
                <w:color w:val="262626"/>
                <w:sz w:val="22"/>
                <w:szCs w:val="22"/>
              </w:rPr>
              <w:t>При любой кишечной инфекции необходимо, чтобы окружающие соблюдали меры предосторожности.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 xml:space="preserve">Ученик 2. </w:t>
            </w:r>
            <w:r>
              <w:rPr>
                <w:color w:val="262626"/>
                <w:sz w:val="22"/>
                <w:szCs w:val="22"/>
              </w:rPr>
              <w:t xml:space="preserve"> Чтобы избежать кишечной инфекции, нужно обязательно мыть руки с мылом после посещения туалета и перед едой. Эта группа заболеваний не зря носит название «болезни грязных рук». Кроме мытья рук важно ежедневно проводить влажную уборку квартиры. Для уборки ванной комнаты и туалета необходимо использовать дезинфицирующие растворы, ими же протирают дверные ручки.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 xml:space="preserve">Ученик 3. </w:t>
            </w:r>
            <w:r>
              <w:rPr>
                <w:color w:val="262626"/>
                <w:sz w:val="22"/>
                <w:szCs w:val="22"/>
              </w:rPr>
              <w:t xml:space="preserve">Все фрукты и овощи перед едой надо мыть проточной водой. Нельзя покупать продукты на стихийных рынках, с рук. Если в доме уже есть больной, то он должен пользоваться индивидуальной посудой, которая также обрабатывается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ловесные (рассказ)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шение практических задач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зинфицирующим раствором. Нельзя, чтобы заболевший человек  участвовал в приготовлении пищи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Вывод: </w:t>
            </w:r>
            <w:r>
              <w:rPr>
                <w:i/>
                <w:color w:val="262626"/>
                <w:sz w:val="22"/>
                <w:szCs w:val="22"/>
              </w:rPr>
              <w:t>(Слайд 16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Как надо вести себя, чтобы не заразиться инфекционными заболеваниями? (ответы детей)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 Слышали ли вы такое слово как </w:t>
            </w:r>
            <w:r>
              <w:rPr>
                <w:i/>
                <w:color w:val="262626"/>
                <w:sz w:val="22"/>
                <w:szCs w:val="22"/>
              </w:rPr>
              <w:t>карантин</w:t>
            </w:r>
            <w:r>
              <w:rPr>
                <w:color w:val="262626"/>
                <w:sz w:val="22"/>
                <w:szCs w:val="22"/>
              </w:rPr>
              <w:t xml:space="preserve">? Что оно обозначает?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(-Это значит, что в это время нельзя общаться с другими людьми. Карантин бывает в детских садах, школах ) </w:t>
            </w:r>
            <w:r>
              <w:rPr>
                <w:i/>
                <w:color w:val="262626"/>
                <w:sz w:val="22"/>
                <w:szCs w:val="22"/>
              </w:rPr>
              <w:t>(Слайд 17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.Закрепление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Работа по тетради. 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С. 22 № 1, № 3, № 4.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№</w:t>
            </w:r>
            <w:r>
              <w:rPr>
                <w:color w:val="262626"/>
                <w:sz w:val="22"/>
                <w:szCs w:val="22"/>
              </w:rPr>
              <w:t>1. Какие возбудители болезни тебе известны?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-Простейшие, вирусы, бактерии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№</w:t>
            </w:r>
            <w:r>
              <w:rPr>
                <w:color w:val="262626"/>
                <w:sz w:val="22"/>
                <w:szCs w:val="22"/>
              </w:rPr>
              <w:t>3.Объясни, какое важное правило для выздоравливающего человека изобразил художник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-Соблюдение режима дня.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ар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актические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самостоятельная работа-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заимопроверка)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тод контроля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</w:t>
            </w:r>
            <w:r>
              <w:rPr>
                <w:color w:val="262626"/>
                <w:sz w:val="22"/>
                <w:szCs w:val="22"/>
              </w:rPr>
              <w:t>.</w:t>
            </w:r>
            <w:r>
              <w:rPr>
                <w:b/>
                <w:color w:val="262626"/>
                <w:sz w:val="22"/>
                <w:szCs w:val="22"/>
              </w:rPr>
              <w:t xml:space="preserve">Физминутка для глаз.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>Слайд2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Яблоко содержит  большое количество витаминов.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. Проследите глазами за его движением.                 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 Повторите движение яблока с закрытыми глазами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 Теперь повторите  движения открытыми глазами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 Сильно, сильно зажмурьте глаза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 Откройте глаза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ллективная</w:t>
            </w:r>
          </w:p>
        </w:tc>
      </w:tr>
      <w:tr>
        <w:trPr>
          <w:trHeight w:val="66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.Первичный контроль знаний</w:t>
            </w:r>
            <w:r>
              <w:rPr>
                <w:color w:val="26262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мостоятельная работа в группах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ям выдаются листы с кроссвордами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 Ваша задача решить кроссворд и прочитать главное слово.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u w:val="single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( Главное слово – </w:t>
            </w:r>
            <w:r>
              <w:rPr>
                <w:i/>
                <w:color w:val="262626"/>
                <w:sz w:val="22"/>
                <w:szCs w:val="22"/>
                <w:u w:val="single"/>
              </w:rPr>
              <w:t>здоровье.</w:t>
            </w:r>
            <w:r>
              <w:rPr>
                <w:i/>
                <w:color w:val="262626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дания: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1. Водные процедуры.            </w:t>
            </w:r>
            <w:r>
              <w:rPr>
                <w:i/>
                <w:color w:val="262626"/>
                <w:sz w:val="22"/>
                <w:szCs w:val="22"/>
              </w:rPr>
              <w:t>(</w:t>
            </w:r>
            <w:r>
              <w:rPr>
                <w:b/>
                <w:i/>
                <w:color w:val="FF0000"/>
                <w:sz w:val="22"/>
                <w:szCs w:val="22"/>
              </w:rPr>
              <w:t>з</w:t>
            </w:r>
            <w:r>
              <w:rPr>
                <w:i/>
                <w:color w:val="262626"/>
                <w:sz w:val="22"/>
                <w:szCs w:val="22"/>
              </w:rPr>
              <w:t>акаливание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2. Утренняя гимнастика.        (заря</w:t>
            </w:r>
            <w:r>
              <w:rPr>
                <w:b/>
                <w:color w:val="FF0000"/>
                <w:sz w:val="22"/>
                <w:szCs w:val="22"/>
              </w:rPr>
              <w:t>д</w:t>
            </w:r>
            <w:r>
              <w:rPr>
                <w:color w:val="262626"/>
                <w:sz w:val="22"/>
                <w:szCs w:val="22"/>
              </w:rPr>
              <w:t>ка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3. Пейте дети …                       </w:t>
            </w:r>
            <w:r>
              <w:rPr>
                <w:i/>
                <w:color w:val="262626"/>
                <w:sz w:val="22"/>
                <w:szCs w:val="22"/>
              </w:rPr>
              <w:t>(м</w:t>
            </w:r>
            <w:r>
              <w:rPr>
                <w:b/>
                <w:i/>
                <w:color w:val="FF0000"/>
                <w:sz w:val="22"/>
                <w:szCs w:val="22"/>
              </w:rPr>
              <w:t>о</w:t>
            </w:r>
            <w:r>
              <w:rPr>
                <w:i/>
                <w:color w:val="262626"/>
                <w:sz w:val="22"/>
                <w:szCs w:val="22"/>
              </w:rPr>
              <w:t>локо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</w:t>
            </w:r>
            <w:r>
              <w:rPr>
                <w:color w:val="262626"/>
                <w:sz w:val="22"/>
                <w:szCs w:val="22"/>
              </w:rPr>
              <w:t>Будете здоровы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4. Что помогает человеку укреплять свой организм? </w:t>
            </w:r>
            <w:r>
              <w:rPr>
                <w:i/>
                <w:color w:val="262626"/>
                <w:sz w:val="22"/>
                <w:szCs w:val="22"/>
              </w:rPr>
              <w:t xml:space="preserve">                           (спо</w:t>
            </w:r>
            <w:r>
              <w:rPr>
                <w:b/>
                <w:i/>
                <w:color w:val="FF0000"/>
                <w:sz w:val="22"/>
                <w:szCs w:val="22"/>
              </w:rPr>
              <w:t>р</w:t>
            </w:r>
            <w:r>
              <w:rPr>
                <w:i/>
                <w:color w:val="262626"/>
                <w:sz w:val="22"/>
                <w:szCs w:val="22"/>
              </w:rPr>
              <w:t>т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5. Цитрусовый фрукт, который содержит огромное количество витамина С. </w:t>
            </w:r>
            <w:r>
              <w:rPr>
                <w:i/>
                <w:color w:val="262626"/>
                <w:sz w:val="22"/>
                <w:szCs w:val="22"/>
              </w:rPr>
              <w:t xml:space="preserve"> (лим</w:t>
            </w:r>
            <w:r>
              <w:rPr>
                <w:b/>
                <w:i/>
                <w:color w:val="FF0000"/>
                <w:sz w:val="22"/>
                <w:szCs w:val="22"/>
              </w:rPr>
              <w:t>о</w:t>
            </w:r>
            <w:r>
              <w:rPr>
                <w:i/>
                <w:color w:val="262626"/>
                <w:sz w:val="22"/>
                <w:szCs w:val="22"/>
              </w:rPr>
              <w:t>н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6. Что полезного находится во фруктах и овощах?                    </w:t>
            </w:r>
            <w:r>
              <w:rPr>
                <w:i/>
                <w:color w:val="262626"/>
                <w:sz w:val="22"/>
                <w:szCs w:val="22"/>
              </w:rPr>
              <w:t>(</w:t>
            </w:r>
            <w:r>
              <w:rPr>
                <w:b/>
                <w:i/>
                <w:color w:val="FF0000"/>
                <w:sz w:val="22"/>
                <w:szCs w:val="22"/>
              </w:rPr>
              <w:t>в</w:t>
            </w:r>
            <w:r>
              <w:rPr>
                <w:i/>
                <w:color w:val="262626"/>
                <w:sz w:val="22"/>
                <w:szCs w:val="22"/>
              </w:rPr>
              <w:t>итамины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7. Как называется учреждение, в которое за помощью обращается больной    человек?                                                                                         </w:t>
            </w:r>
            <w:r>
              <w:rPr>
                <w:i/>
                <w:color w:val="262626"/>
                <w:sz w:val="22"/>
                <w:szCs w:val="22"/>
              </w:rPr>
              <w:t>(бол</w:t>
            </w:r>
            <w:r>
              <w:rPr>
                <w:b/>
                <w:i/>
                <w:color w:val="FF0000"/>
                <w:sz w:val="22"/>
                <w:szCs w:val="22"/>
              </w:rPr>
              <w:t>ь</w:t>
            </w:r>
            <w:r>
              <w:rPr>
                <w:i/>
                <w:color w:val="262626"/>
                <w:sz w:val="22"/>
                <w:szCs w:val="22"/>
              </w:rPr>
              <w:t>ница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8. Зачем человеку нужны лекарства? Чтобы победить ….            </w:t>
            </w:r>
            <w:r>
              <w:rPr>
                <w:i/>
                <w:color w:val="262626"/>
                <w:sz w:val="22"/>
                <w:szCs w:val="22"/>
              </w:rPr>
              <w:t>(бол</w:t>
            </w:r>
            <w:r>
              <w:rPr>
                <w:b/>
                <w:i/>
                <w:color w:val="FF0000"/>
                <w:sz w:val="22"/>
                <w:szCs w:val="22"/>
              </w:rPr>
              <w:t>е</w:t>
            </w:r>
            <w:r>
              <w:rPr>
                <w:i/>
                <w:color w:val="262626"/>
                <w:sz w:val="22"/>
                <w:szCs w:val="22"/>
              </w:rPr>
              <w:t>знь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i/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</wp:posOffset>
                      </wp:positionV>
                      <wp:extent cx="26606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0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i/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0005</wp:posOffset>
                      </wp:positionV>
                      <wp:extent cx="266065" cy="20891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1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40005</wp:posOffset>
                      </wp:positionV>
                      <wp:extent cx="26606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15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0005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15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40005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15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40005</wp:posOffset>
                      </wp:positionV>
                      <wp:extent cx="26606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15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79375</wp:posOffset>
                      </wp:positionV>
                      <wp:extent cx="266065" cy="20891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2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79375</wp:posOffset>
                      </wp:positionV>
                      <wp:extent cx="26606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25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79375</wp:posOffset>
                      </wp:positionV>
                      <wp:extent cx="26606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25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79375</wp:posOffset>
                      </wp:positionV>
                      <wp:extent cx="266065" cy="2089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25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79375</wp:posOffset>
                      </wp:positionV>
                      <wp:extent cx="266065" cy="2089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25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b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en-US" w:eastAsia="en-US"/>
              </w:rPr>
            </w:pPr>
            <w:r>
              <w:rPr>
                <w:b/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1905</wp:posOffset>
                      </wp:positionV>
                      <wp:extent cx="266065" cy="20891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15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905</wp:posOffset>
                      </wp:positionV>
                      <wp:extent cx="266065" cy="2089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1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905</wp:posOffset>
                      </wp:positionV>
                      <wp:extent cx="266065" cy="20891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1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905</wp:posOffset>
                      </wp:positionV>
                      <wp:extent cx="266065" cy="2089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15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905</wp:posOffset>
                      </wp:positionV>
                      <wp:extent cx="266065" cy="2089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15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905</wp:posOffset>
                      </wp:positionV>
                      <wp:extent cx="266065" cy="2089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15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2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0645</wp:posOffset>
                      </wp:positionV>
                      <wp:extent cx="266065" cy="20891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3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0015</wp:posOffset>
                      </wp:positionV>
                      <wp:extent cx="266065" cy="208915"/>
                      <wp:effectExtent l="0" t="0" r="0" b="0"/>
                      <wp:wrapNone/>
                      <wp:docPr id="3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4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20015</wp:posOffset>
                      </wp:positionV>
                      <wp:extent cx="266065" cy="208915"/>
                      <wp:effectExtent l="0" t="0" r="0" b="0"/>
                      <wp:wrapNone/>
                      <wp:docPr id="3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4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20015</wp:posOffset>
                      </wp:positionV>
                      <wp:extent cx="266065" cy="20891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45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120015</wp:posOffset>
                      </wp:positionV>
                      <wp:extent cx="266065" cy="20891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45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20015</wp:posOffset>
                      </wp:positionV>
                      <wp:extent cx="266065" cy="20891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45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20015</wp:posOffset>
                      </wp:positionV>
                      <wp:extent cx="266065" cy="20891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4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1270</wp:posOffset>
                      </wp:positionV>
                      <wp:extent cx="266065" cy="208915"/>
                      <wp:effectExtent l="0" t="0" r="0" b="0"/>
                      <wp:wrapNone/>
                      <wp:docPr id="4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266065" cy="208915"/>
                      <wp:effectExtent l="0" t="0" r="0" b="0"/>
                      <wp:wrapNone/>
                      <wp:docPr id="4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-1270</wp:posOffset>
                      </wp:positionV>
                      <wp:extent cx="266065" cy="2089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-1270</wp:posOffset>
                      </wp:positionV>
                      <wp:extent cx="266065" cy="20891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-1270</wp:posOffset>
                      </wp:positionV>
                      <wp:extent cx="266065" cy="20891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8100</wp:posOffset>
                      </wp:positionV>
                      <wp:extent cx="266065" cy="208915"/>
                      <wp:effectExtent l="0" t="0" r="0" b="0"/>
                      <wp:wrapNone/>
                      <wp:docPr id="4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8100</wp:posOffset>
                      </wp:positionV>
                      <wp:extent cx="266065" cy="208915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38100</wp:posOffset>
                      </wp:positionV>
                      <wp:extent cx="266065" cy="20891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8100</wp:posOffset>
                      </wp:positionV>
                      <wp:extent cx="266065" cy="208915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pt;mso-position-vertical-relative:text;margin-left: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77470</wp:posOffset>
                      </wp:positionV>
                      <wp:extent cx="266065" cy="208915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1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7470</wp:posOffset>
                      </wp:positionV>
                      <wp:extent cx="266065" cy="20891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1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16840</wp:posOffset>
                      </wp:positionV>
                      <wp:extent cx="266065" cy="208915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2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16840</wp:posOffset>
                      </wp:positionV>
                      <wp:extent cx="266065" cy="20891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9.2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4445</wp:posOffset>
                      </wp:positionV>
                      <wp:extent cx="266065" cy="208915"/>
                      <wp:effectExtent l="0" t="0" r="0" b="0"/>
                      <wp:wrapNone/>
                      <wp:docPr id="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-4445</wp:posOffset>
                      </wp:positionV>
                      <wp:extent cx="266065" cy="20891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5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4925</wp:posOffset>
                      </wp:positionV>
                      <wp:extent cx="266065" cy="2089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7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74295</wp:posOffset>
                      </wp:positionV>
                      <wp:extent cx="266065" cy="2089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8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 w:eastAsia="en-US"/>
              </w:rPr>
            </w:pPr>
            <w:r>
              <w:rPr>
                <w:color w:val="26262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13665</wp:posOffset>
                      </wp:positionV>
                      <wp:extent cx="266065" cy="2089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8.9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верка: 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 xml:space="preserve"> </w:t>
            </w:r>
            <w:r>
              <w:rPr>
                <w:i/>
                <w:color w:val="262626"/>
                <w:sz w:val="22"/>
                <w:szCs w:val="22"/>
              </w:rPr>
              <w:t>- Что для человека дороже всего? (Слайд 22)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>- (Здоровье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Групповая,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ллективная,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актические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2"/>
                <w:szCs w:val="22"/>
              </w:rPr>
              <w:t>(самостоятельная работа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12. Итог урока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Вспомните тему нашего урока. 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-</w:t>
            </w:r>
            <w:r>
              <w:rPr>
                <w:i/>
                <w:color w:val="262626"/>
                <w:sz w:val="22"/>
                <w:szCs w:val="22"/>
              </w:rPr>
              <w:t>Отчего мы иногда болеем или как справиться  с инфекцией.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Давайте  ответим на некоторые вопросы.  </w:t>
            </w:r>
            <w:r>
              <w:rPr>
                <w:i/>
                <w:color w:val="262626"/>
                <w:sz w:val="22"/>
                <w:szCs w:val="22"/>
              </w:rPr>
              <w:t>(Слайд 23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Что такое «иммунитет»?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>Невосприимчивость к болезни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Что такое прививка?       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2"/>
                <w:szCs w:val="22"/>
              </w:rPr>
              <w:t>(-Введение в организм специального медицинского препарата, который называют вакциной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 Что такое вакцина?         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(-Медицинский препарат, состоящий из убитых или ослабленных микробов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Подводя итог урока, давайте вспомним, что нужно делать, чтобы не заболеть?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-</w:t>
            </w:r>
            <w:r>
              <w:rPr>
                <w:i/>
                <w:color w:val="262626"/>
                <w:sz w:val="22"/>
                <w:szCs w:val="22"/>
              </w:rPr>
              <w:t>Надо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i/>
                <w:color w:val="262626"/>
                <w:sz w:val="22"/>
                <w:szCs w:val="22"/>
              </w:rPr>
              <w:t>вести здоровый образ жизни.</w:t>
            </w:r>
            <w:r>
              <w:rPr>
                <w:color w:val="262626"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-Давайте попробуем назвать три правила здорового образа жизни.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i/>
                <w:color w:val="262626"/>
                <w:sz w:val="22"/>
                <w:szCs w:val="22"/>
              </w:rPr>
              <w:t>(Слайд  24)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 Заниматься спортом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 Есть больше овощей и фрукто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3. Отказаться от вредных привычек.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Для чего нам нужно об этом знать?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-Для того, чтобы быть здоровыми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ловесный (беседа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14. Домашнее задание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С. 57 ответить на вопросы </w:t>
            </w:r>
            <w:r>
              <w:rPr>
                <w:i/>
                <w:color w:val="262626"/>
                <w:sz w:val="22"/>
                <w:szCs w:val="22"/>
              </w:rPr>
              <w:t xml:space="preserve"> (Слайд 25)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. 22 № 2, № 5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15.Рефлексия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-Молодцы! Вы хорошо поработали на уроке.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 теперь пожелайте всем и друг другу: «Счастья, здоровья, любви и удачи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сего доброго!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сихологический тренинг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rFonts w:eastAsia="Calibri"/>
          <w:color w:val="262626"/>
          <w:sz w:val="28"/>
          <w:szCs w:val="28"/>
          <w:lang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5:00Z</dcterms:created>
  <dc:creator>Admin</dc:creator>
  <dc:description/>
  <cp:keywords/>
  <dc:language>en-US</dc:language>
  <cp:lastModifiedBy>Оператор</cp:lastModifiedBy>
  <cp:lastPrinted>2012-03-06T08:27:00Z</cp:lastPrinted>
  <dcterms:modified xsi:type="dcterms:W3CDTF">2012-03-12T16:15:00Z</dcterms:modified>
  <cp:revision>2</cp:revision>
  <dc:subject/>
  <dc:title>Тема урока:  «Отчего мы иногда болеем или как справиться с инфекцией»</dc:title>
</cp:coreProperties>
</file>