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. Календарно – тематическое планирование по работе с родителями при подготовке детей к школ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08"/>
        <w:gridCol w:w="323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ы мероприятий и их краткое содержа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прове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режима дня в жизни дошкольни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результатах предварительного анкетировании родителей и опроса детей о знании режимных мо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рационально организованный режим дн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вигательной активности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режиме дня ребенка, связанные с поступлением в школ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на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мотр телепереда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Лекция-бесе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Обсуждение предвар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ного опро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е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Ознакомление с памяткой «Как сделать зарядку любимой привычкой ребенка 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, педагог-психолог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й культуре, учитель начальных классов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Style w:val="10"/>
                <w:sz w:val="28"/>
                <w:szCs w:val="28"/>
              </w:rPr>
              <w:t>*Познай себя как родителя (Какие мы родители)</w:t>
            </w:r>
          </w:p>
          <w:p>
            <w:pPr>
              <w:pStyle w:val="Normal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"/>
                <w:sz w:val="28"/>
                <w:szCs w:val="28"/>
              </w:rPr>
              <w:t>*Анкетирование «Скоро в школу»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*Изготовление семейных альбомов «Я и моя семья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8"/>
                <w:szCs w:val="28"/>
              </w:rPr>
              <w:t xml:space="preserve">Родительское собрание *Анкетирование *Тест "Моя семья" (рисунки детей) *Показ видеофильма *Тест "Я и мой ребенок" </w:t>
            </w:r>
          </w:p>
          <w:p>
            <w:pPr>
              <w:pStyle w:val="Normal"/>
              <w:rPr>
                <w:rStyle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Воспитатель, психолог, родител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ак помочь ребенку стать внимательным»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ообщение педагога-психолога «Внимание как познавательный процесс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Знакомство с играми и упражнениями, развивающими основные свойства внимания. Игровой практикум.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* Консультация. «Портрет будущего первоклассник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– студ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Обсуждение предварительного анкетирования род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ообщение по теме собр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Работа в групп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, воспитатель</w:t>
            </w:r>
            <w:r>
              <w:rPr>
                <w:sz w:val="28"/>
                <w:szCs w:val="28"/>
              </w:rPr>
              <w:t>, ст. воспитатель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Конкурс творческих семейных работ «Зимняя сказ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ривлечение родителей к зимним постройкам на участк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Консультация. Психологическая готовность родителей и детей к шко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«Развитие у ребенка мелкой моторики рук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смотр выставки детских рабо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шение кроссворда по теме собр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общение педагога-психолога «Значение работы по развитию мелкой моторики рук у ребен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актикум  «Приемы развития мелкой моторики рук с помощью лепки из пластилин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ообщение воспитателя «Многообразие способов развития мелкой моторики рук у ребенка».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 занятия для родителей; Новогодняя сказка в школе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– практикум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ообщение по теме собрания. Выполнение родителями заданий в ходе сообщ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Практику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лайд-шо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Игровой калейдоскопа развитие чувствительности и координации движений пальцев и кистей ру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Ознакомление с памяткой «Развитие у ребенка мелкой моторики рук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-психолог, воспитатель</w:t>
            </w:r>
            <w:r>
              <w:rPr>
                <w:sz w:val="28"/>
                <w:szCs w:val="28"/>
              </w:rPr>
              <w:t>, ст. воспитатель, родители, учитель начальных классов, дети-дошкольники и мл. школьник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пуск газеты для родителей на тему школьной подготовк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ультация «Ребенок и компью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Компьютер в жизни дошкольника. Информационная  безопасность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ение результатов анкетир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ступления воспитателя и педагога-психолога «О компьютерной зависимости». Вопросы по ходу высту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ст-игра для родителей «Возрастной портрет моего ребенка. Воздействие компьютера на его лич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нение эксперта – старшего воспитателя.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 в детском саду и школе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-шо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Обсуждение предварительного обсуждения анкетирования род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Выступления, вопросы по ходу выступл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Тест-иг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Ознакомление с памяткой «Профилактика компьютерной зависимости у ребенка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. воспитатель, педагог-психолог,учитель начальных классов, родители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Консультация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«Духовно - Нравственное воспитание актуально в наше время»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пуск газеты «Лучше папы друга нет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«Роль игры при подготовке детей к школ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общение педагога-психолога «Об игре и игрушках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суждение пример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лиц-опрос родителей «Лучший знаток игровой деятельности ребен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дведение итогов конкурса игр и  игрушек, сделанных своими ру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Игровой практику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Музыкальное развлечение «Музыкальная семь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удности и возможности  детей 7-8  лет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-совещан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ообщение по теме собр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Блиц-опро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Практику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Ознакомление с памяткой «Организация игровой деятельности детей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, педагог-психолог, старший воспитатель, музыкальный руководитель, учитель начальных классов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Фольклорное развлечение «Широкая маслениц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Выпуск стенгазеты «Мама, мамочка, мамул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портивное состязание между командами родителей детей подготовительных груп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«Воспитание юного исследователя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общение педагога-психолога и воспитателя «Значение исследовательской деятельности для развития ребен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едставление детских исследовательских про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сследовательское лото – картотека упражнений для развития исследовательских способностей дошкольников.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rStyle w:val="C0c8"/>
                <w:sz w:val="28"/>
                <w:szCs w:val="28"/>
              </w:rPr>
              <w:t>«Каковы критерии готовности ребёнка к обучению в школе?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родительское собран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ообщение по теме собр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Презентация про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Практикум. Работа в группах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старший воспитатель, воспитатель, учителя начальных классов, инструктор по физкультуре, педагог-психолог, приглашенные участники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убботник по  благоустройству территори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ультация «Игры и упражнения для развития речи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курс семейных работ «Семейный логотип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*Выставка рисунков «Я иду в школу!» Оформление сте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Групповые и индивидуальные консультац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, зам. зав. по АХЧ, родители.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ай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12c1"/>
                <w:sz w:val="28"/>
                <w:szCs w:val="28"/>
              </w:rPr>
              <w:t xml:space="preserve">* «До свидания, детский сад!» </w:t>
            </w:r>
            <w:r>
              <w:rPr>
                <w:sz w:val="28"/>
                <w:szCs w:val="28"/>
              </w:rPr>
              <w:t>*</w:t>
            </w:r>
            <w:r>
              <w:rPr>
                <w:rStyle w:val="C1"/>
                <w:sz w:val="28"/>
                <w:szCs w:val="28"/>
              </w:rPr>
              <w:t>Презентация фильма «Странички из жизни группы»</w:t>
            </w:r>
            <w:r>
              <w:rPr>
                <w:sz w:val="28"/>
                <w:szCs w:val="28"/>
              </w:rPr>
              <w:t>*Выпуск детей в школ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воспитатель, родит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стиль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2c1">
    <w:name w:val="c12 c1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hvozrast.ru/rabrod/konsultacrod3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8:00Z</dcterms:created>
  <dc:creator>Марина</dc:creator>
  <dc:description/>
  <cp:keywords/>
  <dc:language>en-US</dc:language>
  <cp:lastModifiedBy>Марина</cp:lastModifiedBy>
  <dcterms:modified xsi:type="dcterms:W3CDTF">2012-09-28T05:26:00Z</dcterms:modified>
  <cp:revision>1</cp:revision>
  <dc:subject/>
  <dc:title/>
</cp:coreProperties>
</file>