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 Моя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по правовому воспитанию в младшей групп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воспитывать уважение к членам семьи, дать понятие «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 детьми сказки « Три медвед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к занятию: 3 плюшевых игрушечных медведя, детская посуда; домики из картона, фотографии родителей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сегодня мы  с вами пойдем в гости. Но в гости необычные, в лес к животным и возьмем мы им в подарок баночку меда. Как вы  думаете, к кому мы пойдем? Кто любит кушать мед? (медве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й медведи спят в своем домике – берлоге, но мы заглянем к ним тихонько в окошечко и посмотрим, что они там делают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у «Раз морозною зимой..» дети тихонько подходят к доми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помним, в какой сказке мы читали про этих медведей? Конечно, «Три медведя». Скажите пожалуйста, а как звали этих медведей ( папа –медведь –Михайло Иванович; мама- Настасья Петровна; сынишка- медвежонок- Мишутка). Вот такая у них дружная семья. Все друг другу помогают, вместе ходят в лес за грибами и за ягодами. Мишутка родителей слушается, но как все дети он любит играть. Давайте поиграем с ним в игру «У медведя во бору».Вечером они любят все вместе садиться пить чай. Давайте оставим им наше угощенье с чаем, а сами пойдем в детск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сходили в гости к семье медведей. Но у вас тоже есть замечательные, хорошие родители. Скажите, пожалуйста , с кем вы живете, кто ваша семья? (дети рассказывают с кем они живут). Каждый человек и каждый ребенок имеет право жить со своими родителями, в своей семье. Скажите, а вы хорошо знаете своих родных, можете найти их фотограф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вы попробуете найти своих близких и родных на фотографии и поселить их в один дом. (звучит музыка «Песня мамонтенка»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ите, какая дружная, красивая у получилась семья. Скажите, как зовут ваших родных и близких ? А кто хочет рассказать про своих родных? (дети рассказываю стихи о своих близких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2:00Z</dcterms:created>
  <dc:creator>лидия</dc:creator>
  <dc:description/>
  <cp:keywords/>
  <dc:language>en-US</dc:language>
  <cp:lastModifiedBy>вин7</cp:lastModifiedBy>
  <cp:lastPrinted>2009-12-04T13:09:00Z</cp:lastPrinted>
  <dcterms:modified xsi:type="dcterms:W3CDTF">2014-01-05T18:24:00Z</dcterms:modified>
  <cp:revision>3</cp:revision>
  <dc:subject/>
  <dc:title>                                      « Моя семья»</dc:title>
</cp:coreProperties>
</file>