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спектак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к девочка из детского сада Красную Шапоч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абушку от волка спасла»</w:t>
      </w:r>
    </w:p>
    <w:p>
      <w:pPr>
        <w:pStyle w:val="Normal"/>
        <w:spacing w:lineRule="auto" w:line="240" w:before="12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Каталкина Е.А., воспитатель первой квалификационной катего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Воспитывать устойчивый интерес к театрально-игровой деятельности, желание использовать бутафорские предметы, танцевальные импровизации. Поддерживать  стремление детей проявлять свои творческие способности в песенных, игровых импровизациях. Поощрять желание принимать активное участие в спектакле, используя импровизационные умения, приобретенные на занятиях и в самостоя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ции</w:t>
      </w:r>
      <w:r>
        <w:rPr>
          <w:rFonts w:cs="Times New Roman" w:ascii="Times New Roman" w:hAnsi="Times New Roman"/>
          <w:sz w:val="28"/>
          <w:szCs w:val="28"/>
        </w:rPr>
        <w:t>. Лес, слева на переднем плане изба бабушки (внутренний вид), у избы стоит бочка без дна, рядом лежит лопата; на заднем плане колодец у березки, справа – под большим дубом – дом Красной шапочки и ее мамы (внутренний вид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пектак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казывают спектакль «Как девочка из детского сада Красную Шапочку и бабушку от волка спасла» своим родителям, сверстникам. Участники готовы к показу. Дежурные по залу встречают г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ходит, приветствует зрителей и приглашает в сказку: 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сем известно: только в сказках</w:t>
      </w:r>
    </w:p>
    <w:p>
      <w:pPr>
        <w:pStyle w:val="Normal"/>
        <w:spacing w:lineRule="auto" w:line="240" w:before="0" w:after="0"/>
        <w:ind w:left="170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чудесная страна.</w:t>
      </w:r>
    </w:p>
    <w:p>
      <w:pPr>
        <w:pStyle w:val="Normal"/>
        <w:spacing w:lineRule="auto" w:line="240" w:before="0" w:after="0"/>
        <w:ind w:left="170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олшебной чудо – краской разрисованы дома.</w:t>
      </w:r>
    </w:p>
    <w:p>
      <w:pPr>
        <w:pStyle w:val="Normal"/>
        <w:spacing w:lineRule="auto" w:line="240" w:before="0" w:after="0"/>
        <w:ind w:left="170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цветочек аленький,</w:t>
      </w:r>
    </w:p>
    <w:p>
      <w:pPr>
        <w:pStyle w:val="Normal"/>
        <w:spacing w:lineRule="auto" w:line="240" w:before="0" w:after="0"/>
        <w:ind w:left="170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дремучий лес.</w:t>
      </w:r>
    </w:p>
    <w:p>
      <w:pPr>
        <w:pStyle w:val="Normal"/>
        <w:spacing w:lineRule="auto" w:line="240" w:before="0" w:after="0"/>
        <w:ind w:left="170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детям маленьким</w:t>
      </w:r>
    </w:p>
    <w:p>
      <w:pPr>
        <w:pStyle w:val="Normal"/>
        <w:spacing w:lineRule="auto" w:line="240" w:before="0" w:after="0"/>
        <w:ind w:left="170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тысячу чудес. </w:t>
      </w:r>
      <w:r>
        <w:rPr>
          <w:rFonts w:cs="Times New Roman" w:ascii="Times New Roman" w:hAnsi="Times New Roman"/>
          <w:i/>
          <w:sz w:val="28"/>
          <w:szCs w:val="28"/>
        </w:rPr>
        <w:t>(Взмахивает цветком)</w:t>
      </w:r>
    </w:p>
    <w:p>
      <w:pPr>
        <w:pStyle w:val="Normal"/>
        <w:spacing w:lineRule="auto" w:line="240" w:before="0" w:after="0"/>
        <w:ind w:left="170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цветочек мой, цвети,</w:t>
      </w:r>
    </w:p>
    <w:p>
      <w:pPr>
        <w:pStyle w:val="Normal"/>
        <w:spacing w:lineRule="auto" w:line="240" w:before="0" w:after="0"/>
        <w:ind w:left="170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у двери отвор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ходит красная шап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В доме добрыми делами занята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квартире доброта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у нас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и добрый час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ночь добра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доброе вчера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уда, спросишь ты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только доброты?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этой доброты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ваются цветы,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, ежики, птенцы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ем отвечу прямо –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бушка и мама!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, дарившим детям ласку,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аем эту сказ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вучит мелодия «Кружат сказки», под которую поочередно выходят персонажи сказки и кланяются. Уходя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йствие происходит в доме Красной шапочки. Мама укладывает дочку сп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«День растает, ночь наста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 Спи, засыпай, поскорей подрастай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шапочку свяжу я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латьице сошью 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ов напеку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к бабушке пошлю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яжет шапоч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«Песня о звездах», муз. Рыбни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ая импровизация: девочки с ободками на головах, на ободках звезды. В руках голубые лен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 Улыбается мама – ясно, тепло,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нам и солнышко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е взошло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мамоч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. С добрым утром, доченька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одевайся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-дорогу собирайся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к бабушке пойти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корзину отнест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кусочек пирога,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кувшинчик молока, </w:t>
      </w:r>
      <w:r>
        <w:rPr>
          <w:rFonts w:cs="Times New Roman" w:ascii="Times New Roman" w:hAnsi="Times New Roman"/>
          <w:i/>
          <w:sz w:val="28"/>
          <w:szCs w:val="28"/>
        </w:rPr>
        <w:t>(Собирает дочке корзину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Маслица горшок,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их пряников меш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вучит фонограмма «Песня Красной шапочки», муз. Рыбни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нцевальная импровизация шапочки: современные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ходят на встречу два волка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 2. </w:t>
      </w:r>
      <w:r>
        <w:rPr>
          <w:rFonts w:cs="Times New Roman" w:ascii="Times New Roman" w:hAnsi="Times New Roman"/>
          <w:sz w:val="28"/>
          <w:szCs w:val="28"/>
        </w:rPr>
        <w:t>Красной шапочки свежий след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 вечеру обед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астоящий, порядочный волк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шкура в заплатах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врагов своих Заклятых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лжен съесть, съесть, съес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Танцевальная импровизация вол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 2.</w:t>
      </w:r>
      <w:r>
        <w:rPr>
          <w:rFonts w:cs="Times New Roman" w:ascii="Times New Roman" w:hAnsi="Times New Roman"/>
          <w:sz w:val="28"/>
          <w:szCs w:val="28"/>
        </w:rPr>
        <w:t xml:space="preserve"> Беги, лови, хватай!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ной шапочки сле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хотничьими не спутай.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м охотники, там Красная шап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Бежит в другую сторону, но Волк 2 хватает его за хвост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куда же т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Ну что опя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 2.</w:t>
      </w:r>
      <w:r>
        <w:rPr>
          <w:rFonts w:cs="Times New Roman" w:ascii="Times New Roman" w:hAnsi="Times New Roman"/>
          <w:sz w:val="28"/>
          <w:szCs w:val="28"/>
        </w:rPr>
        <w:t xml:space="preserve"> Да не туда бежа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А ку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 2.</w:t>
      </w:r>
      <w:r>
        <w:rPr>
          <w:rFonts w:cs="Times New Roman" w:ascii="Times New Roman" w:hAnsi="Times New Roman"/>
          <w:sz w:val="28"/>
          <w:szCs w:val="28"/>
        </w:rPr>
        <w:t xml:space="preserve"> Да туда надо, туда.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бегаются в разные стороны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учит музы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Красная шапочка идет, собирает цветы, любуется природо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Проснулся лес, проснулся луг,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нулись трава и цветы –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столько красоты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учит фонограмма песни «Утро» муз. Анто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(Девочки-бабочки танцуют. В конце танца бабочки прячут Красную шапочку. Вбегает вол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Вы знаете, вы знаете! где тут девочка, знаете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с корзинкой, знаете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ой корзинкой, знает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ет! Нет! Нет! Мы не знаем ничего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хали, не видали и не знаем ничего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В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КОРЗ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ЗИНЕ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корзине у девоч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40 пирогов, было 40 здоровенных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вадцать, и не тридца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40 пирогов, и вам достан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Ну! Ну! Ну! Ну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шь! Врешь! Врешь! Врешь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А ну вас! </w:t>
      </w:r>
      <w:r>
        <w:rPr>
          <w:rFonts w:cs="Times New Roman" w:ascii="Times New Roman" w:hAnsi="Times New Roman"/>
          <w:i/>
          <w:sz w:val="28"/>
          <w:szCs w:val="28"/>
        </w:rPr>
        <w:t>(Выбегает Красная шапочка. Бабочки садятся на сту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А вовсе и не 40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те вы ему!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го шесть пирогов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Ах, какая девочка!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985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ая шапочка!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985" w:hanging="993"/>
        <w:rPr/>
      </w:pPr>
      <w:r>
        <w:rPr>
          <w:rFonts w:cs="Times New Roman" w:ascii="Times New Roman" w:hAnsi="Times New Roman"/>
          <w:sz w:val="28"/>
          <w:szCs w:val="28"/>
        </w:rPr>
        <w:t>Ах, какие щечки! (</w:t>
      </w:r>
      <w:r>
        <w:rPr>
          <w:rFonts w:cs="Times New Roman" w:ascii="Times New Roman" w:hAnsi="Times New Roman"/>
          <w:i/>
          <w:sz w:val="28"/>
          <w:szCs w:val="28"/>
        </w:rPr>
        <w:t>Сердит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985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куда пить держишь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Я иду и бабушке несу…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гает девочка из зал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Молчи! Ничего не говори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, сказку не читал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волка не слыхал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варство и про лесть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хочет всех вас съес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Съесть? Что съес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Волк щелкает зубами и обращается к Красной шапочк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Да пирожок съесть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41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Нет, серый! Эти пирожки для бабушки. Она живет вон там. Ой, а может быть, там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отрит в подзорную трубу)</w:t>
      </w:r>
      <w:r>
        <w:rPr>
          <w:rFonts w:cs="Times New Roman" w:ascii="Times New Roman" w:hAnsi="Times New Roman"/>
          <w:sz w:val="28"/>
          <w:szCs w:val="28"/>
        </w:rPr>
        <w:t xml:space="preserve">: Да нет же, смотри сюда </w:t>
      </w:r>
      <w:r>
        <w:rPr>
          <w:rFonts w:cs="Times New Roman" w:ascii="Times New Roman" w:hAnsi="Times New Roman"/>
          <w:i/>
          <w:sz w:val="28"/>
          <w:szCs w:val="28"/>
        </w:rPr>
        <w:t>(Переворачивает трубу и прикрывает ладонью).</w:t>
      </w:r>
      <w:r>
        <w:rPr>
          <w:rFonts w:cs="Times New Roman" w:ascii="Times New Roman" w:hAnsi="Times New Roman"/>
          <w:sz w:val="28"/>
          <w:szCs w:val="28"/>
        </w:rPr>
        <w:t xml:space="preserve"> Вон домик твоей бабушки. Видиш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Ничего не вижу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Ну, так иди по этой тропинке и никуда не сворачивай. (</w:t>
      </w:r>
      <w:r>
        <w:rPr>
          <w:rFonts w:cs="Times New Roman" w:ascii="Times New Roman" w:hAnsi="Times New Roman"/>
          <w:i/>
          <w:sz w:val="28"/>
          <w:szCs w:val="28"/>
        </w:rPr>
        <w:t>Облизывается</w:t>
      </w:r>
      <w:r>
        <w:rPr>
          <w:rFonts w:cs="Times New Roman" w:ascii="Times New Roman" w:hAnsi="Times New Roman"/>
          <w:sz w:val="28"/>
          <w:szCs w:val="28"/>
        </w:rPr>
        <w:t xml:space="preserve">). Мне надо торопить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лк и Красная шапочка расходят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ка все, как в старой сказке. Слушайте, что будет дальш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м огромном замк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е в огромн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с папой жи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енький ребенок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е ребенок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поросенок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 крокоди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Маленький ребенок бежит, топая ногами, машет руками, кричит, за ним – няньк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ыш</w:t>
      </w:r>
      <w:r>
        <w:rPr>
          <w:rFonts w:cs="Times New Roman" w:ascii="Times New Roman" w:hAnsi="Times New Roman"/>
          <w:sz w:val="28"/>
          <w:szCs w:val="28"/>
        </w:rPr>
        <w:t>. Не хочу, не буду! Надоели, отстаньт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яньки</w:t>
      </w:r>
      <w:r>
        <w:rPr>
          <w:rFonts w:cs="Times New Roman" w:ascii="Times New Roman" w:hAnsi="Times New Roman"/>
          <w:sz w:val="28"/>
          <w:szCs w:val="28"/>
        </w:rPr>
        <w:t>. Скушай хоть ложечк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нянька</w:t>
      </w:r>
      <w:r>
        <w:rPr>
          <w:rFonts w:cs="Times New Roman" w:ascii="Times New Roman" w:hAnsi="Times New Roman"/>
          <w:sz w:val="28"/>
          <w:szCs w:val="28"/>
        </w:rPr>
        <w:t>. Тары-бары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нянька</w:t>
      </w:r>
      <w:r>
        <w:rPr>
          <w:rFonts w:cs="Times New Roman" w:ascii="Times New Roman" w:hAnsi="Times New Roman"/>
          <w:sz w:val="28"/>
          <w:szCs w:val="28"/>
        </w:rPr>
        <w:t>. Трали-вал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я нянька</w:t>
      </w:r>
      <w:r>
        <w:rPr>
          <w:rFonts w:cs="Times New Roman" w:ascii="Times New Roman" w:hAnsi="Times New Roman"/>
          <w:sz w:val="28"/>
          <w:szCs w:val="28"/>
        </w:rPr>
        <w:t>. Мы ребенка потерял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. От хозяйки попадет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Ревут и убегают. Выбегает малыш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ыш</w:t>
      </w:r>
      <w:r>
        <w:rPr>
          <w:rFonts w:cs="Times New Roman" w:ascii="Times New Roman" w:hAnsi="Times New Roman"/>
          <w:sz w:val="28"/>
          <w:szCs w:val="28"/>
        </w:rPr>
        <w:t xml:space="preserve">. Я погулять по парку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янек захоте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лудился сразу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лся я на землю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омко зареве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лачет. Выбегают няньк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нянька.</w:t>
      </w:r>
      <w:r>
        <w:rPr>
          <w:rFonts w:cs="Times New Roman" w:ascii="Times New Roman" w:hAnsi="Times New Roman"/>
          <w:sz w:val="28"/>
          <w:szCs w:val="28"/>
        </w:rPr>
        <w:t xml:space="preserve"> Вот наша крошка, рыбка, птичка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, зайка, земляничк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нянька.</w:t>
      </w:r>
      <w:r>
        <w:rPr>
          <w:rFonts w:cs="Times New Roman" w:ascii="Times New Roman" w:hAnsi="Times New Roman"/>
          <w:sz w:val="28"/>
          <w:szCs w:val="28"/>
        </w:rPr>
        <w:t xml:space="preserve"> Тише, деточка, не плачь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 тебе калач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я нянька.</w:t>
      </w:r>
      <w:r>
        <w:rPr>
          <w:rFonts w:cs="Times New Roman" w:ascii="Times New Roman" w:hAnsi="Times New Roman"/>
          <w:sz w:val="28"/>
          <w:szCs w:val="28"/>
        </w:rPr>
        <w:t xml:space="preserve"> Или, хочешь, дам игрушку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 иль погремушк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(Няньки танцуют вокруг малыша, бегают, звенят погремушками).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</w:t>
      </w:r>
      <w:r>
        <w:rPr>
          <w:rFonts w:cs="Times New Roman" w:ascii="Times New Roman" w:hAnsi="Times New Roman"/>
          <w:sz w:val="28"/>
          <w:szCs w:val="28"/>
        </w:rPr>
        <w:t>. Что-то холодно мне стало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те одеяло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Заворачивают в одеяла, в рот дают пустыш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ыш</w:t>
      </w:r>
      <w:r>
        <w:rPr>
          <w:rFonts w:cs="Times New Roman" w:ascii="Times New Roman" w:hAnsi="Times New Roman"/>
          <w:sz w:val="28"/>
          <w:szCs w:val="28"/>
        </w:rPr>
        <w:t>. Жарко мне! Горю! Горю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ите, говорю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тор принеси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еером машите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шу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холодно мне стало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те одеяло!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(Заворачивают  одеяла, в рот дают пустышку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ыш</w:t>
      </w:r>
      <w:r>
        <w:rPr>
          <w:rFonts w:cs="Times New Roman" w:ascii="Times New Roman" w:hAnsi="Times New Roman"/>
          <w:sz w:val="28"/>
          <w:szCs w:val="28"/>
        </w:rPr>
        <w:t>. Жарко мне! Горю! Горю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ите, говорю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ентилятор принеси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еером машите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шу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 холодно мне стало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те одеяло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яньки</w:t>
      </w:r>
      <w:r>
        <w:rPr>
          <w:rFonts w:cs="Times New Roman" w:ascii="Times New Roman" w:hAnsi="Times New Roman"/>
          <w:sz w:val="28"/>
          <w:szCs w:val="28"/>
        </w:rPr>
        <w:t>. Ах! (</w:t>
      </w:r>
      <w:r>
        <w:rPr>
          <w:rFonts w:cs="Times New Roman" w:ascii="Times New Roman" w:hAnsi="Times New Roman"/>
          <w:i/>
          <w:sz w:val="28"/>
          <w:szCs w:val="28"/>
        </w:rPr>
        <w:t>Пада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Выходит Красная шапочка, которая наблюдала всю картину, стоя за дерев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Избаловали вы его!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когда он сам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л в жизни ничего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янек, пап и мам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щается к малышу).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рюй, беды тут нет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тебе один совет: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Старших надо уважать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ть.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Береги и нянь, и мам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можешь, делай сам!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пока, пора мне в пу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Малыш с няньками уходят, выбегает девочка из зал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Нет, так дело дальше не пойдет, пора мне вмешать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дочка, вот так раз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помнешь ты наказ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 трещала без умол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рыла тайну волку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же зашел в избуш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верно, ест старуш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 и бабуле помогу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сь к охотнику Макею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его скоре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Уходят в разные стороны. Выходит дед Мак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Милый дедушка Макей,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Вы с винтовкою своей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sz w:val="28"/>
          <w:szCs w:val="28"/>
        </w:rPr>
        <w:t>Поспешите в ту избушку,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олк там съесть старушк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акей</w:t>
      </w:r>
      <w:r>
        <w:rPr>
          <w:rFonts w:cs="Times New Roman" w:ascii="Times New Roman" w:hAnsi="Times New Roman"/>
          <w:sz w:val="28"/>
          <w:szCs w:val="28"/>
        </w:rPr>
        <w:t>. Что трещишь ты без умолку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про волка толком! Он большо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Огромный просто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на он будет ростом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крокодила пасть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акей</w:t>
      </w:r>
      <w:r>
        <w:rPr>
          <w:rFonts w:cs="Times New Roman" w:ascii="Times New Roman" w:hAnsi="Times New Roman"/>
          <w:sz w:val="28"/>
          <w:szCs w:val="28"/>
        </w:rPr>
        <w:t>. Как бы мне там не пропасть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Что-то сделалось с ного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еще с друго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жьишко заржавел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скакивает заяц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-а-а! зайчишка! </w:t>
      </w:r>
      <w:r>
        <w:rPr>
          <w:rFonts w:cs="Times New Roman" w:ascii="Times New Roman" w:hAnsi="Times New Roman"/>
          <w:i/>
          <w:sz w:val="28"/>
          <w:szCs w:val="28"/>
        </w:rPr>
        <w:t>(направляет ружь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. Самый смелый мы народ!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а что хитра лисица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 та меня боитс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едведем я смеюсь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дведя не боюсь!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Если б дали мне двустволку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сам пошел на волк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заяц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Подбегает</w:t>
      </w:r>
      <w:r>
        <w:rPr>
          <w:rFonts w:cs="Times New Roman" w:ascii="Times New Roman" w:hAnsi="Times New Roman"/>
          <w:sz w:val="28"/>
          <w:szCs w:val="28"/>
        </w:rPr>
        <w:t>). Ну уж, хваста, это слиш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ждут тебя зайчиш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арушку не спасешь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ам ты пропадеш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ты ей, Маке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ви своих друз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акей</w:t>
      </w:r>
      <w:r>
        <w:rPr>
          <w:rFonts w:cs="Times New Roman" w:ascii="Times New Roman" w:hAnsi="Times New Roman"/>
          <w:sz w:val="28"/>
          <w:szCs w:val="28"/>
        </w:rPr>
        <w:t>. Эй, друзья, скорей сюда!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е грозит беда! </w:t>
      </w:r>
      <w:r>
        <w:rPr>
          <w:rFonts w:cs="Times New Roman" w:ascii="Times New Roman" w:hAnsi="Times New Roman"/>
          <w:i/>
          <w:sz w:val="28"/>
          <w:szCs w:val="28"/>
        </w:rPr>
        <w:t>(Выходит охотники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, смирно! Все направо!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>Поохотимся на сла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Уходя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ействие происходит у Бабушки. Подметает пол, накрывает скатерть на стол, ставит самовар, чаш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. Расспросите-ка весь свет –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ам один отв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мнее и мудрее бабушки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ее и добрее бабуш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лопочет день-деньской? – Бабушка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вно забыл покой? – Бабушка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уж волосы седые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ушой мы молодые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ообще, скажу вам честно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 – верх совершенство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(Выбегает девочка из зал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Стой! Сударыня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ли в детстве сказки вы чита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волк старушку съес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осталось сточек ше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(Девочка бежит к бабушке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</w:rPr>
        <w:t>(к зрителя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спода, прошу прощенья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К девочк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ж сорвете представлень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ли бы лучше к вашей мам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рочем, разбирайтесь сам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Смотрят в подзорную труб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уж волк идет сю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йте, господ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(Уходит. Девочка стучится к бабушке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. Дерни, деточка за веревочку, дверь и откро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Открывайте же, беда! Волк сейчас придет сюд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. Быстро двери на защелку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спрятаться от волка!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залезу в печь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под лавку, может, леч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Девочка останавлив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Надевайте-ка мешок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угол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подумает – МУКА –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унется п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могает надеть мешок и переодевается в Бабушк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лка обмануть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ремя протяну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бку, в чепчик наряжус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евничать приму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лк стучит в дом Бабушк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ни, деточка, за веревочку! </w:t>
      </w:r>
      <w:r>
        <w:rPr>
          <w:rFonts w:cs="Times New Roman" w:ascii="Times New Roman" w:hAnsi="Times New Roman"/>
          <w:i/>
          <w:sz w:val="28"/>
          <w:szCs w:val="28"/>
        </w:rPr>
        <w:t>(Вбегает вол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Здравствуй внучка как дела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вно тебя ждала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скорее в дом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у тебя чайк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матривает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ы похорошела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модные надел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 – бантик, нос – курносик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ротник теперь здесь носят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на хво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лк моститься, хочет сесть на мешок, мешок отодвигается, оттуда слышан смех. Волк падает, озирается на меш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Хватит попусту болтать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лучше пировать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ятся за стол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блюдце пирож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съешь его, дружок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А пирог-то вкусный? С мясо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Нет с капуст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Жует</w:t>
      </w:r>
      <w:r>
        <w:rPr>
          <w:rFonts w:cs="Times New Roman" w:ascii="Times New Roman" w:hAnsi="Times New Roman"/>
          <w:sz w:val="28"/>
          <w:szCs w:val="28"/>
        </w:rPr>
        <w:t>). Ты бабуля похудела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ы, часом, не болел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Да, лежу весь день в постел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шу я еле-ел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весь день не ем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кусная совс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Чего, чего, бабул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Да говорю: «Я несчастная совсе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аелся? Тьфу…наелась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за дел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зьми лопатку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копай мне г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Съесть ее? (</w:t>
      </w:r>
      <w:r>
        <w:rPr>
          <w:rFonts w:cs="Times New Roman" w:ascii="Times New Roman" w:hAnsi="Times New Roman"/>
          <w:i/>
          <w:sz w:val="28"/>
          <w:szCs w:val="28"/>
        </w:rPr>
        <w:t>Думает</w:t>
      </w:r>
      <w:r>
        <w:rPr>
          <w:rFonts w:cs="Times New Roman" w:ascii="Times New Roman" w:hAnsi="Times New Roman"/>
          <w:sz w:val="28"/>
          <w:szCs w:val="28"/>
        </w:rPr>
        <w:t>). Я сыт. Дело сделаю и съ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вучит фонограмма из песни «Страна Лимония» группы Дю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Волк копает грядку. Бабушка и внучка подсматривают и смею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Закончив копать</w:t>
      </w:r>
      <w:r>
        <w:rPr>
          <w:rFonts w:cs="Times New Roman" w:ascii="Times New Roman" w:hAnsi="Times New Roman"/>
          <w:sz w:val="28"/>
          <w:szCs w:val="28"/>
        </w:rPr>
        <w:t>). Ну, сейчас, держись, бабуля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пирается на мешок и падает</w:t>
      </w:r>
      <w:r>
        <w:rPr>
          <w:rFonts w:cs="Times New Roman" w:ascii="Times New Roman" w:hAnsi="Times New Roman"/>
          <w:sz w:val="28"/>
          <w:szCs w:val="28"/>
        </w:rPr>
        <w:t xml:space="preserve">). Сяду лучше я на сту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Некогда сидеть, пост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гай лучше за вод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ет ведро и коромысло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бочку выливай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корее, не зева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Только воду притащ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улю проглоч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дает без сил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ать в расцвете лет – нет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больше не могу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 лучше убег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ытается встать. Во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Что за песню ты поешь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уж эта молодеешь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сладкого объелись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лыки… Ой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 и разболе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Перевязывает щеку Волка платком. Заходит в дом. Вдруг врываются охотни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акей</w:t>
      </w:r>
      <w:r>
        <w:rPr>
          <w:rFonts w:cs="Times New Roman" w:ascii="Times New Roman" w:hAnsi="Times New Roman"/>
          <w:sz w:val="28"/>
          <w:szCs w:val="28"/>
        </w:rPr>
        <w:t>. Лапы вверх! Стоять на мест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ье без полезно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й его, ребята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о уйдет лохматый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Никуда он не уйдет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свело живот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ут сладкого объелись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жутко разболели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нимает чепчик, фартук, юбку. Выходит Бабу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. Волк, вообще, хороший малы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туре он добряк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спитан был не та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Волк поднимает лапы ввер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. Да! Воспитан был не та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 натуре я добря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Вбегает Красная шапоч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. Здравствуйте, бабуленьк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. Здравствуй, моя внученька! Как давно я тебя не видела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нимаю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 там волк? Сидит он тихо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обще-то вышло лихо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евчурка, молодец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 девочк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очки конец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вучит музыка в стиле «Кантри». Все участники сказки танцуют, используя современные танцевальные движения. Машут рукой зрителям и уходят из з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3:00Z</dcterms:created>
  <dc:creator>Admin</dc:creator>
  <dc:description/>
  <cp:keywords/>
  <dc:language>en-US</dc:language>
  <cp:lastModifiedBy>светик</cp:lastModifiedBy>
  <cp:lastPrinted>2011-04-07T15:58:00Z</cp:lastPrinted>
  <dcterms:modified xsi:type="dcterms:W3CDTF">2012-09-28T05:43:00Z</dcterms:modified>
  <cp:revision>2</cp:revision>
  <dc:subject/>
  <dc:title>Сценарий спектакля </dc:title>
</cp:coreProperties>
</file>