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Инновационные методы работы с семьей. Домашние визиты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дителям следует знать, что дом, несмот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ногие отвлекающие обстоятельства (школа, друзья, улица и т.п.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ее всего влияет на ребенка.» Росс Кемпбе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503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этой техники психологу будет легче понять атмосферу семьи, если он хотя бы изредка, сможет наблюдать своих клиентов в их домашнем окружении, более естественном для них, чем кабинет. Домашние визиты могут помочь включить в работу всех членов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т момент, когда психолог решил использовать технику домашних визитов, он информирует семью о своем желании посетить их дома, согласовывает время , удобное для визита. Ни о каких неожиданных визитах психолога в семью не может быть и речи. Количество таких визитов в каждом конкретном случае буде разное. Такие визиты могут быть как запланированные, так и ситуативные. Во время визита члены семьи и психолог могут просто разговаривать , играть, выполнять упражнения. В любом случае цель домашних визитов состоит в оценке устройства семьи и помощи ее членам в том, чтобы их общение стало более продуктив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домашних визитов наиболее эффективна в случаях, когда члены семьи не хотят или не могут прийти в кабинет психолога или когда он замечает большие различия между тем, что говорят члены семьи , и тем, что он в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ь атмосферу отдельно взятой семьи поможет знакомство с семейными реликвиями, фотографиями и т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к интервью с родителями при посещении на дом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честь кого назван реб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и как болел ребенок? Был ли при этом длительный отрыв от родителей? Насколько сильной была эмоциональная реакция ребенка на временное лишение его от общения с родител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то ли вы называете ребенка? Понимает ли ребенок, за что его нак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акция ребенка на трудности. В чем он любит проявлять инициатив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обязанности имеет ребенок дома и как с ними справля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мая игра или игрушка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ребенок любит делать с родителями, а что од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родителей чаще занимается с ребен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в доме линия воспитания (мужская или женская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или что хвалят родители – самого ребенка или его де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опросник для выявления способности ребенк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адаптироваться к </w:t>
      </w:r>
      <w:r>
        <w:rPr>
          <w:sz w:val="28"/>
          <w:szCs w:val="28"/>
        </w:rPr>
        <w:t>жизни (А Фро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гко ли рассмешить ваше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часто он капризничает (нормативно реже 1-2 раз в неделю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жится ли ребенок спать спокой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ли ест ваш ребенок, в достаточном количестве, не капризнича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ли у ребенка друзья, с которыми он охотно игр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то ли ребенок выходит из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гда ли нужно присматривать за Вашим ребен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у него привычка сосать большой палец, хныкать,много и подолгу фантазир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е ли Вы оставить ребенка одного, не опасаясь, что он расплач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 ли ведет себя ребенок со сверстни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 ли у ребенка каких-либо незначительных страхо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, стоящие перед психоло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тервью с родителями следует выясн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ояние здоровь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г его предпочтений, занятий д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язанности, права в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акцию на успехи и неу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ношение к материальным ценност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пень внимания и заботливости в отношениях с другими членами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 детских одиночеств и уединений, если ребенок прибегает к ним в каких-то определенных случа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енности, характер ночного с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спрашивает родителей чаще вс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ют ли родители угрозы, связывают ли с этим непослушание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вят ли родители свои усло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вают ли язвительны в общении с ребенком, оскорбляют ли е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нают ли о чем ребенок мечтает и чем лучше всего его поощрить (похвала, доверие, возможность самостоятельно что-то сделат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, полученная во время домашних визитов, может оказаться очень ценной. Психолог может прояснить для себя настоящее положение дел, что действительно происходит в семье. Во время домашнего визита выходят на поверхность все шероховатости в отношениях между членами семьи. Наряду с проблемами семьи и напряженность в отношениях, психолог может отметить и позитивные особенности уклада семьи: заботу о своих близких, поддержание чистоты и порядка в доме, наличие места для личного уединения ребенка и т.д. Такие моменты помогут в процессе работы с этой сем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58:00Z</dcterms:created>
  <dc:creator>лидия</dc:creator>
  <dc:description/>
  <cp:keywords/>
  <dc:language>en-US</dc:language>
  <cp:lastModifiedBy>лидия</cp:lastModifiedBy>
  <dcterms:modified xsi:type="dcterms:W3CDTF">2008-12-09T18:17:00Z</dcterms:modified>
  <cp:revision>5</cp:revision>
  <dc:subject/>
  <dc:title>     Инновационные методы работы с семьей</dc:title>
</cp:coreProperties>
</file>