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ворческий проект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Страна сказок А.С. Пушкин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общесадовский, школы, библиотеки; познавательно-творческ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ель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нед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дети, воспитатели, учитель-логопед, музыкальный  руководитель, родители, библиотекар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ая обла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ая  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икация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дожественное творчество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изация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: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о – одно из мощных средств воспитания чувств, поэтому надо учить детей понимать и любить произведения литературы, живописи, музыки, научить понимать,  что чрезвычайно важную роль играют и художественные средства, с помощью которых художник создает образ. В литературе – это выразительные средства языка, в изобразительном искусстве линии и краски, в музыке – звуки, в танце – движения.  Каждый вид искусства уникален, но они тесно связаны между собой. Поэтому, когда мы знакомим ребенка с каким-либо видом творческой деятельности, это положительно влияет на освоение им другой, обогащает опыт, вызывает более глубокие чувства и эмоции. Одним из самых ярких творцов художественных образов, доступных пониманию детей является А.С.Пушкин. Напевность, ритмичность, лаконичность, выразительность,  музыкальность его стихов всегда находит отклик в душе, как взрослого, так и  ребенка. Рано или поздно поэт становится другом каждому читающему человеку,  и задача взрослых познакомить с ним ребенка как можно раньше и сделать его стихи, сказки, жизнь частью внутреннего мира растущего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о-эстетическое развитие детей через знакомство с творчеством А.С.Пушкин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детей к богатствам русской художественной литературы на примере творчества А.С.Пушкин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, фантазии детей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 гармонизации отношений между взрослыми и детьми, между самими взросл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 с творчеством А.С.Пушкин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накоплению эстетического опыта, читая и обсуждая литературные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культуру речи, учить детей рассуждать, развивать умения применять свои знания в беседе, добиваться связных высказыва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ть и расширять словарный запас дет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выразительно читать стихи, инсценировать эпизоды сказок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артистические способ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детей образное мышление, фантазию, творческие способ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 с классическими произведениями композиторов, созданными по сказкам А.С.Пушкин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авыки сотрудниче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а дружбы и коллективизм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коммуникабельность и умение общаться со взрослыми людьми в раз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ть детей обращаться к взрослым с вопросами, суждениями; к речевому общению между соб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в семье благоприятных условий для развития ребенка, с учетом опыта детей приобретенного в детском саду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овместного творчества родителей и детей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родителей способность видеть в ребенке личность, уважать его мнение, обсуждать с ним предстоящую работу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ть родителей жизнью группы, детского сада, вызвать желание участвовать в 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ники сказок А.С.Пушкина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люстрации к сказкам, литература, репродукции картин, рисунков, фотографии    по биографии А.С Пушкина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записи классической музыки композитора Н. Римского-Корсакова, К.Сен-Санса, А. Грибоедова;  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литерату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полагаемый   результат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реса к творчеству А.С. Пушкина, к русской литератур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детей познавательной активности, творческих способностей, коммуникативных навык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 звукопроизношения, выразительности и связной речи детей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творческому развитию дете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моциональной отзывчивост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монизация отношений между взрослыми и деть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укт проектной деятельност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готовл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акетов «Лукоморье», «Ель растет перед дворцом»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ртины « По сказкам Пушкина»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ушек «Золотая рыбка», «Золотой петушо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унки, поделки, работы по аппликации по сказкам А.С Пушк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зентация проект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выставки «Страна сказок А.С.Пушкина»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ы на группах « Люблю я Пушкина творенья» 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зыкальная гостиная « Что за прелесть эти сказки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стреча с библиотекаре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чинения родителей «А.С.Пушкин» (архив школ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унки школьников «По дорогам сказок А.С.Пушкин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этапы  реализации проек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ы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уждение проекта, выяснение возможностей, средств, необходимых для реализации проект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  методической, художественной литературы, иллюстративного, музыкального  материала  по теме проек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  материала для изобразительной и продуктив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плана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й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2835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осредственно-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уд. 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ссказ воспитателя о А.С. Пушкин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Беседа по сказке Пушкина « Сказка о царе Салтане…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Заучивание стихотворения А.С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шкин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У лукоморья дуб зеленый…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Подолжить строки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ик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ссматривание портрета А.С.Пушкина, кисти В.А.Тропини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ассматривание иллюстраций В.Конашевича в детских изданиях сказок А.С Пуш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ловесные игры «Добавь словечко», «Из какой сказки», Расскажи какой(ая) ге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ворчеств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«Белка песенки поет, да орешки все грыз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«Лукомор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Флот царя Салта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 Сказочные двор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с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«Ель растет перед дворцом…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У лукоморья дуб зеленый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 «Царство золотой рыб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« По дорогам сказок Пушк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школ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пликац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«Сказочный двор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.«Коллаж: «Герои сказок Пушк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лушание: «Три чуда: Белка, Богатыри,Царевна Лебедь»;  «Полет шмеля»,« Океан море»  Н. Римского-Корсакова                                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Импровизация полета насекомых «Полет шмеля»  Н. Римского-Корсакова        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Игра на музыкальных инструментах:«Во саду ли в огороде…» р.н.м. 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Танец Золотой рыбки. Муз. К.Сен-Санса «Аквариум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Драматизация и танец трех девиц из сказки о царе Салтане. Муз. А. Заце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таршая-подготовительная групп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из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с библиотек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педагого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ед.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местная деятельность детей и воспита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сказок А.С. Пушкина: « Сказка о царе Салтане, о сыне его могучем богатыре Гвидоне Салтановиче и прекрасной царевне Лебеди», «Сказка о рыбаке и рыбке», «Золотой петушок», «Сказка о мертвой царевне и семи богатырях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и сравнение  иллюстраций в детских книгах различных изда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– драматизации  по сказкам. («Три девицы под окном», «Гости у царя Салтана», «Петушок с высокой спицы», «Свет мой, зеркальце, скажи» и др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чтецов отрывков из произведений А.С. Пушкин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-фантазия “Если б я поймал золотую рыбку.”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по математике «Герои сказок Пушкина в цифрах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поделок « У лукоморья дуб зеленый», «Ель растет перед дворцом»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 деятельность детей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иллюстраций в различных книгах сказок А.С Пушки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изобразительная деятельность по сказкам:(рисование, раскраски, лепка, аппликация, ручной труд)</w:t>
            </w:r>
          </w:p>
        </w:tc>
      </w:tr>
      <w:tr>
        <w:trPr>
          <w:trHeight w:val="53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местная деятельность детей и родителей.</w:t>
            </w:r>
          </w:p>
        </w:tc>
      </w:tr>
      <w:tr>
        <w:trPr>
          <w:trHeight w:val="210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сказок, просмотр мультфильмов, художественных фильмов по сказкам А.С. Пушкин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учивание отрывков из сказо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е творчество родителей и детей по изготовлению игрушек, поделок, рисунков по сказка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костюмов для драматизаций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ый этап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выставки «По сказкам  А.С.Пушкина»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изованное представление «Что за прелесть эти сказки»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тогов проектной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3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 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45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9585</wp:posOffset>
                </wp:positionH>
                <wp:positionV relativeFrom="paragraph">
                  <wp:posOffset>-266065</wp:posOffset>
                </wp:positionV>
                <wp:extent cx="2638425" cy="1866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8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8.55pt;margin-top:-20.95pt;width:207.7pt;height:14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Фантазеры  группы  « Солнышко»</w:t>
      </w:r>
    </w:p>
    <w:p>
      <w:pPr>
        <w:pStyle w:val="Normal"/>
        <w:spacing w:lineRule="auto" w:line="240"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9940</wp:posOffset>
                </wp:positionH>
                <wp:positionV relativeFrom="paragraph">
                  <wp:posOffset>64135</wp:posOffset>
                </wp:positionV>
                <wp:extent cx="2638425" cy="1866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8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2pt;margin-top:5.05pt;width:207.7pt;height:14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             “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Если б я поймал золотую рыбку……….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890</wp:posOffset>
                </wp:positionH>
                <wp:positionV relativeFrom="paragraph">
                  <wp:posOffset>146685</wp:posOffset>
                </wp:positionV>
                <wp:extent cx="2638425" cy="1866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8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7pt;margin-top:11.55pt;width:207.7pt;height:14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035</wp:posOffset>
                </wp:positionH>
                <wp:positionV relativeFrom="paragraph">
                  <wp:posOffset>278765</wp:posOffset>
                </wp:positionV>
                <wp:extent cx="2638425" cy="1866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8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05pt;margin-top:21.95pt;width:207.7pt;height:14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0390</wp:posOffset>
                </wp:positionH>
                <wp:positionV relativeFrom="paragraph">
                  <wp:posOffset>135255</wp:posOffset>
                </wp:positionV>
                <wp:extent cx="2638425" cy="1866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8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5.7pt;margin-top:10.65pt;width:207.7pt;height:14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6615</wp:posOffset>
                </wp:positionH>
                <wp:positionV relativeFrom="paragraph">
                  <wp:posOffset>116205</wp:posOffset>
                </wp:positionV>
                <wp:extent cx="2638425" cy="1866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8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5pt;margin-top:9.15pt;width:207.7pt;height:14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490</wp:posOffset>
                </wp:positionH>
                <wp:positionV relativeFrom="paragraph">
                  <wp:posOffset>182245</wp:posOffset>
                </wp:positionV>
                <wp:extent cx="2638425" cy="1866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8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pt;margin-top:14.35pt;width:207.7pt;height:14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6015</wp:posOffset>
                </wp:positionH>
                <wp:positionV relativeFrom="paragraph">
                  <wp:posOffset>325120</wp:posOffset>
                </wp:positionV>
                <wp:extent cx="2638425" cy="1866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8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45pt;margin-top:25.6pt;width:207.7pt;height:14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865</wp:posOffset>
                </wp:positionH>
                <wp:positionV relativeFrom="paragraph">
                  <wp:posOffset>57785</wp:posOffset>
                </wp:positionV>
                <wp:extent cx="2638425" cy="1866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8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95pt;margin-top:4.55pt;width:207.7pt;height:14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5165</wp:posOffset>
                </wp:positionH>
                <wp:positionV relativeFrom="paragraph">
                  <wp:posOffset>-437515</wp:posOffset>
                </wp:positionV>
                <wp:extent cx="2638425" cy="1866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8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3.95pt;margin-top:-34.45pt;width:207.7pt;height:14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3390</wp:posOffset>
                </wp:positionH>
                <wp:positionV relativeFrom="paragraph">
                  <wp:posOffset>228600</wp:posOffset>
                </wp:positionV>
                <wp:extent cx="2638425" cy="1866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8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7pt;margin-top:18pt;width:207.7pt;height:14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4860</wp:posOffset>
                </wp:positionH>
                <wp:positionV relativeFrom="paragraph">
                  <wp:posOffset>337820</wp:posOffset>
                </wp:positionV>
                <wp:extent cx="2409825" cy="22098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2209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61.8pt;margin-top:26.6pt;width:189.7pt;height:173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5035</wp:posOffset>
                </wp:positionH>
                <wp:positionV relativeFrom="paragraph">
                  <wp:posOffset>337820</wp:posOffset>
                </wp:positionV>
                <wp:extent cx="2409825" cy="22650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2265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05pt;margin-top:26.6pt;width:189.7pt;height:178.3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Comic Sans MS" w:ascii="Comic Sans MS" w:hAnsi="Comic Sans MS"/>
          <w:b/>
          <w:sz w:val="28"/>
          <w:szCs w:val="28"/>
          <w:lang w:eastAsia="ru-RU"/>
        </w:rPr>
        <w:t>Фантазеры  группы «Ручеек»  “Если б я поймал золотую рыбку……….”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39940</wp:posOffset>
                </wp:positionH>
                <wp:positionV relativeFrom="paragraph">
                  <wp:posOffset>64770</wp:posOffset>
                </wp:positionV>
                <wp:extent cx="2638425" cy="1866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8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2pt;margin-top:5.1pt;width:207.7pt;height:14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3390</wp:posOffset>
                </wp:positionH>
                <wp:positionV relativeFrom="paragraph">
                  <wp:posOffset>111125</wp:posOffset>
                </wp:positionV>
                <wp:extent cx="2638425" cy="1866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8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7pt;margin-top:8.75pt;width:207.7pt;height:14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1735</wp:posOffset>
                </wp:positionH>
                <wp:positionV relativeFrom="paragraph">
                  <wp:posOffset>325120</wp:posOffset>
                </wp:positionV>
                <wp:extent cx="2638425" cy="1866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8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05pt;margin-top:25.6pt;width:207.7pt;height:14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68540</wp:posOffset>
                </wp:positionH>
                <wp:positionV relativeFrom="paragraph">
                  <wp:posOffset>120650</wp:posOffset>
                </wp:positionV>
                <wp:extent cx="2409825" cy="263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2630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2pt;margin-top:9.5pt;width:189.7pt;height:207.1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0160</wp:posOffset>
                </wp:positionH>
                <wp:positionV relativeFrom="paragraph">
                  <wp:posOffset>273050</wp:posOffset>
                </wp:positionV>
                <wp:extent cx="2409825" cy="25927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2592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8pt;margin-top:21.5pt;width:189.7pt;height:204.1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95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7660</wp:posOffset>
                </wp:positionH>
                <wp:positionV relativeFrom="paragraph">
                  <wp:posOffset>34290</wp:posOffset>
                </wp:positionV>
                <wp:extent cx="2638425" cy="18669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8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8pt;margin-top:2.7pt;width:207.7pt;height:14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10" w:leader="none"/>
          <w:tab w:val="center" w:pos="558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8885</wp:posOffset>
                </wp:positionH>
                <wp:positionV relativeFrom="paragraph">
                  <wp:posOffset>19050</wp:posOffset>
                </wp:positionV>
                <wp:extent cx="2638425" cy="1866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8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5pt;margin-top:1.5pt;width:207.7pt;height:14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1290</wp:posOffset>
                </wp:positionH>
                <wp:positionV relativeFrom="paragraph">
                  <wp:posOffset>78740</wp:posOffset>
                </wp:positionV>
                <wp:extent cx="2638425" cy="18669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8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7pt;margin-top:6.2pt;width:207.7pt;height:14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0510</wp:posOffset>
                </wp:positionH>
                <wp:positionV relativeFrom="paragraph">
                  <wp:posOffset>297815</wp:posOffset>
                </wp:positionV>
                <wp:extent cx="2638425" cy="18669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8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3pt;margin-top:23.45pt;width:207.7pt;height:14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990</wp:posOffset>
                </wp:positionH>
                <wp:positionV relativeFrom="paragraph">
                  <wp:posOffset>193040</wp:posOffset>
                </wp:positionV>
                <wp:extent cx="2638425" cy="18669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8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pt;margin-top:15.2pt;width:207.7pt;height:14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Comic Sans MS" w:ascii="Comic Sans MS" w:hAnsi="Comic Sans MS"/>
          <w:b/>
          <w:sz w:val="28"/>
          <w:szCs w:val="28"/>
          <w:lang w:eastAsia="ru-RU"/>
        </w:rPr>
        <w:t>Фантазеры  группы «Капелька»  “Если б я поймал золотую рыбку……….”</w:t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2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0510</wp:posOffset>
                </wp:positionH>
                <wp:positionV relativeFrom="paragraph">
                  <wp:posOffset>199390</wp:posOffset>
                </wp:positionV>
                <wp:extent cx="2638425" cy="18669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8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3pt;margin-top:15.7pt;width:207.7pt;height:14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8490</wp:posOffset>
                </wp:positionH>
                <wp:positionV relativeFrom="paragraph">
                  <wp:posOffset>85090</wp:posOffset>
                </wp:positionV>
                <wp:extent cx="2638425" cy="18669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8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7pt;margin-top:6.7pt;width:207.7pt;height:14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92215</wp:posOffset>
                </wp:positionH>
                <wp:positionV relativeFrom="paragraph">
                  <wp:posOffset>85090</wp:posOffset>
                </wp:positionV>
                <wp:extent cx="2638425" cy="18669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8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45pt;margin-top:6.7pt;width:207.7pt;height:14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center" w:pos="558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3860</wp:posOffset>
                </wp:positionH>
                <wp:positionV relativeFrom="paragraph">
                  <wp:posOffset>36830</wp:posOffset>
                </wp:positionV>
                <wp:extent cx="2638425" cy="18669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8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pt;margin-top:2.9pt;width:207.7pt;height:14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3715</wp:posOffset>
                </wp:positionH>
                <wp:positionV relativeFrom="paragraph">
                  <wp:posOffset>217805</wp:posOffset>
                </wp:positionV>
                <wp:extent cx="2638425" cy="18669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8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45pt;margin-top:17.15pt;width:207.7pt;height:14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1290</wp:posOffset>
                </wp:positionH>
                <wp:positionV relativeFrom="paragraph">
                  <wp:posOffset>36830</wp:posOffset>
                </wp:positionV>
                <wp:extent cx="2638425" cy="18669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8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7pt;margin-top:2.9pt;width:207.7pt;height:14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9285" w:leader="none"/>
        </w:tabs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385</wp:posOffset>
                </wp:positionH>
                <wp:positionV relativeFrom="paragraph">
                  <wp:posOffset>-397510</wp:posOffset>
                </wp:positionV>
                <wp:extent cx="2638425" cy="18669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8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5pt;margin-top:-31.3pt;width:207.7pt;height:14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6590</wp:posOffset>
                </wp:positionH>
                <wp:positionV relativeFrom="paragraph">
                  <wp:posOffset>-226060</wp:posOffset>
                </wp:positionV>
                <wp:extent cx="2638425" cy="18669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8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7pt;margin-top:-17.8pt;width:207.7pt;height:14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97015</wp:posOffset>
                </wp:positionH>
                <wp:positionV relativeFrom="paragraph">
                  <wp:posOffset>-473710</wp:posOffset>
                </wp:positionV>
                <wp:extent cx="2638425" cy="18669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8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9.45pt;margin-top:-37.3pt;width:207.7pt;height:14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28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75" w:leader="none"/>
          <w:tab w:val="left" w:pos="1014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6140</wp:posOffset>
                </wp:positionH>
                <wp:positionV relativeFrom="paragraph">
                  <wp:posOffset>344805</wp:posOffset>
                </wp:positionV>
                <wp:extent cx="2638425" cy="18669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8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2pt;margin-top:27.15pt;width:207.7pt;height:14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01790</wp:posOffset>
                </wp:positionH>
                <wp:positionV relativeFrom="paragraph">
                  <wp:posOffset>78105</wp:posOffset>
                </wp:positionV>
                <wp:extent cx="2638425" cy="18669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8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7pt;margin-top:6.15pt;width:207.7pt;height:14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385</wp:posOffset>
                </wp:positionH>
                <wp:positionV relativeFrom="paragraph">
                  <wp:posOffset>240030</wp:posOffset>
                </wp:positionV>
                <wp:extent cx="2638425" cy="18669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8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5pt;margin-top:18.9pt;width:207.7pt;height:14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55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58965</wp:posOffset>
                </wp:positionH>
                <wp:positionV relativeFrom="paragraph">
                  <wp:posOffset>315595</wp:posOffset>
                </wp:positionV>
                <wp:extent cx="2638425" cy="18669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8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7.95pt;margin-top:24.85pt;width:207.7pt;height:14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5340</wp:posOffset>
                </wp:positionH>
                <wp:positionV relativeFrom="paragraph">
                  <wp:posOffset>353060</wp:posOffset>
                </wp:positionV>
                <wp:extent cx="2638425" cy="18669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8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2pt;margin-top:27.8pt;width:207.7pt;height:14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3365</wp:posOffset>
                </wp:positionH>
                <wp:positionV relativeFrom="paragraph">
                  <wp:posOffset>295910</wp:posOffset>
                </wp:positionV>
                <wp:extent cx="2638425" cy="18669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86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5pt;margin-top:23.3pt;width:207.7pt;height:14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95" w:leader="none"/>
          <w:tab w:val="left" w:pos="735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sectPr>
          <w:footerReference w:type="default" r:id="rId3"/>
          <w:type w:val="nextPage"/>
          <w:pgSz w:orient="landscape" w:w="16838" w:h="11906"/>
          <w:pgMar w:left="1134" w:right="4536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5" w:leader="none"/>
        </w:tabs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32485</wp:posOffset>
                </wp:positionH>
                <wp:positionV relativeFrom="paragraph">
                  <wp:posOffset>70485</wp:posOffset>
                </wp:positionV>
                <wp:extent cx="7029450" cy="86296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8629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Segoe Script" w:hAnsi="Segoe Script" w:eastAsia="Calibri" w:cs="Arabic Typesetting"/>
                                <w:color w:val="auto"/>
                                <w:lang w:val="ru-RU" w:bidi="ar-SA"/>
                              </w:rPr>
                              <w:t>Творческий  проект   «Страна сказок А.С.Пушки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5.55pt;margin-top:5.55pt;width:553.45pt;height:679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Segoe Script" w:hAnsi="Segoe Script" w:eastAsia="Calibri" w:cs="Arabic Typesetting"/>
                          <w:color w:val="auto"/>
                          <w:lang w:val="ru-RU" w:bidi="ar-SA"/>
                        </w:rPr>
                        <w:t>Творческий  проект   «Страна сказок А.С.Пушки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2:55:00Z</dcterms:created>
  <dc:creator>Ирин Михална</dc:creator>
  <dc:description/>
  <dc:language>en-US</dc:language>
  <cp:lastModifiedBy>Ирин Михална</cp:lastModifiedBy>
  <dcterms:modified xsi:type="dcterms:W3CDTF">2012-02-04T12:55:00Z</dcterms:modified>
  <cp:revision>2</cp:revision>
  <dc:subject/>
  <dc:title/>
</cp:coreProperties>
</file>