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модели развития дошкольников: Проектная деятельность со старшими дошкольниками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Патриотическое воспитание дошкольников – проблема архисложная в условиях современной России. Изменилась не только жизнь, но и мы сами. Мы гораздо больше, нежели раньше, знаем о себе и своей стране, больше видим, над большим задумываемся. Возможно, именно в этом заключается главная причина столь радикального переосмысления содержания, целей и задач патриотического воспитания дошкольников. 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: “С ЧЕГО НАЧИНАЕТСЯ РОДИНА?”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ект:</w:t>
      </w:r>
    </w:p>
    <w:p>
      <w:pPr>
        <w:pStyle w:val="Style13"/>
        <w:spacing w:before="0" w:after="0"/>
        <w:jc w:val="both"/>
        <w:rPr/>
      </w:pPr>
      <w:r>
        <w:rPr/>
        <w:t>Долгосрочный, многопроектный, групповой, исследовательско-творческ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Style13"/>
        <w:spacing w:before="0" w:after="0"/>
        <w:jc w:val="both"/>
        <w:rPr/>
      </w:pPr>
      <w:r>
        <w:rPr/>
        <w:t>Дети, родители воспитанников, воспитатели группы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Актуальность темы:</w:t>
      </w:r>
    </w:p>
    <w:p>
      <w:pPr>
        <w:pStyle w:val="Style13"/>
        <w:spacing w:before="0" w:after="0"/>
        <w:rPr/>
      </w:pPr>
      <w:r>
        <w:rPr/>
        <w:t>Проблема патриотического воспитания подрастающего поколения сегодня одна из наиболее актуальных. Принята государственная программа “Патриотическое воспитание граждан Российской Федерации”, ориентированная на все социальные слои и возрастные группы граждан России. В связи с этим заметно активизировалась работа исследователей и дошкольных образовательных учреждений, одна за другой стали проводиться научно-практические конференции по вопросам патриотического воспитания детей.</w:t>
        <w:br/>
        <w:t>Между тем в средствах массовой информации продолжается дискуссия о том, надо ли воспитывать любовь к Родине. И весьма громки голоса тех, кто высказывает негативное суждение на этот счет. Патриотизм, якобы, должен войти в человека естественным путем. Родина обязана позаботиться о своих детях, осыпать их благами, стать авторитетной, могучей державой, такой, чтобы каждому из нас захотелось её полюбить. Но возникает вопрос: кто будет осыпать нас благами, да и можно ли определить размер благ, достаточный для того, чтобы человек начал любить Родину? Если мы не научим ребёнка любить свою страну, кому она будет нужна? Кто будет радоваться её достижениям и болеть её горестями? Судьба Родины в руках человека, и ждать момента, когда она будет достойна его любви, по крайней мере, не разумно. Родина такова, какой мы её сами делаем.</w:t>
        <w:br/>
        <w:t>Патриотизм, применительно к ребёнку старшего дошкольного возраста, определяется как потребность участвовать во всех делах на благо семьи, детского сада, родного города, Родины, представителей живой природы, наличие у детей таких качеств, как сострадание, сочувствие, чувство собственного достоинства и осознание себя частью окружающего мира.</w:t>
        <w:br/>
        <w:t>Поэтому я выделила несколько основных задач патриотического воспитания дошкольников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Задачи патрио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 xml:space="preserve">Формирование духовно-нравственного отношения и чувства сопричастности к родному дому, семье детскому саду, городу, селу, к природе родного края, к культурному наследию своего народа. 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 xml:space="preserve">Воспитание любви и уважения к своей Родине – России, к своей нации. Толерантного отношения к представителям других национальностей, сверстникам, их родителям, соседям, другим людям. 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 xml:space="preserve">Воспитание уважительного отношения к человеку- труженику, результатам его труда, родной земле, защитникам Отечества, государственной символике, традициям государства, общественным праздникам. 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 xml:space="preserve">Формировать представления о Земле и жизни людей на Земле. 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 xml:space="preserve">Воспитание у детей любви к природе, желание беречь и защищать ее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3"/>
        <w:spacing w:before="0" w:after="0"/>
        <w:jc w:val="both"/>
        <w:rPr/>
      </w:pPr>
      <w:r>
        <w:rPr/>
        <w:t>Воспитание гражданина и патриота своей страны, формирование нравственных ценностей. Создание в детском учреждении предметно-развивающей среды, способствующей этому воспитанию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Style13"/>
        <w:spacing w:before="0" w:after="0"/>
        <w:jc w:val="both"/>
        <w:rPr/>
      </w:pPr>
      <w:r>
        <w:rPr/>
        <w:t>Патриотическое воспитание должно носить комплексный характер, пронизывать все виды деятельности дошкольника, осуществляться в повседневной жизни на специальных занятиях по ознакомлению с окружающим. Наличие таких занятий, на мой взгляд, является непременным условием полноценного патриотического воспитания, осуществляемого в системе. В противном случае, знания детей останутся путанными, отрывочными, неполными, а чувство любви к Родине – слаборазвитым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Дети должны знать и называть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Домашний адрес; испытывать любовь и привязанность к родному дому, семье, матери, детскому саду; дорожить своей семьей, домом; с удовольствием идти в детский сад. 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Место работы родителей, значимость их труда; испытывать гордость и уважение к труду взрослых. Дети должны иметь посильные трудовые обязанности дома, в детском саду, нести ответственность за их выполнение. 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Место проживания: город, область; предприятия родного города и их значимость; символику города, достопримечательности, климатические условия; флору и фауну города и области; находить на карте крупные города области, знать природоохранительные мероприятия. 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Свою нацию, русскую культуру, язык, традиции, должны гордиться своим народом, его достижениями. Знать столицу нашей Родины – Москву. Ее историю, достопримечательности, показывать на карте России несколько крупных городов. Дети должны знать флаг, герб, гимн России. 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Называть представителей других национальностей, населяющих нашу Родину. Уважать их культуру и традиции. 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Должны знать природу России ее флору и фауну. 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Должны научиться любоваться природой, бережно относиться к ней. 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Дети должны знать, что они являются жителями планеты Земля. Знать и называть 5–6 народов, живущих на Земле, их быт, обычаи, традиции. Знать климатические и природные условия некоторых стран Земли, называть животных которые там живут и растения, которые растут там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зентация проекта: </w:t>
      </w:r>
    </w:p>
    <w:p>
      <w:pPr>
        <w:pStyle w:val="Style13"/>
        <w:spacing w:before="0" w:after="0"/>
        <w:jc w:val="both"/>
        <w:rPr/>
      </w:pPr>
      <w:r>
        <w:rPr/>
        <w:t>Оформление творческого пакета. Представление проект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Основные направления реализации проекта: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 xml:space="preserve">Разработать проекты: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Мой дом детский сад – моя маленькая Родина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Мой город и область в которой я живу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Россия – Родина моя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Земля – планета на которой мы живём”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 xml:space="preserve">Разработать и провести циклы занятий: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Мой дом – моя семья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Хорошо у нас в саду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Улицы родного города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Мой город на Ангаре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Моя Родина – Россия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Москва – столица нашей Родины”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 xml:space="preserve">Культура моей Родины (обычаи, традиции, народное творчество), история России, Сибири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Защитники отечества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Мы – дети Земли”;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>“</w:t>
      </w:r>
      <w:r>
        <w:rPr/>
        <w:t xml:space="preserve">Береги свою планету” 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 xml:space="preserve">Создать мини-музеи боевой и трудовой славы ветеранов первопроходцев, почетных граждан города, защитников Отечества, театра русского костюм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/>
      </w:pPr>
      <w:r>
        <w:rPr/>
        <w:t xml:space="preserve">Организовать творческую деятельность воспитателей, детей и родителей: </w:t>
      </w:r>
    </w:p>
    <w:p>
      <w:pPr>
        <w:pStyle w:val="Normal"/>
        <w:numPr>
          <w:ilvl w:val="1"/>
          <w:numId w:val="50"/>
        </w:numPr>
        <w:ind w:left="0" w:hanging="360"/>
        <w:jc w:val="both"/>
        <w:rPr/>
      </w:pPr>
      <w:r>
        <w:rPr>
          <w:i/>
          <w:iCs/>
          <w:u w:val="single"/>
        </w:rPr>
        <w:t>Проведение праздников в детском саду:</w:t>
      </w:r>
      <w:r>
        <w:rPr/>
        <w:t xml:space="preserve"> </w:t>
      </w:r>
    </w:p>
    <w:p>
      <w:pPr>
        <w:pStyle w:val="Normal"/>
        <w:numPr>
          <w:ilvl w:val="2"/>
          <w:numId w:val="50"/>
        </w:numPr>
        <w:ind w:left="0" w:hanging="360"/>
        <w:jc w:val="both"/>
        <w:rPr/>
      </w:pPr>
      <w:r>
        <w:rPr/>
        <w:t>“</w:t>
      </w:r>
      <w:r>
        <w:rPr/>
        <w:t xml:space="preserve">День защитников отечества”; </w:t>
      </w:r>
    </w:p>
    <w:p>
      <w:pPr>
        <w:pStyle w:val="Normal"/>
        <w:numPr>
          <w:ilvl w:val="2"/>
          <w:numId w:val="50"/>
        </w:numPr>
        <w:ind w:left="0" w:hanging="360"/>
        <w:jc w:val="both"/>
        <w:rPr/>
      </w:pPr>
      <w:r>
        <w:rPr/>
        <w:t>“</w:t>
      </w:r>
      <w:r>
        <w:rPr/>
        <w:t xml:space="preserve">9 мая – день Победы”; </w:t>
      </w:r>
    </w:p>
    <w:p>
      <w:pPr>
        <w:pStyle w:val="Normal"/>
        <w:numPr>
          <w:ilvl w:val="2"/>
          <w:numId w:val="50"/>
        </w:numPr>
        <w:ind w:left="0" w:hanging="360"/>
        <w:jc w:val="both"/>
        <w:rPr/>
      </w:pPr>
      <w:r>
        <w:rPr/>
        <w:t>“</w:t>
      </w:r>
      <w:r>
        <w:rPr/>
        <w:t xml:space="preserve">Мамин день”; </w:t>
      </w:r>
    </w:p>
    <w:p>
      <w:pPr>
        <w:pStyle w:val="Normal"/>
        <w:numPr>
          <w:ilvl w:val="2"/>
          <w:numId w:val="50"/>
        </w:numPr>
        <w:ind w:left="0" w:hanging="360"/>
        <w:jc w:val="both"/>
        <w:rPr/>
      </w:pPr>
      <w:r>
        <w:rPr/>
        <w:t>“</w:t>
      </w:r>
      <w:r>
        <w:rPr/>
        <w:t xml:space="preserve">Праздники по народному календарю”. </w:t>
      </w:r>
    </w:p>
    <w:p>
      <w:pPr>
        <w:pStyle w:val="Normal"/>
        <w:numPr>
          <w:ilvl w:val="1"/>
          <w:numId w:val="50"/>
        </w:numPr>
        <w:ind w:left="0" w:hanging="360"/>
        <w:jc w:val="both"/>
        <w:rPr/>
      </w:pPr>
      <w:r>
        <w:rPr>
          <w:i/>
          <w:iCs/>
          <w:u w:val="single"/>
        </w:rPr>
        <w:t>Выставки детского и народного творчества, сотворчество детей и родителей:</w:t>
      </w:r>
      <w:r>
        <w:rPr/>
        <w:t xml:space="preserve"> </w:t>
      </w:r>
    </w:p>
    <w:p>
      <w:pPr>
        <w:pStyle w:val="Normal"/>
        <w:numPr>
          <w:ilvl w:val="1"/>
          <w:numId w:val="50"/>
        </w:numPr>
        <w:ind w:left="0" w:hanging="360"/>
        <w:jc w:val="both"/>
        <w:rPr/>
      </w:pPr>
      <w:r>
        <w:rPr>
          <w:i/>
          <w:iCs/>
          <w:u w:val="single"/>
        </w:rPr>
        <w:t>Деятельность Центра народного творчества детей:</w:t>
      </w:r>
      <w:r>
        <w:rPr/>
        <w:t xml:space="preserve"> </w:t>
      </w:r>
    </w:p>
    <w:p>
      <w:pPr>
        <w:pStyle w:val="Normal"/>
        <w:numPr>
          <w:ilvl w:val="2"/>
          <w:numId w:val="50"/>
        </w:numPr>
        <w:ind w:left="0" w:hanging="360"/>
        <w:jc w:val="both"/>
        <w:rPr/>
      </w:pPr>
      <w:r>
        <w:rPr/>
        <w:t xml:space="preserve">Оркестр народных инструментов. </w:t>
      </w:r>
    </w:p>
    <w:p>
      <w:pPr>
        <w:pStyle w:val="Normal"/>
        <w:numPr>
          <w:ilvl w:val="2"/>
          <w:numId w:val="50"/>
        </w:numPr>
        <w:ind w:left="0" w:hanging="360"/>
        <w:jc w:val="both"/>
        <w:rPr/>
      </w:pPr>
      <w:r>
        <w:rPr/>
        <w:t xml:space="preserve">Театр русского костюма. </w:t>
      </w:r>
    </w:p>
    <w:p>
      <w:pPr>
        <w:pStyle w:val="Normal"/>
        <w:numPr>
          <w:ilvl w:val="0"/>
          <w:numId w:val="50"/>
        </w:numPr>
        <w:ind w:left="0" w:hanging="360"/>
        <w:jc w:val="both"/>
        <w:rPr/>
      </w:pPr>
      <w:r>
        <w:rPr/>
        <w:t xml:space="preserve">Физкультура и здоровье: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Организация дней здоровья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Спортивные развлечения, праздники, эстафеты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Экологические походы, поездки на море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Спортивные праздники “Весёлые старты”, “Мама, папа, я – спортивная семья”. 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 xml:space="preserve">Акции: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>“</w:t>
      </w:r>
      <w:r>
        <w:rPr/>
        <w:t xml:space="preserve">Покормите птиц зимой”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>“</w:t>
      </w:r>
      <w:r>
        <w:rPr/>
        <w:t xml:space="preserve">Зелёный патруль”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>“</w:t>
      </w:r>
      <w:r>
        <w:rPr/>
        <w:t xml:space="preserve">Памятник”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>“</w:t>
      </w:r>
      <w:r>
        <w:rPr/>
        <w:t xml:space="preserve">Озеленение территории детского сада”. 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 xml:space="preserve">Оснащение предметно-развивающей среды группы детского сада: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Изготовление атрибутов для игр: “Пограничники”, “Моряки”, “Космонавты”, “Пожарные”, “Спасатели”, “Инопланетяне”, “Пешеходы и пассажиры” и т.д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Оформление “Экологической галереи”, “Маршрута безопасности движения”, “Центра народного творчества”, мини-музеев “Москва – столица России” и т.п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Изготовление атрибутики государственных символов России, города, области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Оформление альбомов: “ Моя семья”, “Хорошо у нас в саду”, “Где мы любим отдыхать”, “В гостях в экологическом центре”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Создание газет: “Моя спортивная семья”, “Утром солнышко встаёт, в детский сад меня зовёт”. 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 xml:space="preserve">Работа с родителями: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Знакомить детей с семейными реликвиями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Осуществить совместный проект детей – родителей – педагогов “С чего начинается Родина?”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Анкетирование родителей: “Знаете ли вы своего ребёнка”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Посильная помощь в организации экскурсий, встреч, походов в музеи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Помощь в снятии видеофильмов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>“</w:t>
      </w:r>
      <w:r>
        <w:rPr/>
        <w:t xml:space="preserve">Трудовой десант” родители с детьми (посадка деревьев, подрезание, уборка мусора на участках, детский сад осенью, зимой)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Выставка плакатов-проектов: “Каким я бы хотел видеть наш город”, “Земля – планета на которой мы живём”. </w:t>
      </w:r>
    </w:p>
    <w:p>
      <w:pPr>
        <w:pStyle w:val="Normal"/>
        <w:numPr>
          <w:ilvl w:val="0"/>
          <w:numId w:val="40"/>
        </w:numPr>
        <w:ind w:left="0" w:hanging="360"/>
        <w:jc w:val="both"/>
        <w:rPr/>
      </w:pPr>
      <w:r>
        <w:rPr/>
        <w:t xml:space="preserve">Социальное развитие: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Встречи с почетными людьми города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Экскурсии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Посещение выставок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Создание библиотеки в группе. </w:t>
      </w:r>
    </w:p>
    <w:p>
      <w:pPr>
        <w:pStyle w:val="Normal"/>
        <w:numPr>
          <w:ilvl w:val="1"/>
          <w:numId w:val="51"/>
        </w:numPr>
        <w:ind w:left="0" w:hanging="360"/>
        <w:jc w:val="both"/>
        <w:rPr/>
      </w:pPr>
      <w:r>
        <w:rPr/>
        <w:t xml:space="preserve">Создание видеотеки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“МОЯ МАЛАЯ РОДИНА” (семья, дом, детский сад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Проект: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Долгосрочный, групповой, исследовательско-творческ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Актуальность темы:</w:t>
      </w:r>
    </w:p>
    <w:p>
      <w:pPr>
        <w:pStyle w:val="Style13"/>
        <w:spacing w:before="0" w:after="0"/>
        <w:jc w:val="both"/>
        <w:rPr/>
      </w:pPr>
      <w:r>
        <w:rPr/>
        <w:t>Мы горим желанием воспитать любовь к Родине, а оказывается не в состоянии воспитать у ребенка любовь к самому близкому – к родному дому и детскому саду, а ведь это основа из основ нравственно-патриотического воспитания, его первая и самая важная ступень. Дошкольник прежде должен осознать себя членом семьи, неотъемлемой частью своей малой родины, потом – гражданином России, и только потом – жителем планеты Земля. Идти надо от близкого к далекому.</w:t>
        <w:br/>
        <w:t xml:space="preserve">В настоящее время семья переживает не лучшие времена. Стремясь заработать на хлеб насущный, родители все меньше внимания уделят детям и их воспитанию, растет число неполных, неблагоприятных семей. Ребенку все сложнее полюбить свой дом, семью, да и детский сад тоже. </w:t>
        <w:br/>
        <w:t>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: заботиться о близких с детства, быть внимательными друг к другу, сострадать, словом и делом помогать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Style13"/>
        <w:spacing w:before="0" w:after="0"/>
        <w:jc w:val="both"/>
        <w:rPr/>
      </w:pPr>
      <w:r>
        <w:rPr/>
        <w:t>Воспитывать у ребенка любовь к родному дому, семье, детскому саду надо с первых лет жизни. Малыш должен понимать, что иметь свой дом большое благо. Все хорошее начинается с родного дома и матери – хранительницы очага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частники проекта: </w:t>
      </w:r>
    </w:p>
    <w:p>
      <w:pPr>
        <w:pStyle w:val="Style13"/>
        <w:spacing w:before="0" w:after="0"/>
        <w:jc w:val="both"/>
        <w:rPr/>
      </w:pPr>
      <w:r>
        <w:rPr/>
        <w:t>Дети, родители воспитанников, воспитатель группы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Цель проекта: </w:t>
      </w:r>
    </w:p>
    <w:p>
      <w:pPr>
        <w:pStyle w:val="Style13"/>
        <w:spacing w:before="0" w:after="0"/>
        <w:jc w:val="both"/>
        <w:rPr/>
      </w:pPr>
      <w:r>
        <w:rPr/>
        <w:t>Формирование духовно-нравственного отношения и чувства сопричастности к родному дому, семье, детскому саду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Воспитывать любовь к родному дому, семье, детскому саду. 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и, где ребенок будет чувствовать себя желанным и защищенным. 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Побуждать детей к выполнению общественно значимых заданий, к добрым делам для семьи, родного дома, детского сада. 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Упражнять детей в проявлении сострадания, заботливости, внимательности к родным и близким, друзьям и сверстникам, к тем, кто о них заботится. 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Учить детей принимать участие в обсуждении программ, семейных праздников, некоторых проблем семьи и детского сада. 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Предоставлять детям возможность разнообразно и свободно проявлять свои интересы, иметь личное время для занятий любимым делом. 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Соблюдать права ребенка на игру, на досуг, на свою территорию, а также уважение права на собственность. 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Способствование активному вовлечению родителей в совместную деятельность с ребенком в условиях семьи и детского сада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“МОЙ ГОРОД И ОБЛАСТЬ, В КОТОРОЙ Я ЖИВУ”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оект: </w:t>
      </w:r>
    </w:p>
    <w:p>
      <w:pPr>
        <w:pStyle w:val="Style13"/>
        <w:spacing w:before="0" w:after="0"/>
        <w:jc w:val="both"/>
        <w:rPr/>
      </w:pPr>
      <w:r>
        <w:rPr/>
        <w:t>Долгосрочный, групповой, творчески-поисковы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Актуальность темы:</w:t>
      </w:r>
    </w:p>
    <w:p>
      <w:pPr>
        <w:pStyle w:val="Style13"/>
        <w:spacing w:before="0" w:after="0"/>
        <w:jc w:val="both"/>
        <w:rPr/>
      </w:pPr>
      <w:r>
        <w:rPr/>
        <w:t>Воспитание любви и уважения к родному городу является важнейшей составляющей нравственно патриотического воспитания. Чтобы воспитать патриотов своего города, надо его знать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 проекта:</w:t>
      </w:r>
    </w:p>
    <w:p>
      <w:pPr>
        <w:pStyle w:val="Style13"/>
        <w:spacing w:before="0" w:after="0"/>
        <w:jc w:val="both"/>
        <w:rPr/>
      </w:pPr>
      <w:r>
        <w:rPr/>
        <w:t>Дать детям знания о родном городе. Развивать чувство гордости за регион, желание сохранить его чистым и красивым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Style13"/>
        <w:spacing w:before="0" w:after="0"/>
        <w:jc w:val="both"/>
        <w:rPr/>
      </w:pPr>
      <w:r>
        <w:rPr/>
        <w:t>Проживая в городе Братске, на территории уникальных мест, мы не только не посещаем их, но и мало знаем о них. В ходе реализации проекта дети получат знания о прекрасных местах, известных всему миру. Не следует ждать от детей взрослых форм проявления любви к родному городу, но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моего проекта выполнены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Дать знания детям о родном городе6 история символика, достопримечательности, промышленные объекты, их вред и польза, экологическая ситуация в городе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Познакомить с именами тех, кто основал и прославил город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Расширить знания детей о флоре и фауне области. Познакомить с явлениями, происходящими в окружающей среде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Учить работать с картой области, определять по условным знакам реки, леса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Познакомить детей с озером, его расположением на карте, уникальностью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Воспитывать любовь к родному городу, краю, умение видеть прекрасное, гордиться им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Познакомить с творчеством поэтов, художников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: “РОССИЯ – РОДИНА МОЯ!”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ект:</w:t>
      </w:r>
    </w:p>
    <w:p>
      <w:pPr>
        <w:pStyle w:val="Style13"/>
        <w:spacing w:before="0" w:after="0"/>
        <w:jc w:val="both"/>
        <w:rPr/>
      </w:pPr>
      <w:r>
        <w:rPr/>
        <w:t>Долгосрочный, групповой, исследовательско-творческий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частники проекта: </w:t>
      </w:r>
    </w:p>
    <w:p>
      <w:pPr>
        <w:pStyle w:val="Style13"/>
        <w:spacing w:before="0" w:after="0"/>
        <w:jc w:val="both"/>
        <w:rPr/>
      </w:pPr>
      <w:r>
        <w:rPr/>
        <w:t>Дети, родители, воспитатели, педагог-психолог, музыкальный руководитель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Актуальность темы:</w:t>
      </w:r>
    </w:p>
    <w:p>
      <w:pPr>
        <w:pStyle w:val="Style13"/>
        <w:spacing w:before="0" w:after="0"/>
        <w:jc w:val="both"/>
        <w:rPr/>
      </w:pPr>
      <w:r>
        <w:rPr/>
        <w:t>Очень важно, чтобы дети как можно раньше поняли, что большая Родина – Россия, Российская Федерация, она одна на всех, кто родился на ее просторах, полюбил ее, кто прилагает усилия, чтобы она стала еще краше, богаче, стала бы могучей державой. И каждому из нас надо уметь быть ей полезным. А для этого надо много знать и уметь; с детства совершать такие дела, которые были бы на благо своего дома, детского сада, города, а в дальнейшем – и на благо всей страны. Знакомство с большой Родиной – Россией – является третьей основной ступенью нравственно-патриотического воспитания детей. Если человек заботится о Родине – значит, он является ее сыном, значит Россия для него – Родина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Style13"/>
        <w:spacing w:before="0" w:after="0"/>
        <w:jc w:val="both"/>
        <w:rPr/>
      </w:pPr>
      <w:r>
        <w:rPr/>
        <w:t>Любовь к Родине – самое великое и дорогое, глубокое и сильное чувство. Чтобы стать патриотом, человек должен ощутить духовную связь со своим народом, принять его язык, культуру. Родная культура, как отец и мать, должны стать неотъемлемой частью души ребенка. помня об этом, мы стремимся воспитать у детей любовь и уважение к столице Родины, к народным традициям, фольклору, к природе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3"/>
        <w:spacing w:before="0" w:after="0"/>
        <w:jc w:val="both"/>
        <w:rPr/>
      </w:pPr>
      <w:r>
        <w:rPr/>
        <w:t>Воспитывать у детей любовь к большой, многонациональной Родине – России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Знакомство с Москвой – столицей Родины, ее историей, достопримечательностями. Знакомство с другими крупными городами России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Воспитание любви и уважения к своей нации, чувство собственного достоинства как представителя своего народа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Воспитание толерантного отношения к представителям других национальностей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Познакомить детей с государственной символикой: флаг, герб, гимн, язык, традиции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Знакомство с русской культурой, языком, традициями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Знакомство с традициями, языком, культурой людей других национальностей, населяющих Россию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Экологическое воспитание: знакомство с природой России, воспитание любви и чувства прекрасного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: “ЗЕМЛЯ – НАШ ОБЩИЙ ДОМ”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ект:</w:t>
      </w:r>
    </w:p>
    <w:p>
      <w:pPr>
        <w:pStyle w:val="Style13"/>
        <w:spacing w:before="0" w:after="0"/>
        <w:jc w:val="both"/>
        <w:rPr/>
      </w:pPr>
      <w:r>
        <w:rPr/>
        <w:t>Долгосрочный, групповой, исследовательско-творческ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частники проекта: </w:t>
      </w:r>
    </w:p>
    <w:p>
      <w:pPr>
        <w:pStyle w:val="Style13"/>
        <w:spacing w:before="0" w:after="0"/>
        <w:jc w:val="both"/>
        <w:rPr/>
      </w:pPr>
      <w:r>
        <w:rPr/>
        <w:t>Дети, родители, воспитатели, педагог-психолог, музыкальный руководитель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Актуальность темы:</w:t>
      </w:r>
    </w:p>
    <w:p>
      <w:pPr>
        <w:pStyle w:val="Style13"/>
        <w:spacing w:before="0" w:after="0"/>
        <w:jc w:val="both"/>
        <w:rPr/>
      </w:pPr>
      <w:r>
        <w:rPr/>
        <w:t>Заключительной, четвертой ступенью нравственно-патриотического воспитания детей является знакомство с Землей – нашим общим домом. Дети должны знать, что наша планета живой организм, что она, так же как и мы, может болеть, если люди обижают природу и друг друга. И мы – люди планеты Земля, должны уважать друг друга, защищать, любить и заботиться о своей планете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Style13"/>
        <w:spacing w:before="0" w:after="0"/>
        <w:jc w:val="both"/>
        <w:rPr/>
      </w:pPr>
      <w:r>
        <w:rPr/>
        <w:t>Люди отличаются друг от друга, но в то же время имеют много общего, любят жизнь, природу и хотят быть счастливыми. Как хорошо, что на Земле нас так много, и мы такие разные, но все мы зависим от состояния нашей планеты; нет никакой возможности ни для кого избежать этой глубокой зависимости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3"/>
        <w:spacing w:before="0" w:after="0"/>
        <w:jc w:val="both"/>
        <w:rPr/>
      </w:pPr>
      <w:r>
        <w:rPr/>
        <w:t>Как можно больше дать детям знаний о планете Земля подвести к осознанию и принятию ответственности как за свой образ жизни, так и за то воздействие, которое он оказывает на планету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Дать детям знания, что они являются жителями планеты Земля. Населяют Землю люди, животные, растения.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Познакомить детей с многообразием народов живущих на Земле. Показать различия и сходство народов разных рас.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Вызвать интерес к культуре, языку, быту, традициям народов мира.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Познакомить детей с климатическими и природными условиями жизни людей, животных и растений Земли.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Познакомить с картой мира, с глобусом (учить находить и показывать 5–6 разных стран мира).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Развивать у детей положительное отношение и чувство симпатии по всем расам и народам.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Воспитывать у детей любовь к природе Земли, желание беречь и защищать ее. 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 xml:space="preserve">Научить детей жить в мире с собой и другими людьми в гармонии и единстве с прир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1. Схемы реализации </w:t>
      </w:r>
    </w:p>
    <w:p>
      <w:pPr>
        <w:pStyle w:val="Normal"/>
        <w:jc w:val="right"/>
        <w:rPr>
          <w:b/>
          <w:b/>
          <w:i/>
          <w:i/>
        </w:rPr>
      </w:pPr>
      <w:r>
        <w:rPr/>
        <w:t>проектов через разные виды деятельност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МОЯ МАЛАЯ РОДИНА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0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тск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южетно – ролевые игр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Дом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Детский сад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Семья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Кто работает в детском саду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Профессия моих родителе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ень рождения»</w:t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то такое хорошо, что такое плохо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и хорошие поступки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Как мы живем в детском саду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Моя семья, моя родословная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День рождения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Дарю подарки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Мое имя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«Моя комната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Найди предметы».</w:t>
            </w:r>
          </w:p>
          <w:p>
            <w:pPr>
              <w:pStyle w:val="Normal"/>
              <w:jc w:val="both"/>
              <w:rPr/>
            </w:pPr>
            <w:r>
              <w:rPr/>
              <w:t>3. Коммуникативные иг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Я расту…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Назови ласково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устим имя по ветру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У меня есть голов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 днем рождени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и речевое развити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Составление рассказов на тем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 кем я живу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Хорошо у нас в саду…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и папа, мама, бабушка, дедушк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амины, бабушкины руки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я комнат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е любимое занятие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й лучший друг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ем я люблю заниматься в детском саду и дом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им я хочу быть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чини стихотворени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мам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емь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друг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творчество детей и родителей по темам прое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Чтение рассказ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я бабушка» С. Капутикян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й дедушка» Р. Газмат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ама» Ю. Яковле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Заплатка» Н. Но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Грипп», «Прививка» А. Барто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О мальчиках и девочках» С. Маршак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йдодыр», «Айболит» К. Чуковски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месте тесно, врозь скучно» К. Ушинск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аучивание стих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Если был бы я девчонкой» Э. Успенски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Бабушкины руки» Л. Квитко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ама, почему» Г. Виер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Не мешайте мне трудиться», «Вот так мама» Е. Благини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агадки на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емья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Родной дом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етский сад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деятельность и дизайн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Рис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ыходные в семье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емейные праздники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 кем я живу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ортреты членов семьи»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ормление выставо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я семья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й детский сад»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Рисование праздничных открыток мамам, папам, сотрудникам детского сад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овместное рисование детьми газ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 мы отмечали праздники в детском сад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ы любим трудиться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Наши занятия»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отворчество детей с родителями: рисование плак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Я, ты, он, она – вместе дружная семья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стреча гостей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й дом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Посильная трудовая деятельность дома: заправить в постель, протереть пыль, пропылесосить, поддержать порядок в своей комнате и т.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журство по столовой, по занятиям, труд в природном уголке, на участке, хозяйственно – бытовой труд, ручной тру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удовые поручения в группе и до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Познавательные зан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остав семьи» (Семь Я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Работа моих родителей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Любимый отдых членов семьи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 я помогаю дом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Я и мое тело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Имена, отчества, фамилии и их значение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омашний адрес, квартира, моя комната»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кскурсия по детскому саду: «Что хорошо, что плохо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риентиров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авление алана квартиры, комнат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авление плана группы, детского сада, участ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Выпуски семейных газет «В здоровом теле, здоровый дух»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Создание альбом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Газе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й детский сад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Утром солнышко встает, в детский сад меня зовет»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еоте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емейные праздники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Отдых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Труд на даче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раздники в детском саду»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Создание библиоте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ниги о, Моск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ллюстраци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боры открыт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физическое развитие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равила безопасного поведения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Из чего я «сделан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 устроено наше тело?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Это вредная ед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икробы и мыло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Опасно – неопасно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олезная и вредная еда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вместно с детьми разработать «Правила чистюли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ставление правил безопасного поведения на улице, в группе, дом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изкультурный досуг «Зимние забавы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Беседа с врачом о правильном поведении при профилактике простудных заболеван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«В гости к зубной щетк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ык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Проведение празд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амин день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ень защитников Отечества»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азучивание песен: о детском саде, доме, о мам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слушивание аудиозапис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Если с другом вышел в путь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От улыбки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есенка друзей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оздание эмоционально – благополучной атмосферы дома на основе доброжелательности и взаимодейств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нкетирование: «Знаете ли вы своего ребенка?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творчество детей и родителей в оформлении выставок рисунков; в составлении рассказов о семь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интересной и содержательной жизни ребенка в семь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блюдение прав ребенка на игру, досуг, тру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Трудовой десант» с детьми и родителями «Помощь детскому саду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суг в семь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ходные в семь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мейные праздни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ЕКТ «МОЙ ГОРОД И ОБЛАСТЬ В КОТОРОЙ Я ЖИВУ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и речевое разви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ые занятия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«Мой город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«По улицам города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стительный мир родного края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«Животный мир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«Предприятия родного города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/>
              <w:t>Творческие рассказы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Город в котором я живу»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«Я хозяин города»</w:t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кроссвордов о птицах, растениях: «Что это?».</w:t>
            </w:r>
          </w:p>
          <w:p>
            <w:pPr>
              <w:pStyle w:val="Normal"/>
              <w:jc w:val="both"/>
              <w:rPr/>
            </w:pPr>
            <w:r>
              <w:rPr/>
              <w:t>5. Чтение худ.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6. Конкурс пословиц и поговорок. «Делу - время, потехе – час».</w:t>
            </w:r>
          </w:p>
          <w:p>
            <w:pPr>
              <w:pStyle w:val="Normal"/>
              <w:jc w:val="both"/>
              <w:rPr/>
            </w:pPr>
            <w:r>
              <w:rPr/>
              <w:t>7. Вечер загадок о растениях, животных, птицах, насекомых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>8. Заучивание стихо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гротеки дидактических игр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 какого дерева лист?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Назови друзей лес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то лишний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Найди животных нашего кра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гда это бывает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Грибная полян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то живёт в озер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му, что нужно для работ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Что на нужно взять в поход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Что перепутал художник.</w:t>
            </w:r>
          </w:p>
          <w:p>
            <w:pPr>
              <w:pStyle w:val="Normal"/>
              <w:jc w:val="both"/>
              <w:rPr/>
            </w:pPr>
            <w:r>
              <w:rPr/>
              <w:t>2. Сюжетно – ролевые игр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жарн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ащитники Родин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скурсии в муз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Экскурсии по гор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Оформление игрового уголка объёмных игрушек: животные, птицы, рыбы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«Трудовой десант» детей и родителей (посадка деревьев, подрезание, уборка мусора весной, осенью на участке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нкурс на лучшую кормушку для птиц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нкурс на лучшую ледяную постройку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Задание на лето: Собрать гербарий растений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ивлечение детей родителями для труда на дач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учной труд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оделки из природного материал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Изготовление макетов зданий город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Изготовление символики гор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брази -тельн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Животные, птицы, растения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Улицы родного город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Где я отдыха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Рисование национальных костюмов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Хочу о добром рисовать</w:t>
            </w:r>
          </w:p>
          <w:p>
            <w:pPr>
              <w:pStyle w:val="Normal"/>
              <w:jc w:val="both"/>
              <w:rPr/>
            </w:pPr>
            <w:r>
              <w:rPr/>
              <w:t>Лепка: животных, пт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физическое разви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Полезные привычки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Точечный массаж»,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Лечебный чай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Альбом эстафета «Поделись опытом семейного отдыха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Спортивные праздники, развлеч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Беседа о климатических условиях города, област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формление альбомов с видовым разнообразием животного, растительного мира, их средой обита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Мероприятия по охране окружающей среды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икторина «Что я сделал для родного города» (Чистота, уют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стречи с почетными людьми город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Экскурсии по родному горо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Экскурсии в лес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сещение выставок художников города, кра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рганизация уголка краеведения в групп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формление музыкального уголка в русских традициях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Фотоальбомы «Как я отдыхал на озере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Уголок доверия «Вы спрашивайте, мы ответим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омощь в организации экскурси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Участие в выставках плакатов, рисунков, фотокомпози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«РОССИЯ – РОДИНА МО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7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Найди флаг Росси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История российского герба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Найди среди гербов разных стран, герб Росси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Чей костюм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Выложи узор на кокошнике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Мир професси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Выложи узор на сарафане»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подвижные игр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Гуси – лебед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Краск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Пятнашк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У медведя во бору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«Палочка выручалочка»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День – ночь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Лошадк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Горелк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Уголк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Море волнуется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Вышибало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Зевака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Классики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Телефон» и т.д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игр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Кто чем приметен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Путаница»</w:t>
            </w:r>
          </w:p>
          <w:p>
            <w:pPr>
              <w:pStyle w:val="Normal"/>
              <w:jc w:val="both"/>
              <w:rPr/>
            </w:pPr>
            <w:r>
              <w:rPr/>
              <w:t>Хороводные игр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Заинька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Плетень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Калитушка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Ворон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и речевое разви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ворческих рассказов на тем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Как я люблю Москву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Что мы знаем о Москве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ставление рассказов по рисунка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творчество детей и родителей в составлении рассказов, сказок, небыли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думывание загадо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учивание народных скороговорок, дразнилок, считало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огащение словаря дет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, сказок, стихов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Гадкий утенок» Г.Х. Андерс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Прогулка» С. Михалков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Как аукнется, так и откликнется» р.н.с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Снегурушка и лиса» р.н.с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Сивка – бурк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Хаврошечка»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в о Москве, Родине, России.</w:t>
            </w:r>
          </w:p>
          <w:p>
            <w:pPr>
              <w:pStyle w:val="Normal"/>
              <w:jc w:val="both"/>
              <w:rPr/>
            </w:pPr>
            <w:r>
              <w:rPr/>
              <w:t>Чтение произведений о русских богатырях.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пословиц, поговорок, небылиц.</w:t>
            </w:r>
          </w:p>
          <w:p>
            <w:pPr>
              <w:pStyle w:val="Normal"/>
              <w:jc w:val="both"/>
              <w:rPr/>
            </w:pPr>
            <w:r>
              <w:rPr/>
              <w:t>Конкурс пословиц и поговорок о труде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частушек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деятель-ность и дизай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Русская матрешка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предметы быта Древней Руси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Русская изба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Одежда и оружие богатырей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Красная площадь, стены и башни Московского Кремля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Красны девицы и добры молодцы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>Роспись поднос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Городецкая роспись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Гжель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Жостово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Дымково»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Кремль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Герб, флаг России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Богатырь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Орнаменты для сарафанов и кокошников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Спасская башня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ок рисунк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Москва – столица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Народы России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емейных газет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Где я побывал в России»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Защитники Отечества»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9 Мая – День Победы»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ов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Русское народное творчество»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Небылицы, скороговорки, пословицы»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Городецкая роспись»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Гжель».</w:t>
            </w:r>
          </w:p>
          <w:p>
            <w:pPr>
              <w:pStyle w:val="Normal"/>
              <w:jc w:val="both"/>
              <w:rPr/>
            </w:pPr>
            <w:r>
              <w:rPr/>
              <w:t>Игра «Что? Где? Когда?» (Тема: Россия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физическое разви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ы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В здоровом теле, здоровый дух»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Чистота – залог здоровья»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досуг «Мама, папа, я – спортивная семья!»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развлечения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Веселые старты»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Старинные русские народные игры»,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«Русские игрища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рирода нашей Родины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еловек и природа»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занят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В гостях у зимующих птиц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Разнообразие животного и растительного мира»,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ое занятие «Посади дерево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ое развлечение «Здравствуй, здравствуй, добрый лес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Отгадай кто мы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Доскажи слово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то внимательней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обери целое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Животные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тицы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асекомые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Цветы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Деревья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одводный мир» и т.д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ребусов на экологические темы.</w:t>
            </w:r>
          </w:p>
          <w:p>
            <w:pPr>
              <w:pStyle w:val="Normal"/>
              <w:jc w:val="both"/>
              <w:rPr/>
            </w:pPr>
            <w:r>
              <w:rPr/>
              <w:t>«Сочиним сказку».</w:t>
            </w:r>
          </w:p>
          <w:p>
            <w:pPr>
              <w:pStyle w:val="Normal"/>
              <w:jc w:val="both"/>
              <w:rPr/>
            </w:pPr>
            <w:r>
              <w:rPr/>
              <w:t>Поделки 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Во поле береза стояла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Осенняя песня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Урожайная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Ой, зима, моя зима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Елочка красавица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Русская изба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Как на тоненький ледок».</w:t>
            </w:r>
          </w:p>
          <w:p>
            <w:pPr>
              <w:pStyle w:val="Normal"/>
              <w:jc w:val="both"/>
              <w:rPr/>
            </w:pPr>
            <w:r>
              <w:rPr/>
              <w:t>Хороводные игры и хоровод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Как на тоненький ледок» – хоровод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Ходит Ваня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К нам гости пришл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Галя по садочку ходила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Как под наши ворота».</w:t>
            </w:r>
          </w:p>
          <w:p>
            <w:pPr>
              <w:pStyle w:val="Normal"/>
              <w:jc w:val="both"/>
              <w:rPr/>
            </w:pPr>
            <w:r>
              <w:rPr/>
              <w:t>Русские пляски, переплясы</w:t>
            </w:r>
          </w:p>
          <w:p>
            <w:pPr>
              <w:pStyle w:val="Normal"/>
              <w:jc w:val="both"/>
              <w:rPr/>
            </w:pPr>
            <w:r>
              <w:rPr/>
              <w:t>Слушание песен и музык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Гимн Ро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Русская народная музыка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Частушки».</w:t>
            </w:r>
          </w:p>
          <w:p>
            <w:pPr>
              <w:pStyle w:val="Normal"/>
              <w:jc w:val="both"/>
              <w:rPr/>
            </w:pPr>
            <w:r>
              <w:rPr/>
              <w:t>Обучение игре на инструмента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армошка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ложки, бубен, гусли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алалайка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аян и т.д.</w:t>
            </w:r>
          </w:p>
          <w:p>
            <w:pPr>
              <w:pStyle w:val="Normal"/>
              <w:jc w:val="both"/>
              <w:rPr/>
            </w:pPr>
            <w:r>
              <w:rPr/>
              <w:t>Праздники и развлечения на основе русского фольклор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Рождество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Масленица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Пасха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«Народные игрища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Осенняя ярмарка»,</w:t>
            </w:r>
          </w:p>
          <w:p>
            <w:pPr>
              <w:pStyle w:val="Normal"/>
              <w:jc w:val="both"/>
              <w:rPr/>
            </w:pPr>
            <w:r>
              <w:rPr/>
              <w:t>«Мой любимый хоровод» и т.д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атрализова-нн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ка русских народных сказок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Колобок»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Три медведя»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Гуси – лебеди»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Теремок» и т.д.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ка сказок народов Росс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Колосок» - украинская н.с.</w:t>
            </w:r>
          </w:p>
          <w:p>
            <w:pPr>
              <w:pStyle w:val="Normal"/>
              <w:jc w:val="both"/>
              <w:rPr/>
            </w:pPr>
            <w:r>
              <w:rPr/>
              <w:t>Теневой театр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«Сестрица Аленушка и братец Иванушка» и др. р.н.с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Консультации из цикла воспитания ребенка в русских традициях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Роль матери и отца в воспитании детей»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Приучение ребенка к труду»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Наказание дете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творчество детей и родителей «Твори, выдумывай, пробу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ыпуск газеты для родителей «Солнышко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рганизация совместных соревнований для детей и родителей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А ну-ка, парни!»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ведение традиционных праздников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День знаний»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Здравствуй, Осень!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Новогодние и рождественские праздники»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Богатыри России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рганизация добрых де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ведение коррекционной работы с проблемными семьями (совместно с психологом ДОУ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Создание предметно – развивающего образовательного пространств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етской библиотеки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Русской избы»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еатральной студи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Изучение семейного воспитания и обучения детей дом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Целевое посещение семей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 и самоанализ семейного воспитания и обучения детей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кетирование родителей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бобщение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ЗЕМЛЯ – НАШ ДОМ РОД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7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– ролевые игр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осмос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итайская кухня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«Экскурсия»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ограничники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Прием гостей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Инопланетяне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акие люди живут в названной стране?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Найди планету Земля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Назови и найди страну на глобусе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На каком языке говорят в Италии, … и т.д.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акой страны флаг?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Где живет животное?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Где растет дерево?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Найди трех животных» и т.д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разных стран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Французские салки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Японские салки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лдавские игры: «Лошадки», «Овцы и волк», «Сбей пушму», «Пастух и стадо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уркменские игры: «Хромая курица», «Попробуй, достань», «Скачк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атышские игры: «Решето», «Догони меня», «Волк и коза» и т.д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и речевое разви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из личного опыт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В какой стране я побывал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В мире животных» (что я видел по телевизору)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ссказ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что я знаю о людях разных стран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Где я хотел бы побыват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рассказов по картинкам, картинам.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ов, сказок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Дюймовочка», «Принцесса на горошине», «Гадкий утенок» Г.Х. Андерсен (перевод с нем.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Насмешница синица» Д. Чиарди (перевод с англ.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«Феликс и голубь» Д. Родриан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Народные песенки» Ф. Скудры (перевод с латыш.)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в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Звал воробьишка» пер. Ю. Григорьева (Литва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Журавли» пер. Н. Гребнева (Таджикская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Чем пахнут ремесла» Д. Родари (пер. с итал.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Лунной ночью» Китахара Хакосю (пер. с японского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деятель-ность и дизай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ок рисунков и плакат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Земля мечты моей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Животные разных стран»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«Растения пустыни» и т.д.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атрибутов для театра</w:t>
            </w:r>
          </w:p>
          <w:p>
            <w:pPr>
              <w:pStyle w:val="Normal"/>
              <w:jc w:val="both"/>
              <w:rPr/>
            </w:pPr>
            <w:r>
              <w:rPr/>
              <w:t>Лепка животных жарких стран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«Разноцветная планета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разви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емейных газет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В какой стране мы отдихали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Где я хотели бы побывать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 альбомов (фотографии):</w:t>
            </w:r>
          </w:p>
          <w:p>
            <w:pPr>
              <w:pStyle w:val="Normal"/>
              <w:jc w:val="both"/>
              <w:rPr/>
            </w:pPr>
            <w:r>
              <w:rPr/>
              <w:t>Видеотека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«Мой папа работает заграницей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Мультфильмы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знавательные фильм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расная книга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рирода разных стран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Земля и другие планет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очему надо беречь Землю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(См. картотеку):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Животные жарких стран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Экзотические птицы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Деревья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Цветы»,</w:t>
            </w:r>
          </w:p>
          <w:p>
            <w:pPr>
              <w:pStyle w:val="Normal"/>
              <w:jc w:val="both"/>
              <w:rPr/>
            </w:pPr>
            <w:r>
              <w:rPr/>
              <w:t>Работа с глобусо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ребусов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плакатов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«Земля моей мечты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«Дети разных планет»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ов о природе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композиторов разных стран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И.С. Бах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В.А. Моцарт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Ф. Шуберт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Л.В. Бетховен и др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.</w:t>
            </w:r>
          </w:p>
          <w:p>
            <w:pPr>
              <w:pStyle w:val="Normal"/>
              <w:jc w:val="both"/>
              <w:rPr/>
            </w:pPr>
            <w:r>
              <w:rPr/>
              <w:t>Танцы разных стран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Чунга – чанга»,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Ламбада»,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«Гопак» и др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атрализован-ная деятель-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атр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«Красная шапочка»,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«Три поросенка»,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«Колосок»,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«Пых» и др.</w:t>
            </w:r>
          </w:p>
          <w:p>
            <w:pPr>
              <w:pStyle w:val="Normal"/>
              <w:jc w:val="both"/>
              <w:rPr/>
            </w:pPr>
            <w:r>
              <w:rPr/>
              <w:t>Игра – драматизация.</w:t>
            </w:r>
          </w:p>
          <w:p>
            <w:pPr>
              <w:pStyle w:val="Normal"/>
              <w:jc w:val="both"/>
              <w:rPr/>
            </w:pPr>
            <w:r>
              <w:rPr/>
              <w:t>Теневой театр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Консуль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овотворчество родителей и детей: сочини рассказ «Где я хотел бы побывать? Почему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выставке плакатов «Спасем планету Земля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7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35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41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32:00Z</dcterms:created>
  <dc:creator>Юля</dc:creator>
  <dc:description/>
  <cp:keywords/>
  <dc:language>en-US</dc:language>
  <cp:lastModifiedBy>Ирин Михална</cp:lastModifiedBy>
  <dcterms:modified xsi:type="dcterms:W3CDTF">2012-09-28T06:46:00Z</dcterms:modified>
  <cp:revision>5</cp:revision>
  <dc:subject/>
  <dc:title>Инновационные модели развития дошкольников: Проектная деятельность со старшими дошкольниками</dc:title>
</cp:coreProperties>
</file>