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Сказка тихо в дом войдет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тям  радость принес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 мире много сказок, грустных и смешных. И прожить на свете нам нельзя без них.» Действительно, работая 20 лет с детьми разного возраста я всегда для решения многих воспитательных задач обращалась и обращаюсь сейчас за помощью к сказкам. «Сказка» всегда была и остается для меня доброй попутчицей на моем педагогическом и психологическом пу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 то , что сказки близки и интересны  не только маленьким детям, но и современным подросткам. Еще работая в ВПЛ «Орленок», для сплочения коллектива в первые дни я использовала такой прием, как совместное  сочинение сказок подгруппами. Это позволяло детям поближе узнать друг друга, сблизиться, доставляло им удовольствие, а мне – выявить творческие возможности и способ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, когда я стала работать психологом, я часто использовала этот прием и в работе с детьми дошкольного возраста. Я выработала для себя определенный алгоритм по работе над сочинением сказок и выделила несколько этап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 – работа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первые учителя для ребенка – это его родители. Именно они учат его прописным истинам, они читают ему первые сказки. Но постепенно, отдав ребенка в детский сад, они начинают от него отдаляться, все меньше времени остается на то, чтобы сесть и почитать ребенку какую-нибудь книгу. Поэтому я поставила перед собой задачу научить родителей самих сочинять сказки, не тратя на это  много времени. Для обучения родители приглашались на тренинги, которые я назвала «Сочиняем сказку вместе». На тренингах использовались следующие игры и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е « Сказка по круг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известно, что делать что-то вместе гораздо легче и интерес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выполнения этого упражнения все участники садятся по кругу. Ведущий начинает сказку: « В одном прекрасном городе жили-были…». Следующий участник продолжает его предложение, второй – начинает следующее и т. д. Когда сказка приблизиться к логическому завершению, ведущий заканчивает ее и делает вы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« Новая сказ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упражнение проводится по подгруппам. Каждой подгруппе дается какая-то известная сказка ( для этого можно провести жеребьевку с карточками) и в нее вводится новый герой ( героя можно выбрать тоже с помощью жеребьевки). Для сочинения группам дается определенное время. После этого каждая группа зачитывает свою сказ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е «Необычная сказ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тренинга делятся на подгруппы. Каждой подгруппе дается определенная тема для сказки. Например, сочинить сказку про посуду, про грибы, про одежду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 идет усложнение заданий. Но родителей это не пугало. С каждым занятием им становилось все интереснее и интересн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Этап – совместное сочинение сказок родителей с детьми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упражнения они должны были отработать со своими детьми. Родители  с удовольствием отмечали, что детям тоже было интересно заниматься с ними. Кроме того, родители заметили, что это сочинение не занимало у них много времени. Они могли сочинять сказки по дороге домой, когда ехали в транспорте, когда укладывали ребенка спать. Они сами могли закончить сказку тогда, когда это им было нужно и подвести ее к такому завершению, какое нужно было им в данн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вя перед собой цель: научить родителей сочинять сказки, я тем самым помогла им по – новому взглянуть на своих детей. Совместные сочинения сблизили их, родителям и детям стало интереснее проводить время вместе, и даже самые дальние путешествия были для них не страшны, потому что они знали, чем будут заниматься в доро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чинение сказок  решило также проблему расширения и обогащения словаря детей, развитию их вообра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Этап – совместное сочинение сказок на занятиях с деть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, как были отработаны два первых этапа, мне было легче работать с детьми на занятиях. Ребята были активны, быстро находили варианты продолжения сказки, таким образом, больше времени оставалось на их обсу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боте по сочинению сказок с детьми можно использовать те же самые этапы и упражнения, как и с родител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идите, «Сказка» помогла не только мне, но и родителям и детям.  Я по-настоящему верю в ее волшебство и стараюсь передать эту веру другим людям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«Сказки будем сочинять              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и друг друга узнавать»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( сообщение из опыта работы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32"/>
          <w:szCs w:val="32"/>
        </w:rPr>
        <w:t>Подготовила педагог- психолог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Власова Лидия Николаев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1 квалификационная категор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ДОУ № 334 Кировского р-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Г. Казань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29:00Z</dcterms:created>
  <dc:creator>лидия</dc:creator>
  <dc:description/>
  <cp:keywords/>
  <dc:language>en-US</dc:language>
  <cp:lastModifiedBy>вин7</cp:lastModifiedBy>
  <cp:lastPrinted>2008-03-16T19:36:00Z</cp:lastPrinted>
  <dcterms:modified xsi:type="dcterms:W3CDTF">2014-01-05T18:53:00Z</dcterms:modified>
  <cp:revision>8</cp:revision>
  <dc:subject/>
  <dc:title>                                                                          «Сказка тихо в дом войдет – </dc:title>
</cp:coreProperties>
</file>