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И ПУТИ ИХ ПРЕОД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511"/>
        <w:gridCol w:w="51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 и уточнить гипотезу? (диагностика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(коррекция и развитие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туация №1</w:t>
            </w:r>
            <w:r>
              <w:rPr>
                <w:sz w:val="28"/>
                <w:szCs w:val="28"/>
              </w:rPr>
              <w:t>. «Ребенок дерется,  агрессивно реагирует на отказы, бросается на пол, кричит, топает ногами (ребенку 3,4  года)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грессивное поведение  может быть связ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ндивидуально- возрастными особенностями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ку не более трех 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емей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я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 наказаний и поощр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го фона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я ребенка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состояния эмоциональной сферы ребенк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воспитывающих взрослых (педагогов и родителей) на тему: «Особенность эмоциональных проявлений у ребенка трех 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овые занятия  со взрослыми с целью выработки навыков предотвращения агрессивных реакций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нговое занятие с ребенком с целью формирования у него навыков конструктивного поведения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собенностями семейного воспитания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семейной ситу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я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 наказаний и поощр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го фона в семье, семей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я ребенка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состояния эмоциональной сферы ребенк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 с целью коррекции детско-родительски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овые занятия с ребенком с целью формирования у него навыков конструктивного поведения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 спецификой социальных контактов со сверстникам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ое исследование взаимоотношений между детьми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состояния эмоциональной сферы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едагогического стиля воспитателей группы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педагогов с целью нормализации социальной ситуаци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ые тренинговые занятия с целью формирования конструктивных взаимоотношений между детьм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нговые занятия с ребенком с целью формирования у него навыков конструктивного по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511"/>
        <w:gridCol w:w="513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туация №2</w:t>
            </w:r>
            <w:r>
              <w:rPr>
                <w:sz w:val="28"/>
                <w:szCs w:val="28"/>
              </w:rPr>
              <w:t>.«Ребенок застенчив, плаксив, играет один, на занятиях отвечает шепотом, на замечания реагирует болезненно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туация дезадаптации к условиям детского сада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состояния эмоциональной сферы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социальной ситуаци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емей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требований родителей к ребенку, критики в его адр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и принятия ребенка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й близости между членами семьи, между ребенком и родителями в ча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тревожности самих родителей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воспитывающих взрослых (педагогов и родителей) на тему: «Способы успешной адаптации ребенка к детскому са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с целью изменения стиля семейного воспитания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иженная самооценка, неуверенность, тревожность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и индивидуальные тренинговые занятия с ребенком с целью повышения самооценки, формирования уверенного поведения, снятия психоэмоционального напряжения, преодоления страх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с целью изменения стиля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и педагогов с целью выработки единой коррекционной стратегии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тивные расстройства (аутизм, мутизм и пр.)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врача-психиа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и воспитателей с целью помощи в принятии ситуации, формированию адекватного отношения к состоянию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и групповые занятия с ребенком с целью его социализ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511"/>
        <w:gridCol w:w="513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туация №3.</w:t>
            </w:r>
            <w:r>
              <w:rPr>
                <w:sz w:val="28"/>
                <w:szCs w:val="28"/>
              </w:rPr>
              <w:t xml:space="preserve"> «Ребенок ведет себя «как маленький»…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гресс в поведении может быть связ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ждением младшего ребенка в семье и/или выраженным предпочтением младшего старшему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емей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и принятия ребенка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й близости между членами семьи, между ребенком и родителями в ча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состояния эмоциональной сферы ребенк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родителей на тему воспитания нескольких детей в условиях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занятия с ребенком с целью принятия младшего ребенка в семье, формирования ценности: «Быть старшим – это престижно и интересно!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вышенным уровнем требований к ребенку со стороны взрослых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емей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я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требований родителей к ребенку, критики в его адр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и принятия ребенка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й близости между членами семьи, между ребенком и родителями в ча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состояния эмоциональной сферы ребенка, уровня его психофизическ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едагогического стиля воспитателей группы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родителей на тему возрастных особенностей ребенка, объективного уровня его возмож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занятия с ребенком с целью формирования адекватной самооценки, создания ситуации успеха,  приобретения навыков уверен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о-родительские тренинговые занятия с целью принятия ребенка родителями, Создания ситуации эмоциональной близости между родителями и ребенком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держкой психического развития ребенк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уровня психического развития ребенк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врача-психиа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и педагогов с целью выработки единой коррекционной страте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ционно-развивающие занятия с ребенком с целью преодоления задержки психического разви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ась мама (сыну 3,6  года). Разногласия в воспитание сына, муж постоянно твердит сыну, что он трус  что его все будут бить, если он не научится сдавать сдачи. А сын придя из садика спокойно нам рассказывает, что его побили, а сдачи он сдать забыл. Но по его разговорам ясно, что он не хочет сдавать сдачи, чтоб его воспитатели не ругали. Возможно, он боится, потому что я сама ему с детства говорила, что драться нельзя, даже ругала, если гуляя с детьми, он проявлял агрессию. Муж считает что я воспитала труса, маменькиного сынка.  Как правильно воспитывать мальчика нашего возраста, чтобы он вырос смелым и в нужной ситуации смог дать отпор обидчику (пусть пока и в детском са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ситуации: У Вас и Вашего мужа разные подходы к воспитанию ребенка, разные требования и разные представления о том, каким должен быть мальчик в четыре года, как он может себя вести в группе сверстников. Такие противоречия между родителями приводят к тому, что ребенок не может понять, что же он должен делать, как вести себя, как себя защищать и т.п.</w:t>
      </w:r>
    </w:p>
    <w:p>
      <w:pPr>
        <w:pStyle w:val="Normal"/>
        <w:rPr/>
      </w:pPr>
      <w:r>
        <w:rPr>
          <w:sz w:val="28"/>
          <w:szCs w:val="28"/>
        </w:rPr>
        <w:t xml:space="preserve">1. Необходимо, прежде всего, достигнуть договоренности между собой и выработать общий (уважительный) стиль взаимоотношений с ребенком. </w:t>
      </w:r>
    </w:p>
    <w:p>
      <w:pPr>
        <w:pStyle w:val="Normal"/>
        <w:rPr/>
      </w:pPr>
      <w:r>
        <w:rPr>
          <w:sz w:val="28"/>
          <w:szCs w:val="28"/>
        </w:rPr>
        <w:t xml:space="preserve">2.Дети дошкольного возраста очень внушаемы, поэтому, называя часто ребенка трусом, есть риск, что он себя трусом и будет чувствовать. Лучше убеждать ребенка в обратном, в том, что он достаточно силен для своего возраста, в том, что он вполне может постоять за себя, что он смелый и что у него всегда есть защитники - мама и п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тобы мальчик вырос смелым, хорошо развивайть ребенка физически (зарядка, закаливание, активные подвижные игры дома и на свежем воздухе, велосипед летом, санки зимой и так дале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казывайть ребенку пример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е обзывайте ребенка обидным словом - трус, укрепляйте в нем чувство собственного достоинства и веры в свои си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казывайте ребенку собственные примеры помощи более слабым, а также оказывайте вместе с ребенком помощь тому, кто в этом нуждается; </w:t>
      </w:r>
    </w:p>
    <w:p>
      <w:pPr>
        <w:pStyle w:val="Normal"/>
        <w:rPr/>
      </w:pPr>
      <w:r>
        <w:rPr>
          <w:sz w:val="28"/>
          <w:szCs w:val="28"/>
        </w:rPr>
        <w:t xml:space="preserve">7.Полезно дома держать каких-либо животных и заботиться о них вместе с ребен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оявляйте терпение (может быть, Вы торопите события и Вам хочется видеть маленького мальчика уже большим и взрослым?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Консультация для педагогов с целью обучения детей конструктивным способам выхода из конфликтных ситуаций в общении со сверст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я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ась мама. Полная семья  папа мама, Вика(3,5 года), Леночка (5 месяцев). Воспитанием занимаюсь я, стали посещать  д/с. Вика спокойная послушная, по возрасту развитая девочка, но беспокоят бурные истерики, периодически случающиеся... Повод – как правило - нарушение какого-либо установленного правила, которое она решила выполнять, во что бы то ни стало. Например – папа снял ей ботинок, не расстегнув липучку, плачет, требует снова одеть, и т.д. – результат 40-минутная истерика.  Бабушки с дедушками уже бояться с ней сидеть, потому что не знают, чем может закончиться элементарный обед. Воспитываю ее свободно, стараюсь минимизировать запреты, бабушки с дедушками наоборот твердят, что я ее балую, т.е. подобные требования она сама к себе предъявляет, а не родители!!!! Я всегда стараюсь не потакать подобному поведению (истерикам), но в последнее время, склонна думать, что это не капризы, что она каким-либо образом сама, же страдает от этого! Просто зацикленность какая-то. Главное, что подобные истерики были и до рождения сестры но с другими ситуациями (кто должен вынимать из ванны и т.д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 Такая привязанность к правилам, очень часто, сопровождает повышенную тревогу, напряженность... Есть люди изначально предрасположенные к страхам, беспокойству, а соблюдение правил позволяет ощутить постоянство и неизменность мира вокруг, это способ не бояться. В ситуации неопределенности эти качества усиливаются и становятся очень заметными. Причиной может быть очень многое: изменение положения в семье в связи с рождением нового ребенка, недостаток внимания обоих или одного родителя, переезд, поступление в детский сад и т.д. Даже недостаток правил, обязательных дома для соблюдения может стать причиной обос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пробуйте понять, что на самом деле беспокоит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 Диагностика состояния эмоциональной сферы ребенка. Проективные методики, для этого можно порисовать, сочинить сказку. Дорис Бретт "Жила-была девочка похожая на теб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пповые и индивидуальные тренинговые занятия с ребенком с целью формирования у него навыков конструктивного поведения, снятия психоэмоционального напряжения, преодоления страхов, трев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ультация для родителей с целью коррекции детско-родитель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№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у 6 лет, он постоянно грызет одежду - ворот рубахи, рукавицы, воротник куртку. На все  просьбы не делать этого он отвечает хорошо и через минуту все повтор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  Такое поведение может говорить о возникшей тревожности. Но важно знать ее причины. Главное не заострять внимание ребенка на этой проблеме. Можно просто отвести руку ребенка, подержать его немного за руку, отвлечь, понять что именно произошло, в каких случаях ребенок начинает такую своеобразную аутостиму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ализ семе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и принятия ребенка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ой близости между членами семьи, между ребенком и родителями в ча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ня тревожности сам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ка состояния эмоциона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ческое исследование взаимоотношений между детьм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ние педагогического стиля воспитател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овые и индивидуальные тренинговые занятия с ребенком с целью повышения самооценки, формирования уверенного поведения, снятия психоэмоционального напряжения, преодоления стра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ультация для родителей с целью изменения стиля семейного вос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№7</w:t>
      </w:r>
    </w:p>
    <w:p>
      <w:pPr>
        <w:pStyle w:val="Normal"/>
        <w:rPr/>
      </w:pPr>
      <w:r>
        <w:rPr>
          <w:sz w:val="28"/>
          <w:szCs w:val="28"/>
        </w:rPr>
        <w:t xml:space="preserve">Обратилась мама дочери 5,5 лет. Умная девочка.  Не знаю, как научить дочь поддерживать порядок в своем шкафу. Игрушек у нас море, развивающих, развлекающих и просто красивых. Краски карандаши и пр., пр.. Игрушки через время оказываются по всему дому, присесть и где-то ступить становиться все сложнее и сложнее, у папы на этот случай одно слово -"выкину если не уберешь" Я ее защищаю, мол она же сама не справиться, надо помочь. Надо, не знаю как. </w:t>
      </w:r>
    </w:p>
    <w:p>
      <w:pPr>
        <w:pStyle w:val="Normal"/>
        <w:rPr/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   Действительно, в пять лет многие дети обычно уже умеют следить за своими игрушками самостоятельно. Однако, сам процесс приучения ребенка к порядку и аккуратности требует от взрослых не только времени и терпения, но и продуманного непосредственного участия. Когда же игрушек "море", то организующая помощь взрослого не только желательна, но и может быть совершенно необходима. В связи с этим, мы можем порекомендовать Вам значительно уменьшить число игрушек. Для этого Вы можете вместе с девочкой разобрать игрушки и отобрать только те, которые сейчас для нее наиболее интересны. Остальные игрушки можно уложить в какие-либо коробки и временно убрать из пол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№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ась мама, дочке 3,10 года. В последнее время стала часто грубить, огрызаться, кривляться, может кидаться с кулаками, если делается замечание и т.п. Как нам вести себя  при подобных вспышках гнева, особенно, если ребенок в присутствии родителей проявляет агрессию по отношению к бабушке, дедушке и т.д.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поведение зачастую характерно для ребенка, переживающего возрастной кризис, который называют "кризис 3 лет" или "Я сам!". Ребенок своим непослушанием, капризами и агрессивным поведением пытается показать окружающим людям, что он уже взрослый и требует к себе отношения как к самостоятельной единице. Эти поведенческие проявления пройдут тем скорее, чем быстрее изменится вся система взаимоотношений в семье. Лучшее, что Вы можете сделать в этой ситуации, это установить четкие правила поведения и общежития, обязательные для соблюдения всеми членами семьи, во-первых. И, во-вторых, стараться спокойно относиться к вспышкам гнева. Другими словами, все истерики нужно игнорировать, а дурное поведение пресекать с холодным спокойствием и таким же безэмоциональным наказанием (например, лишить конфет / сказки / мульфильма / похода в зоопарк или поставить в угол / посадить на стул и т.п.). Как только ребенок начинает соблюдать правила, Вы проявите всю любовь и теплоту, которую испытываете к дочке. Вы устанавливаете правила (их должно быть не больше 7-10), объясняете девочке их смысл, и обсуждаете с ребенком адекватное наказание, которое последует, если правило будет нарушено. Например, правило "у нас в семье не кричат (не бьют) друг на друга" нужно потому что крик и побои обижают другого человека, а объяснить все можно и тихим голосом. Каждый, кто нарушает это правило стоит в углу (сидит на стуле / молчит / лишается мультфильмов на 1 вечер и т.п.) 10 минут. Если правило нарушит бабушка, то в углу придется стоять ей, если внучка - то же самое. Обязательное условие успеха в этом случае - это последовательность, постоянство и спокойствие. Ваша дочка должна видеть, что правила полезны, они соблюдаются всегда и всеми, а кроме того, к ней относятся также как к другим членам и семьи и интересуются ее м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нинговые занятия  со взрослыми с целью выработки навыков предотвращения агрессивных реакц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нговое занятие с ребенком с целью формирования у него навыков конструк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Консультация для родителей с целью коррекции детско-родитель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№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а, сыну 4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ытается обратить на себя внимание других детей, следующим образом: "Девочка давай играть. Не хочу", Берет за руку и пытается, дать настойчиво игрушку. "- Он меня схватил!" и т. д.  и родители и воспитатели пытаются объяснить ему, что если дети не хотят, нельзя настаивать. Он соглашается, но все повторяется вновь. Он может обнять ребенка и нечаянно повалить его. Педагоги хвалят его (мальчик хорошо развит), но  очень импульсиве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дошкольного возраста (до 7 лет) свойственна повышенная импульсивность, так как процессы саморегуляции еще не достаточно развиты. Вы можете лишь корректировать проявления импульсивности, но до конца ребенок ее преодолеет только к седьмому году жизни. Прежде всего, определите условия, которые оказывают на ребенка наиболее неблагоприятное возбуждающее воздействие. Постарайтесь лишний раз не подвергать ребенка воздействию таких условий. Введите в его деятельность различные игры, во время которых он может учиться сдерживаться и регулировать свою деятельность. Это могут быть как подвижные игры, так и учебные, например такие, как "Говори - не говори" по команде, "Запрещенное движение", "Съедобное - несъедобное", «Робот», который исполняет команды по словесной инструкции. Поощряйте его во всех случаях и сразу, не откладывая на будущее, когда он пытался сдержаться. Старайтесь давать ребенку короткие, четкие и конкретные инструкции. Постарайтесь заранее обсудить с ребенком правила поведения в той или иной ситуации. Обсуждайте различные примеры правильного и неправильного поведения, проигрывайте актуальные ситуации с игрушками. Почаще предоставляйте ребенку право выбора, при этом он должен объяснить, чем обусловлен его выбор. Необходимость объяснять причину своих поступков поможет ребенку лучше осознавать их, а значит, контролировать свое поведение. И, наконец, самый главный совет. Общаясь с импульсивным ребенком, сохраняйте спокойствие. Помните, что ребенку передается ваше воз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ка состояния эмоциональной сферы ребенка,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ые и групповые занятия с ребенком с целью его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енинговые занятия с ребенком с целью формирования у него навыков конструк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№ 10. </w:t>
      </w:r>
    </w:p>
    <w:p>
      <w:pPr>
        <w:pStyle w:val="Normal"/>
        <w:rPr/>
      </w:pPr>
      <w:r>
        <w:rPr>
          <w:sz w:val="28"/>
          <w:szCs w:val="28"/>
        </w:rPr>
        <w:t>Мама ребенка 7 лет (1 класс): Мой сын не хочет ходить в школу, отказывается делать домашние задания самостоятельно. Постоянно просит помощи при выполнении. Отец называет его лентяем . А мне совершенно нет времени с ним заниматься (прихожу с работы, всех кормлю, убираюсь, а потом уже поз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№ 11.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ма девочки 12 лет: Дочь перестала слушаться, в школу отказывается ходить с нормальной прической. Постоянно сидит в Интернете. Стала получать плохие отметки. Огрызается на любое замечание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5:00Z</dcterms:created>
  <dc:creator>home</dc:creator>
  <dc:description/>
  <cp:keywords/>
  <dc:language>en-US</dc:language>
  <cp:lastModifiedBy>вин7</cp:lastModifiedBy>
  <cp:lastPrinted>2013-10-09T15:16:00Z</cp:lastPrinted>
  <dcterms:modified xsi:type="dcterms:W3CDTF">2014-01-05T19:09:00Z</dcterms:modified>
  <cp:revision>5</cp:revision>
  <dc:subject/>
  <dc:title>Игры, в которые играют дети в детском саду</dc:title>
</cp:coreProperties>
</file>