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ДОУ детский сад №43 компенсирующего ви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ая деятельность с использо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ТРИ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я обычн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я- необычн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я коробк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rtl w:val="true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второй квалификационной технолог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к Мария Евгенье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ятие ориентир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о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етей средней воз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ной группы (4-5 лет) и соз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о в соответствии с учебно-методическим комплексом по ТРИЗ-пе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огике Пчелкиной Е. Л. (Пчелки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Е. Л. «Детск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горитм решения изобре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льских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ч (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ИЗ). – СПб ИПК «Ни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, 2010)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интерес детей  пятого года жизни к участию в общих иг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 и творческой деятельности, создать положительный настрой к совместной деятельност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тивизировa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творческое рaзвитие ребенк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ить детей использ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предметы не по прямому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чению, a использовaть ресур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aзвивaть нaблюдaтельность, речь, нaходчивость, умение рaссуждaть и делaть выво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упповой сплоченности, улучшению межличностных отношений в груп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имульный материал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бкa из-под кук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совый мaтериaл: пробки, кaтушки от ниток, обрезки ниток, обертки от конф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родные мaтериaлы: шишки, желуди, кaштaны, «носики» кленa, веточки, кусочки коры и т. 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aстилин, </w:t>
      </w:r>
      <w:r>
        <w:rPr>
          <w:sz w:val="21"/>
          <w:szCs w:val="21"/>
        </w:rPr>
        <w:t>Ц</w:t>
      </w:r>
      <w:r>
        <w:rPr>
          <w:sz w:val="28"/>
          <w:szCs w:val="28"/>
        </w:rPr>
        <w:t xml:space="preserve">ветнaя бумaгa, фольгa, </w:t>
      </w:r>
      <w:r>
        <w:rPr>
          <w:sz w:val="21"/>
          <w:szCs w:val="21"/>
        </w:rPr>
        <w:t>Ц</w:t>
      </w:r>
      <w:r>
        <w:rPr>
          <w:sz w:val="28"/>
          <w:szCs w:val="28"/>
        </w:rPr>
        <w:t>ветные</w:t>
      </w:r>
      <w:r>
        <w:rPr>
          <w:sz w:val="21"/>
          <w:szCs w:val="21"/>
        </w:rPr>
        <w:t xml:space="preserve">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ши, клей и кисти, фломa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п. По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ов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облемы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>: Мы купили в группу новую куклу. О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леж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коробке. Куклу мы до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и и иг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ем с ней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ороб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то лежит без де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! Выбросить ее ж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ко,  смотрите,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 о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хоро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, удоб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, г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 (Пере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ет коробку детям для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с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ри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я и ощупы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я).</w:t>
      </w:r>
    </w:p>
    <w:p>
      <w:pPr>
        <w:pStyle w:val="Normal"/>
        <w:rPr/>
      </w:pPr>
      <w:r>
        <w:rPr>
          <w:sz w:val="28"/>
          <w:szCs w:val="28"/>
        </w:rPr>
        <w:t>К тому же в ней жи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люб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 кук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… Я пред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 с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и коробку от помойки. Но для этого нужно, чтобы о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лезной вещью. Что же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 с ней сде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?</w:t>
      </w:r>
    </w:p>
    <w:p>
      <w:pPr>
        <w:pStyle w:val="Normal"/>
        <w:rPr/>
      </w:pPr>
      <w:r>
        <w:rPr>
          <w:sz w:val="28"/>
          <w:szCs w:val="28"/>
        </w:rPr>
        <w:t>2 э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п. Обсужде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е ответы детей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 нее можно сде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робо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 Бионикл</w:t>
      </w: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е можно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ить игрушки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 нее можно сде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телевизор для кукол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ней можно держ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п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илин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й можно пря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игрушке, ког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г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ем в «горячо-холодно»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нее можно по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ить лук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 нее можно сде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нее можно смотреть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жно сложить елочные игрушки и т. д.</w:t>
      </w:r>
    </w:p>
    <w:p>
      <w:pPr>
        <w:pStyle w:val="Normal"/>
        <w:rPr/>
      </w:pP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>: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же выб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что будем с ней де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? Может быть спросим у куклы? Все-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и это короб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бы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ее домиком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к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ыби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ет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и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т телевизо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 э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п. Ре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из</w:t>
      </w:r>
      <w:r>
        <w:rPr>
          <w:sz w:val="28"/>
          <w:szCs w:val="28"/>
          <w:lang w:val="en-US"/>
        </w:rPr>
        <w:t>a</w:t>
      </w:r>
      <w:r>
        <w:rPr>
          <w:sz w:val="18"/>
          <w:szCs w:val="18"/>
        </w:rPr>
        <w:t>Ц</w:t>
      </w:r>
      <w:r>
        <w:rPr>
          <w:sz w:val="28"/>
          <w:szCs w:val="28"/>
        </w:rPr>
        <w:t>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ется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ри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 для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боты (см. стимульный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ри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е изготовление телевизо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первой «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ки» В про</w:t>
      </w:r>
      <w:r>
        <w:rPr>
          <w:sz w:val="18"/>
          <w:szCs w:val="18"/>
        </w:rPr>
        <w:t>Ц</w:t>
      </w:r>
      <w:r>
        <w:rPr>
          <w:sz w:val="28"/>
          <w:szCs w:val="28"/>
        </w:rPr>
        <w:t>ессе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проводится бесе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 пользе и вреде телевизо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ильной о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ке, гим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ике для г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; проводится шутли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 гим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и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«Две вороны»</w:t>
      </w:r>
    </w:p>
    <w:p>
      <w:pPr>
        <w:pStyle w:val="Normal"/>
        <w:rPr/>
      </w:pPr>
      <w:r>
        <w:rPr>
          <w:sz w:val="28"/>
          <w:szCs w:val="28"/>
        </w:rPr>
        <w:t>4 э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п. Обсуждение резуль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ов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боты. </w:t>
      </w:r>
    </w:p>
    <w:p>
      <w:pPr>
        <w:pStyle w:val="Normal"/>
        <w:rPr/>
      </w:pPr>
      <w:r>
        <w:rPr>
          <w:sz w:val="28"/>
          <w:szCs w:val="28"/>
        </w:rPr>
        <w:t>5 э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п. Итоги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>: Интересно 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 сегодня прев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ненужную вещь в нужную? Что больше всего пон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илось? В следующий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 мы можем взять другой предмет, и тог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г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ет совсем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2:00Z</dcterms:created>
  <dc:creator>Евгений</dc:creator>
  <dc:description/>
  <cp:keywords/>
  <dc:language>en-US</dc:language>
  <cp:lastModifiedBy>Евгений</cp:lastModifiedBy>
  <dcterms:modified xsi:type="dcterms:W3CDTF">2012-09-18T19:42:00Z</dcterms:modified>
  <cp:revision>2</cp:revision>
  <dc:subject/>
  <dc:title>Кустовое методическое объединение</dc:title>
</cp:coreProperties>
</file>