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 НОД для детей средней группы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разовательная область «Музыка»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риключение котика Васьки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воспитатель (ведущий), кот Васька (роль исполняет взрослый), музыкальный руководитель.</w:t>
      </w:r>
    </w:p>
    <w:p>
      <w:pPr>
        <w:pStyle w:val="Style16"/>
        <w:spacing w:before="0" w:after="0"/>
        <w:jc w:val="both"/>
        <w:rPr/>
      </w:pPr>
      <w:r>
        <w:rPr>
          <w:b/>
        </w:rPr>
        <w:t>Пояснительная записка.</w:t>
      </w:r>
      <w:r>
        <w:rPr/>
        <w:t xml:space="preserve"> НОД построена на принципе интеграции образовательных областей: </w:t>
      </w:r>
    </w:p>
    <w:p>
      <w:pPr>
        <w:pStyle w:val="Style16"/>
        <w:spacing w:before="0" w:after="0"/>
        <w:jc w:val="both"/>
        <w:rPr/>
      </w:pPr>
      <w:r>
        <w:rPr/>
        <w:t>- познание  - приобретение навыка общения и обращения с животным (котиком Васькой),</w:t>
      </w:r>
    </w:p>
    <w:p>
      <w:pPr>
        <w:pStyle w:val="Style16"/>
        <w:spacing w:before="0" w:after="0"/>
        <w:jc w:val="both"/>
        <w:rPr/>
      </w:pPr>
      <w:r>
        <w:rPr/>
        <w:t>- физическая культура  - формирование двигательных умений, закрепление навыков (с прошлых занятий),</w:t>
      </w:r>
    </w:p>
    <w:p>
      <w:pPr>
        <w:pStyle w:val="Style16"/>
        <w:spacing w:before="0" w:after="0"/>
        <w:jc w:val="both"/>
        <w:rPr/>
      </w:pPr>
      <w:r>
        <w:rPr/>
        <w:t xml:space="preserve">- здоровье  - формировать умение анализировать неправильные поступки котика, прививать навыки здорового образа жизни через здоровьесберегающие технологии, </w:t>
      </w:r>
    </w:p>
    <w:p>
      <w:pPr>
        <w:pStyle w:val="Style16"/>
        <w:spacing w:before="0" w:after="0"/>
        <w:jc w:val="both"/>
        <w:rPr/>
      </w:pPr>
      <w:r>
        <w:rPr/>
        <w:t xml:space="preserve">- безопасность  - закреплять умение соблюдать правила безопасности во время выполнения движений в музыкальной игре, </w:t>
      </w:r>
    </w:p>
    <w:p>
      <w:pPr>
        <w:pStyle w:val="Style16"/>
        <w:spacing w:before="0" w:after="0"/>
        <w:jc w:val="both"/>
        <w:rPr/>
      </w:pPr>
      <w:r>
        <w:rPr/>
        <w:t xml:space="preserve">- социализация  - побуждать к выражению любви и ласки к домашнему животному – котику, </w: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/>
        <w:t xml:space="preserve">- </w:t>
      </w:r>
      <w:r>
        <w:rPr>
          <w:iCs/>
          <w:color w:val="000000"/>
          <w:kern w:val="2"/>
        </w:rPr>
        <w:t xml:space="preserve">коммуникация </w:t>
      </w:r>
      <w:r>
        <w:rPr>
          <w:color w:val="000000"/>
          <w:kern w:val="2"/>
        </w:rPr>
        <w:t xml:space="preserve"> - формировать умение договариваться со сверстниками во время выполнения совместных действий, </w:t>
      </w:r>
    </w:p>
    <w:p>
      <w:pPr>
        <w:pStyle w:val="Style16"/>
        <w:spacing w:before="0" w:after="0"/>
        <w:jc w:val="both"/>
        <w:rPr/>
      </w:pPr>
      <w:r>
        <w:rPr>
          <w:color w:val="000000"/>
          <w:kern w:val="2"/>
        </w:rPr>
        <w:t>-</w:t>
      </w:r>
      <w:r>
        <w:rPr/>
        <w:t xml:space="preserve"> труд  - закреплять умение убирать за собой атрибуты после выполнения задания, </w:t>
      </w:r>
    </w:p>
    <w:p>
      <w:pPr>
        <w:pStyle w:val="Style16"/>
        <w:spacing w:before="0" w:after="0"/>
        <w:jc w:val="both"/>
        <w:rPr/>
      </w:pPr>
      <w:r>
        <w:rPr/>
        <w:t>- чтение - формировать умение выразительно передавать характер тексты песен, эмоционально откликаться на смысл музыкального произве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НОД:</w:t>
      </w:r>
      <w:r>
        <w:rPr>
          <w:rFonts w:cs="Times New Roman" w:ascii="Times New Roman" w:hAnsi="Times New Roman"/>
          <w:sz w:val="24"/>
          <w:szCs w:val="24"/>
        </w:rPr>
        <w:t xml:space="preserve"> эмоционально вовлечь детей в сюжетную историю с котиком Васькой методом проблемно-поисковой ситуации (что будем делать с больным котиком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интерес к музыкальной деятельности через игровые методы и приёмы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музыкальные способности (эмоциональная отзывчивость, вокально-хоровые умения, чувство ритма, звуковысотный слух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обращать внимание на состояние домашнего животного и правильное обращение с ним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анализировать свои поступки при общении со сверстниками и в обращении с животными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любви и сострадания к животному миру через музыкальные произвед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и атрибуты: </w:t>
      </w:r>
      <w:r>
        <w:rPr>
          <w:rFonts w:cs="Times New Roman" w:ascii="Times New Roman" w:hAnsi="Times New Roman"/>
          <w:sz w:val="24"/>
          <w:szCs w:val="24"/>
        </w:rPr>
        <w:t>костюм котика для взрослого, письмо, следы котика, ведущие в музыкальный зал, пентаграммы с мимикой лица (5 штук маленьких - улыбка, 3 штуки больших – огорчение),  изображение на фланелеграфе (или мольберте) музыкальной лесенки, барабан, треугольни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пертуар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ьеса для слушания «Грустное настроение» А.Штейнвиля. (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«Ладушки» / Праздник каждый день. Каплунова И.М., Новоскольцева И. Н.  – СПб.: Композитор, 1999). Средняя группа, диск № 1, приложение № 22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Дыхательное упражнение «Кошка» (по дыхательной гимнастике А.Н.Стрельниковой)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Дидактическая игра на развитие звуковысотного слуха «Определи звучание музыкального инструмента» (треугольник и барабан)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Дидактическая игра «Ритмические картинки» (на определение длительности звучания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Песня с пальчиковой гимнастикой «Котик» муз. Н.Лукониной, сл. Л.Чадовой  из сб. «Праздники в детском саду для детей 2-4 лет». М.: Айрис-пресс, 2003, стр. 80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Игра «Кот Васька» муз. Г.Лобачёва, слова народные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имательной деятельности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в группе «находит» письм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Ребята, посмотрите, я нашла письмо. Давайте его прочитаем?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итает) «Котик Васька заболел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н вчера сосульки ел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аська плачет да кричит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«Ой, как горлышко болит!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 сегодня пил из луж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умал – горло полечить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от теперь ещё проблема –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У него живот болит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Чтобы котика найт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Чтобы котика спасти,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адо детям осторожн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 следам его пойти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 Вот беда-то  какая! Детки, что же нам делать, как помочь котику? (Дети предлагают разные варианты помощи, воспитатель внимательно слушает, спрашивает мнения разных детей). Хорошо, тогда давайте отправимся  искать котика по следам и попробуем ему помочь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дети отправляются по следам в музыкальный зал).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а лежанке стонет кот Васька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вучит пьеса «Грустное настроение» А.Штейнвил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А вот и наш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ной котик Васька. Ребята, как вы думаете, что надо в первую очередь спросить у больного?</w:t>
      </w:r>
      <w:r>
        <w:rPr>
          <w:rFonts w:cs="Times New Roman" w:ascii="Times New Roman" w:hAnsi="Times New Roman"/>
          <w:i/>
          <w:sz w:val="24"/>
          <w:szCs w:val="24"/>
        </w:rPr>
        <w:t xml:space="preserve">(дети предлагают варианты ответов, педагог отмечает правильный) </w:t>
      </w:r>
      <w:r>
        <w:rPr>
          <w:rFonts w:cs="Times New Roman" w:ascii="Times New Roman" w:hAnsi="Times New Roman"/>
          <w:sz w:val="24"/>
          <w:szCs w:val="24"/>
        </w:rPr>
        <w:t xml:space="preserve">Я согласна с тобой, </w:t>
      </w:r>
      <w:r>
        <w:rPr>
          <w:rFonts w:cs="Times New Roman" w:ascii="Times New Roman" w:hAnsi="Times New Roman"/>
          <w:i/>
          <w:sz w:val="24"/>
          <w:szCs w:val="24"/>
        </w:rPr>
        <w:t>(имя ребёнка)</w:t>
      </w:r>
      <w:r>
        <w:rPr>
          <w:rFonts w:cs="Times New Roman" w:ascii="Times New Roman" w:hAnsi="Times New Roman"/>
          <w:sz w:val="24"/>
          <w:szCs w:val="24"/>
        </w:rPr>
        <w:t>, надо обязательно поздороваться и спросить, как он себя сейчас чувствует. Давайте негромко, чтобы не напугать котика, поздороваемся с ним и узнаем о его самочувств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Здравствуй, котик Васька. Как ты себя чувствуешь?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тик Васька. </w:t>
      </w:r>
      <w:r>
        <w:rPr>
          <w:rFonts w:cs="Times New Roman" w:ascii="Times New Roman" w:hAnsi="Times New Roman"/>
          <w:sz w:val="24"/>
          <w:szCs w:val="24"/>
        </w:rPr>
        <w:t xml:space="preserve">Очень мне сегодня плохо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Горло (кашляет) и живот (гладит себе по животу) болит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Я, наверно, от незнанья, подхватил кошачий грипп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 </w:t>
      </w:r>
      <w:r>
        <w:rPr>
          <w:rFonts w:cs="Times New Roman" w:ascii="Times New Roman" w:hAnsi="Times New Roman"/>
          <w:sz w:val="24"/>
          <w:szCs w:val="24"/>
        </w:rPr>
        <w:t>Знаешь, котик, не печальс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тебе поможем с ребятами. Посмотрите, ребята, на столе лежат разные предметы, которыми можем помочь котику, а есть и те, которые совершенно бесполезны. Давайте к ним поближе подойдём и рассмотрим их внимательно. Как вы думаете, какие предметы пригодятся для лечения котика?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дети разглядывают предметы на столе: игрушечный градусник (не настоящий!), маленькая баночка мёда, чашка с чаем (не горячим!), барабан, треугольник, мягкая игрушка «мышка», игрушечный телефон)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 </w:t>
      </w:r>
      <w:r>
        <w:rPr>
          <w:rFonts w:cs="Times New Roman" w:ascii="Times New Roman" w:hAnsi="Times New Roman"/>
          <w:sz w:val="24"/>
          <w:szCs w:val="24"/>
        </w:rPr>
        <w:t xml:space="preserve">(отслеживает правильные ответы детей). А для чего нам может понадобиться телефон? Правильно, чтобы вызвать скорую помощь. А кто знает номер скорой помощи? Правильно – 03. А теперь давайте приступим к лечению больного. Как мы его будем лечить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ставим градусни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льём чай с мёдо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зовем скорую помощ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тик Васька. </w:t>
      </w:r>
      <w:r>
        <w:rPr>
          <w:rFonts w:cs="Times New Roman" w:ascii="Times New Roman" w:hAnsi="Times New Roman"/>
          <w:sz w:val="24"/>
          <w:szCs w:val="24"/>
        </w:rPr>
        <w:t>Ой, не надо врачей, я их боюсь! Мне уже лучше становится, и я больше не хочу боле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ый руководитель. </w:t>
      </w:r>
      <w:r>
        <w:rPr>
          <w:rFonts w:cs="Times New Roman" w:ascii="Times New Roman" w:hAnsi="Times New Roman"/>
          <w:sz w:val="24"/>
          <w:szCs w:val="24"/>
        </w:rPr>
        <w:t>Ребята, давайте дадим котику несколько советов, чтобы он опять не заболел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предлагают заниматься физкультурой, не ходить босиком, не пить грязную воду, не есть сосульки и т.д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тик.</w:t>
      </w:r>
      <w:r>
        <w:rPr>
          <w:rFonts w:cs="Times New Roman" w:ascii="Times New Roman" w:hAnsi="Times New Roman"/>
          <w:sz w:val="24"/>
          <w:szCs w:val="24"/>
        </w:rPr>
        <w:t xml:space="preserve"> Хорошо, спасибо вам за советы, я буду теперь послушным котиком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ый руководитель. </w:t>
      </w:r>
      <w:r>
        <w:rPr>
          <w:rFonts w:cs="Times New Roman" w:ascii="Times New Roman" w:hAnsi="Times New Roman"/>
          <w:sz w:val="24"/>
          <w:szCs w:val="24"/>
        </w:rPr>
        <w:t>А ещё надо заниматься дыхательной гимнастикой. Ребята, давайте покажем Ваське, как надо выполнять упражнение «Кошка»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выполняют вместе с педагогами дыхательное упражнение по А.Н.Стрельниковой "Кошка" ("Приседание с поворотом"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о выполнения.</w:t>
      </w:r>
      <w:r>
        <w:rPr>
          <w:rFonts w:cs="Times New Roman" w:ascii="Times New Roman" w:hAnsi="Times New Roman"/>
          <w:sz w:val="24"/>
          <w:szCs w:val="24"/>
        </w:rPr>
        <w:t xml:space="preserve"> И.п.: Станьте прямо, ноги чуть уже ширины плеч (ступни ног в упражнении на должны отрываться от пола). Сделайте танцевальное приседание и одновременно поворот туловища вправо - резкий, короткий вдох. Затем такое же приседание с поворотом влево и тоже короткий, шумный вдох носом. Вправо - влево, вдох справа - вдох слева. Выдохи происходят между вдохами сами, непроизвольно. Коленки слегка сгибайте и выпрямляйте (приседание легкое, пружинистое, глубоко не приседать). Руками делайте хватательные движения справа и слева на уровне пояса. Спина абсолютно прямая, поворот - только в талии. Выполняем до  8 вдохов-движ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.</w:t>
      </w:r>
      <w:r>
        <w:rPr>
          <w:rFonts w:cs="Times New Roman" w:ascii="Times New Roman" w:hAnsi="Times New Roman"/>
          <w:sz w:val="24"/>
          <w:szCs w:val="24"/>
        </w:rPr>
        <w:t xml:space="preserve"> Котик, а если ты себя будешь опять себя плохо чувствовать, то  это  упражнение  можно делать также сидя на стуле или лежа в постел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тик Васька.</w:t>
      </w:r>
      <w:r>
        <w:rPr>
          <w:rFonts w:cs="Times New Roman" w:ascii="Times New Roman" w:hAnsi="Times New Roman"/>
          <w:sz w:val="24"/>
          <w:szCs w:val="24"/>
        </w:rPr>
        <w:t xml:space="preserve"> А что надо делать с барабаном и треугольником? Что за инструменты это такие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Это музыкальные инструменты, на них играют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Давайте, ребята, покажем котику, как на них надо играть. Давайте пройдём на стульчики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садятся полукругом перед фланелеграфом, на котором изображена лесенк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ый руководитель. </w:t>
      </w:r>
      <w:r>
        <w:rPr>
          <w:rFonts w:cs="Times New Roman" w:ascii="Times New Roman" w:hAnsi="Times New Roman"/>
          <w:sz w:val="24"/>
          <w:szCs w:val="24"/>
        </w:rPr>
        <w:t>Посмотрите, перед вами изображена музыкальная лесенка. Давайте вспомним из прошлых занятий, какие звуки звучат наверху лесенки? Правильно, высокие. А внизу? Низкие. А теперь давайте попробуем определить высоту звучания музыкальных инструментов барабана и треугольника. Кто желает поиграть на этих инструментах?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играют и определяют, что у барабана низкий звук, у треугольника – высокий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тик Васька. </w:t>
      </w:r>
      <w:r>
        <w:rPr>
          <w:rFonts w:cs="Times New Roman" w:ascii="Times New Roman" w:hAnsi="Times New Roman"/>
          <w:sz w:val="24"/>
          <w:szCs w:val="24"/>
        </w:rPr>
        <w:t>Когда мне было плохо, я низким голосом говорил: «ох..!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ый руководитель </w:t>
      </w:r>
      <w:r>
        <w:rPr>
          <w:rFonts w:cs="Times New Roman" w:ascii="Times New Roman" w:hAnsi="Times New Roman"/>
          <w:i/>
          <w:sz w:val="24"/>
          <w:szCs w:val="24"/>
        </w:rPr>
        <w:t>(показывает пентаграмму с изображением грустного лица).</w:t>
      </w:r>
      <w:r>
        <w:rPr>
          <w:rFonts w:cs="Times New Roman" w:ascii="Times New Roman" w:hAnsi="Times New Roman"/>
          <w:sz w:val="24"/>
          <w:szCs w:val="24"/>
        </w:rPr>
        <w:t xml:space="preserve"> Вот такое у тебя было настроение, котик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тик Васька. </w:t>
      </w:r>
      <w:r>
        <w:rPr>
          <w:rFonts w:cs="Times New Roman" w:ascii="Times New Roman" w:hAnsi="Times New Roman"/>
          <w:sz w:val="24"/>
          <w:szCs w:val="24"/>
        </w:rPr>
        <w:t>Да…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ый руководитель. </w:t>
      </w:r>
      <w:r>
        <w:rPr>
          <w:rFonts w:cs="Times New Roman" w:ascii="Times New Roman" w:hAnsi="Times New Roman"/>
          <w:sz w:val="24"/>
          <w:szCs w:val="24"/>
        </w:rPr>
        <w:t xml:space="preserve">А мы тебя сейчас немного подразним. У меня есть еще картинки, и  с веселым выражением лица, как сейчас у нашего котика Васьки. Все они разного размера. Большая грустная картинка – это длинный звук, и мы будем петь его долго и протяжно. Вот так: «Ооох!» Сколько грустных больших картинок вы видите? </w:t>
      </w:r>
      <w:r>
        <w:rPr>
          <w:rFonts w:cs="Times New Roman" w:ascii="Times New Roman" w:hAnsi="Times New Roman"/>
          <w:i/>
          <w:sz w:val="24"/>
          <w:szCs w:val="24"/>
        </w:rPr>
        <w:t>(на нижней ступени лесенки выкладываются  3 пентаграммы грустные)</w:t>
      </w:r>
      <w:r>
        <w:rPr>
          <w:rFonts w:cs="Times New Roman" w:ascii="Times New Roman" w:hAnsi="Times New Roman"/>
          <w:sz w:val="24"/>
          <w:szCs w:val="24"/>
        </w:rPr>
        <w:t xml:space="preserve"> Правильно, три, поэтому три раза мы споём долгим низким голосом. Давайте попробуем изобразить котика, когда он болел.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дети с помощью низкого жеста руки руководителя поют на звуке «ре1» - «Ох, ох, ох», </w:t>
      </w:r>
      <w:r>
        <w:rPr>
          <w:rFonts w:cs="Times New Roman" w:ascii="Times New Roman" w:hAnsi="Times New Roman"/>
          <w:b/>
          <w:i/>
          <w:sz w:val="24"/>
          <w:szCs w:val="24"/>
        </w:rPr>
        <w:t>Примечание.</w:t>
      </w:r>
      <w:r>
        <w:rPr>
          <w:rFonts w:cs="Times New Roman" w:ascii="Times New Roman" w:hAnsi="Times New Roman"/>
          <w:i/>
          <w:sz w:val="24"/>
          <w:szCs w:val="24"/>
        </w:rPr>
        <w:t xml:space="preserve"> Диапазон для среднего возраста - «ре- си1»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, посмотрите, сколько картинок мы видим на верхней ступеньке? </w:t>
      </w:r>
      <w:r>
        <w:rPr>
          <w:rFonts w:cs="Times New Roman" w:ascii="Times New Roman" w:hAnsi="Times New Roman"/>
          <w:i/>
          <w:sz w:val="24"/>
          <w:szCs w:val="24"/>
        </w:rPr>
        <w:t xml:space="preserve">(на высокой ступеньке выкладываются 5 веселых  пентаграмм  маленького размера) </w:t>
      </w:r>
      <w:r>
        <w:rPr>
          <w:rFonts w:cs="Times New Roman" w:ascii="Times New Roman" w:hAnsi="Times New Roman"/>
          <w:sz w:val="24"/>
          <w:szCs w:val="24"/>
        </w:rPr>
        <w:t xml:space="preserve">Обратите внимание, чем они отличаются от картинок, которые находятся на нижней ступеньке лесенки? Правильно, они маленькие и весёлые. И мы будем  их пропевать быстро и весело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ик.</w:t>
      </w:r>
      <w:r>
        <w:rPr>
          <w:rFonts w:cs="Times New Roman" w:ascii="Times New Roman" w:hAnsi="Times New Roman"/>
          <w:sz w:val="24"/>
          <w:szCs w:val="24"/>
        </w:rPr>
        <w:t xml:space="preserve"> Я пою не «ох, ох», а пою высоко и радостно «ах, ах, ах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ый руководитель. </w:t>
      </w:r>
      <w:r>
        <w:rPr>
          <w:rFonts w:cs="Times New Roman" w:ascii="Times New Roman" w:hAnsi="Times New Roman"/>
          <w:sz w:val="24"/>
          <w:szCs w:val="24"/>
        </w:rPr>
        <w:t>Молодец, котик, только у нас пять веселых картинок, поэтому мы должны высоко пропеть «ах» пять раз. Давай, котик, подпевай нашим ребятам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дети с помощью высокого жеста руки руководителя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ют на звуке «си1» - «ах, ах, ох, ах, ах»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тик Васька.</w:t>
      </w:r>
      <w:r>
        <w:rPr>
          <w:rFonts w:cs="Times New Roman" w:ascii="Times New Roman" w:hAnsi="Times New Roman"/>
          <w:sz w:val="24"/>
          <w:szCs w:val="24"/>
        </w:rPr>
        <w:t xml:space="preserve"> Да, когда я болел – у меня было грустное настро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ый руководитель. </w:t>
      </w:r>
      <w:r>
        <w:rPr>
          <w:rFonts w:cs="Times New Roman" w:ascii="Times New Roman" w:hAnsi="Times New Roman"/>
          <w:sz w:val="24"/>
          <w:szCs w:val="24"/>
        </w:rPr>
        <w:t>Вспомни, котик, и музыка звучала грустная. Она так и называлась «Грустное настроение». Давай сейчас мы её еще раз прослушаем и одновременно с её исполнением будем подпевать длинными звуками «ох»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закрепление длительности звука с одновременным звучанием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ьесы «Грустное настроение» А.Штейнвиля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ый руководитель. </w:t>
      </w:r>
      <w:r>
        <w:rPr>
          <w:rFonts w:cs="Times New Roman" w:ascii="Times New Roman" w:hAnsi="Times New Roman"/>
          <w:sz w:val="24"/>
          <w:szCs w:val="24"/>
        </w:rPr>
        <w:t xml:space="preserve">Дети, какие чувства у вас вызвала эта музыка? 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  <w:r>
        <w:rPr>
          <w:rFonts w:cs="Times New Roman" w:ascii="Times New Roman" w:hAnsi="Times New Roman"/>
          <w:sz w:val="24"/>
          <w:szCs w:val="24"/>
        </w:rPr>
        <w:t xml:space="preserve"> Жалко ли вам стало котика? 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  <w:r>
        <w:rPr>
          <w:rFonts w:cs="Times New Roman" w:ascii="Times New Roman" w:hAnsi="Times New Roman"/>
          <w:sz w:val="24"/>
          <w:szCs w:val="24"/>
        </w:rPr>
        <w:t xml:space="preserve"> Если у вас дома есть котик, то вечером обратите внимание на его здоровье. Возможно, ему тоже понадобится ваша помощ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тик Васька. </w:t>
      </w:r>
      <w:r>
        <w:rPr>
          <w:rFonts w:cs="Times New Roman" w:ascii="Times New Roman" w:hAnsi="Times New Roman"/>
          <w:sz w:val="24"/>
          <w:szCs w:val="24"/>
        </w:rPr>
        <w:t>А сейчас я выздоровел – у меня весёлое настро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ый руководитель. </w:t>
      </w:r>
      <w:r>
        <w:rPr>
          <w:rFonts w:cs="Times New Roman" w:ascii="Times New Roman" w:hAnsi="Times New Roman"/>
          <w:sz w:val="24"/>
          <w:szCs w:val="24"/>
        </w:rPr>
        <w:t>А мы с ребятами тебе весёлую песенку споём. Она так и называется - «Котик»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музыкальный руководитель обращает внимание на певческую установку в игровой форме: </w:t>
      </w:r>
      <w:r>
        <w:rPr>
          <w:rFonts w:cs="Times New Roman" w:ascii="Times New Roman" w:hAnsi="Times New Roman"/>
          <w:b/>
          <w:i/>
          <w:sz w:val="24"/>
          <w:szCs w:val="24"/>
        </w:rPr>
        <w:t>«Сидит дед, ему сто лет, быть такими не хотим – очень ровно мы сидим!»</w:t>
      </w:r>
      <w:r>
        <w:rPr>
          <w:rFonts w:cs="Times New Roman" w:ascii="Times New Roman" w:hAnsi="Times New Roman"/>
          <w:i/>
          <w:sz w:val="24"/>
          <w:szCs w:val="24"/>
        </w:rPr>
        <w:t>. Дети исполняют с движениями рук ранее разученную песню «Котик» Н.Лукониной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имер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купле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Котик, котик, киска,</w:t>
      </w:r>
      <w:r>
        <w:rPr>
          <w:rFonts w:cs="Times New Roman" w:ascii="Times New Roman" w:hAnsi="Times New Roman"/>
          <w:sz w:val="24"/>
          <w:szCs w:val="24"/>
        </w:rPr>
        <w:t xml:space="preserve">           - показывают ушки «на макушке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т сметаны миска!</w:t>
      </w:r>
      <w:r>
        <w:rPr>
          <w:rFonts w:cs="Times New Roman" w:ascii="Times New Roman" w:hAnsi="Times New Roman"/>
          <w:sz w:val="24"/>
          <w:szCs w:val="24"/>
        </w:rPr>
        <w:t xml:space="preserve">              - протягивают вперёд соединённые ладон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 маши ты лапкой,</w:t>
      </w:r>
      <w:r>
        <w:rPr>
          <w:rFonts w:cs="Times New Roman" w:ascii="Times New Roman" w:hAnsi="Times New Roman"/>
          <w:sz w:val="24"/>
          <w:szCs w:val="24"/>
        </w:rPr>
        <w:t xml:space="preserve">             - грозят пальце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ток не царапай!</w:t>
      </w:r>
      <w:r>
        <w:rPr>
          <w:rFonts w:cs="Times New Roman" w:ascii="Times New Roman" w:hAnsi="Times New Roman"/>
          <w:sz w:val="24"/>
          <w:szCs w:val="24"/>
        </w:rPr>
        <w:t xml:space="preserve">                 - выполняют «царапающие» движения рукам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купл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тик, котик, киска,</w:t>
      </w:r>
      <w:r>
        <w:rPr>
          <w:rFonts w:cs="Times New Roman" w:ascii="Times New Roman" w:hAnsi="Times New Roman"/>
          <w:sz w:val="24"/>
          <w:szCs w:val="24"/>
        </w:rPr>
        <w:t xml:space="preserve">             - показывают ушки «на макушке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т тебе сосиска!</w:t>
      </w:r>
      <w:r>
        <w:rPr>
          <w:rFonts w:cs="Times New Roman" w:ascii="Times New Roman" w:hAnsi="Times New Roman"/>
          <w:sz w:val="24"/>
          <w:szCs w:val="24"/>
        </w:rPr>
        <w:t xml:space="preserve">                  - протягивают вперёд соединённые ладон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удем мы друзьями</w:t>
      </w:r>
      <w:r>
        <w:rPr>
          <w:rFonts w:cs="Times New Roman" w:ascii="Times New Roman" w:hAnsi="Times New Roman"/>
          <w:sz w:val="24"/>
          <w:szCs w:val="24"/>
        </w:rPr>
        <w:t xml:space="preserve">               - соединяют ладони, как бы «здороваясь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играй-ка с нами</w:t>
      </w:r>
      <w:r>
        <w:rPr>
          <w:rFonts w:cs="Times New Roman" w:ascii="Times New Roman" w:hAnsi="Times New Roman"/>
          <w:sz w:val="24"/>
          <w:szCs w:val="24"/>
        </w:rPr>
        <w:t xml:space="preserve">                - протягивают вперед разъединённые ладон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тик Васька. </w:t>
      </w:r>
      <w:r>
        <w:rPr>
          <w:rFonts w:cs="Times New Roman" w:ascii="Times New Roman" w:hAnsi="Times New Roman"/>
          <w:sz w:val="24"/>
          <w:szCs w:val="24"/>
        </w:rPr>
        <w:t>Ой, конечно же, я с вами поиграю! Я очень люблю играть в игру, которая так и называется «Кот Васька». Знаете такую игру? Хорошо, только давайте вспомним, как надо играть правильно, чтобы никто в игре не пострадал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дети вспоминают правила безопасности, котик помогает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ильно сформулировать ответ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игр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дети становятся в круг и берутся за руки. Мыши выходят за круг, кот идёт в середину. В зависимости от содержания текста куплетов кот ходит по кругу, закрывает глаза, расправляет когти, умывается, ходит на носках, прислушивается, не скребут ли где мыши. По окончании песни кот начинает ловить мышей, а мыши убегают от него на заранее приготовленные мест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тик Васька. </w:t>
      </w:r>
      <w:r>
        <w:rPr>
          <w:rFonts w:cs="Times New Roman" w:ascii="Times New Roman" w:hAnsi="Times New Roman"/>
          <w:sz w:val="24"/>
          <w:szCs w:val="24"/>
        </w:rPr>
        <w:t>Какие вы все ловкие да быстрые, сразу видно – умеете следить за своим здоровьем. И я сегодня многому у вас научился. Да вот что-то забыл уже ваши советы для того, чтобы не заболеть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закрепляют советы для здорового образа жизни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тик Васька.</w:t>
      </w:r>
      <w:r>
        <w:rPr>
          <w:rFonts w:cs="Times New Roman" w:ascii="Times New Roman" w:hAnsi="Times New Roman"/>
          <w:sz w:val="24"/>
          <w:szCs w:val="24"/>
        </w:rPr>
        <w:t xml:space="preserve"> А теперь я пойду домой, да котят своих поучу уму-разуму. А вам, ребята, я желаю крепкого здоровья, хорошего настроения и  музыкальных успехов! До свидания, ребята!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 веселую музыку котик Васька выходит из зал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ый руководитель. </w:t>
      </w:r>
      <w:r>
        <w:rPr>
          <w:rFonts w:cs="Times New Roman" w:ascii="Times New Roman" w:hAnsi="Times New Roman"/>
          <w:sz w:val="24"/>
          <w:szCs w:val="24"/>
        </w:rPr>
        <w:t xml:space="preserve">Вот и закончилось наше увлекательное занятие. Ребята, что вам больше всего понравилось сегодня? </w:t>
      </w:r>
      <w:r>
        <w:rPr>
          <w:rFonts w:cs="Times New Roman" w:ascii="Times New Roman" w:hAnsi="Times New Roman"/>
          <w:i/>
          <w:sz w:val="24"/>
          <w:szCs w:val="24"/>
        </w:rPr>
        <w:t>(педагог слушает ответы детей)</w:t>
      </w:r>
      <w:r>
        <w:rPr>
          <w:rFonts w:cs="Times New Roman" w:ascii="Times New Roman" w:hAnsi="Times New Roman"/>
          <w:sz w:val="24"/>
          <w:szCs w:val="24"/>
        </w:rPr>
        <w:t xml:space="preserve"> А мне понравилось, что вы не растерялись в трудной ситуации и помогли котику своими советами, как вести здоровый образ жизни. Вы сегодня были очень внимательными, рассудительными, а главное показали свои хорошие музыкальные способности. Я думаю, у вас хорошее настроение останется на целый день, а вечером вы не забудете про своих домашних питомцев и уделите им своё внимание. На этом мы с вами не прощаемся, а скажем друг другу музыкально: «До свидания!»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исполняют музыкальное прощание и под весёлую музыку выходят из зала)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43:00Z</dcterms:created>
  <dc:creator>XTreme.ws</dc:creator>
  <dc:description/>
  <dc:language>en-US</dc:language>
  <cp:lastModifiedBy>XTreme.ws</cp:lastModifiedBy>
  <dcterms:modified xsi:type="dcterms:W3CDTF">2013-04-02T08:43:00Z</dcterms:modified>
  <cp:revision>2</cp:revision>
  <dc:subject/>
  <dc:title/>
</cp:coreProperties>
</file>