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верочный тест по теме «Возду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 Каковы свойства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озра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бесцв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имеет в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Если в помещении пахнет дымом, это зна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оздух загрязн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оздух имеет запах ды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н так всегда пахн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чему под снегом не замерзают растения    зимой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там много воздуха, он не пропускает  холо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нег -  это оде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ёплая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 Почему зимой мы надеваем шу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крас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тёплая подкл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оздух между ворсинками не пропускает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. Из чего состоит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кисл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углекисл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атм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7. Каким газом мы ды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углекисл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атм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8. Как загрязняется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за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9. Как очистить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филь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запретить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ажать больше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19:00Z</dcterms:created>
  <dc:creator>WiZaRd</dc:creator>
  <dc:description/>
  <cp:keywords/>
  <dc:language>en-US</dc:language>
  <cp:lastModifiedBy>WiZaRd</cp:lastModifiedBy>
  <cp:lastPrinted>2011-10-24T21:50:00Z</cp:lastPrinted>
  <dcterms:modified xsi:type="dcterms:W3CDTF">2012-03-13T17:19:00Z</dcterms:modified>
  <cp:revision>4</cp:revision>
  <dc:subject/>
  <dc:title>Проверочный тест</dc:title>
</cp:coreProperties>
</file>