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t> </w:t>
      </w:r>
    </w:p>
    <w:p>
      <w:pPr>
        <w:pStyle w:val="Style17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t> </w:t>
      </w:r>
    </w:p>
    <w:p>
      <w:pPr>
        <w:pStyle w:val="Style17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Comic Sans MS" w:ascii="Comic Sans MS" w:hAnsi="Comic Sans MS"/>
          <w:color w:val="004252"/>
          <w:sz w:val="27"/>
          <w:szCs w:val="27"/>
          <w:lang w:eastAsia="ru-RU"/>
        </w:rPr>
        <w:t>"СВОЕЙ ПРОФЕССИЕЙ - ГОРЖУСЬ!"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сероссийский  Интернет-конкурс  «Лучший педагог дошкольного образовательного учреждения – 2013» 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оспитатель первой квалификационной категории 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икитина Галина Михайловна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ДОУ «Детский сад комбинированного вида № 136» г. Саратов.</w:t>
      </w:r>
    </w:p>
    <w:p>
      <w:pPr>
        <w:pStyle w:val="Style17"/>
        <w:rPr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Номинация  «Мой педагогический альбом».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звание конкурсной работы: « Своей профессией – горжусь!» 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кончены дела, а в мыслях планы  на завтрашний день. На глаза попадается альбом с фотографиями, и уже с волнением и трепетом переворачиваю страницы…</w:t>
      </w:r>
    </w:p>
    <w:p>
      <w:pPr>
        <w:pStyle w:val="Style17"/>
        <w:rPr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памяти оживает каждый кадр. И теперь понимаю, что профессия выбрана - верно. Саратовское педагогическое училище, Саратовский педагогический институт им. К.А.Федина были не случайны в моей жизни. Приобретенные знания до сих пор помогают мне в профессиональном общении с малышами, их родителями, коллегами-педагогами. 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Я – воспитатель! А это значит, что родители доверяют мне самое главное – своих детей: с разным характером, настроением и переживаниями. И к каждому нужен свой ключик. Я ответственна за каждого ребёнка, я не могу не оправдать  их доверие. 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ак сделать так, чтобы малыши были здоровыми, крепкими, веселыми? Для этого соблюдаю режимные моменты; в утреннюю гимнастику включаю веселые стихи, чтобы зарядить бодростью и поднять настроение; подбираю подвижные игры, развивающие ловкость, быстроту, внимательность, где обязательно участвуют все. А с каким удовольствием мои шалунишки участвуют в спортивных праздниках и развлечениях. </w:t>
      </w:r>
    </w:p>
    <w:p>
      <w:pPr>
        <w:pStyle w:val="Style17"/>
        <w:rPr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05000" cy="1419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глядываюсь в лица дошколят. В моей группе дети с ОНР (общим недоразвитием речи), а это двойная ответственность. Кропотливым каждодневным трудом помогаю моим воспитанникам восстановить нормы произношения звуков, вселяю уверенность в благополучный результат, не жалею времени для изучения специальной литературы, включаю во все виды деятельности артикуляционную, пальчиковую и дыхательную гимнастику, провожу необходимые индивидуальные и групповые занятия по устранению нарушений речи. Наверно я – режиссер!? Ведь надо продумать и так спланировать работу, чтобы дети с интересом и желанием участвовали во всех предложенных мной видах деятельности. 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от новая страница. Я – тот, кто должен научить внимательному и чуткому отношению ко всему живому. Как заинтересовать и пробудить в маленьком человеке любовь к природе? И снова находка – природоведческий кружок. Мои непоседы с нетерпением ждали всходы посеянных семян, трепетно ухаживали за ними, с волнением помогали высаживать юные растения на клумбу, гордились и радовались, когда наша клумба запестрела разными цветами. А я, в свою очередь, понимала, что всё не напрасно: ребята старались во время игр не наступить на растения, не забывали их полить и объясняли детям других групп, почему надо беречь растения. 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 перед глазами новая фотография: «Мы у кормушки». 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05000" cy="1419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рогнуло детское сердечко при виде прижавшихся друг к другу воробьёв. И вновь закипела работа: изготовление птичьих столовых, размещение их на территории детского сада и рядом с домом, создание книжек-малышек с загадками о птицах, подготовка и проведение утренника к прилету птиц, участие в конкурсе театральных коллективов. 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идя мою заинтересованность, моё искреннее отношение к каждому ребенку, родители становятся моими помощниками и союзниками во всех начинаниях. В своей практике я использую</w:t>
      </w:r>
      <w:r>
        <w:rPr>
          <w:rFonts w:cs="Times New Roman" w:ascii="Times New Roman" w:hAnsi="Times New Roman"/>
          <w:sz w:val="32"/>
          <w:lang w:eastAsia="ru-RU"/>
        </w:rPr>
        <w:t xml:space="preserve"> такие формы работы с родителями как  родительские собрания в нетрадиционных формах (игры, семинары-практикумы, тренинги), праздники здоровья, спортивные развлечения, «круглые столы» по интересующим вопросам, семейные фотовыставки «Наша дружная семья», «Семейный музей», совместные занятия с детьми и родителями, открытые занятия для родителей.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05000" cy="14192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Я чувствую поддержку родителей и стараюсь оправдывать их высокое доверие. Вместе мы готовим к жизни добрых, отзывчивых, любознательных, интеллектуально развитых дошкольников.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ерелистываю страницы альбома и все больше убеждаюсь в том, что профессия воспитателя требует постоянного развития, творчества, так как от моих знаний, поступков зависит будущее каждого воспитанника. Для того, чтобы быть авторитетом и примером для детей, чтобы родители были уверены в моей педагогической компетентности, я не жалею времени и сил для самообразования, повышения своего педагогического мастерства. Для этого обучалась на курсах повышения квалификации Педагогического университета «Первое сентября» и Факультета педагогического образования МГУ им. М.В. Ломоносова, принимала участие в городской научно-методической конференции «Инновации и традиции в современном образовании», в научно-педагогическом фестивале «Неделя педагогического образования» при Саратовском педагогическом университете.</w:t>
      </w:r>
    </w:p>
    <w:p>
      <w:pPr>
        <w:pStyle w:val="Style17"/>
        <w:rPr>
          <w:lang w:eastAsia="ru-RU"/>
        </w:rPr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0" cy="14192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елясь своим опытом, знакомясь и перенимая лучшее передовых педагогов города и области, участвую в муниципальных, региональных и всероссийских конкурсах. Стала победителем районного конкурса «Воспитатель года - 2009»,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III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место в городском конкурсе «Воспитатель года - 2009», победителем областного конкурса лучших воспитателей дошкольных образовательных учреждений Саратовской области в 2011г., лауреатом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II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сероссийского конкурса «Я - педагог».</w:t>
      </w:r>
    </w:p>
    <w:p>
      <w:pPr>
        <w:pStyle w:val="Style17"/>
        <w:rPr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еренимая передовой опыт, знакомясь с новыми требованиями к дошкольному образованию, я  критически оцениваю свою деятельность, снова нахожусь в педагогическом поиске. За плечами 26 удивительных лет общения с детьми, а впереди  новые встречи, таящие сюрпризы, загадки и открытия.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акрываю альбом и понимаю, что навсегда со мной останутся мои ребятишки, их пытливые, доверяющие и безгранично верящие в меня детские глаза. Я – ВОСПИТАТЕЛЬ! Значит, в ответе за каждого и не жалею, что каждому дарю частицу своей души!  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Comic Sans MS" w:hAnsi="Comic Sans MS" w:cs="Comic Sans MS"/>
      <w:b w:val="false"/>
      <w:bCs w:val="false"/>
      <w:i w:val="false"/>
      <w:iCs w:val="false"/>
      <w:color w:val="02859C"/>
      <w:sz w:val="21"/>
      <w:szCs w:val="21"/>
      <w:u w:val="single"/>
    </w:rPr>
  </w:style>
  <w:style w:type="character" w:styleId="Fontstyle58">
    <w:name w:val="fontstyle58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color w:val="594F3C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6:00Z</dcterms:created>
  <dc:creator>Admin</dc:creator>
  <dc:description/>
  <cp:keywords/>
  <dc:language>en-US</dc:language>
  <cp:lastModifiedBy>Admin</cp:lastModifiedBy>
  <cp:lastPrinted>2014-01-06T14:08:00Z</cp:lastPrinted>
  <dcterms:modified xsi:type="dcterms:W3CDTF">2014-01-07T13:16:00Z</dcterms:modified>
  <cp:revision>2</cp:revision>
  <dc:subject/>
  <dc:title/>
</cp:coreProperties>
</file>