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ма: Экологическая сказка «</w:t>
      </w:r>
      <w:r>
        <w:rPr>
          <w:sz w:val="28"/>
          <w:szCs w:val="28"/>
          <w:lang w:val="ru-RU"/>
        </w:rPr>
        <w:t>Гостинцы из Сибири»</w:t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Изучение основных обитателей Сибири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</w:t>
      </w:r>
      <w:r>
        <w:rPr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ru-RU"/>
        </w:rPr>
        <w:t>.Образовательные: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зучить особенности обитателей Сибири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 Способствовать расширению кругозора детей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lang w:val="ru-RU"/>
        </w:rPr>
        <w:t>. Воспитательные: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пособствовать воспитанию творческих способностей у детей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пособствовать воспитанию бережного отношения к природе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  <w:lang w:val="ru-RU"/>
        </w:rPr>
        <w:t>. Развивающие: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пособствовать развитию фантазии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пособствовать развитию чувства товарищества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пособствовать развитию самостоятельности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оведения: комбинированный урок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  <w:lang w:val="ru-RU"/>
        </w:rPr>
        <w:t>. Коррекцион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словесную речь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таблица «животные», таблица «Птицы», открытки с изображением животных и птиц, географическая карта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Ход урока.</w:t>
      </w:r>
    </w:p>
    <w:p>
      <w:pPr>
        <w:pStyle w:val="TextBody"/>
        <w:numPr>
          <w:ilvl w:val="0"/>
          <w:numId w:val="1"/>
        </w:numPr>
        <w:ind w:left="0" w:hanging="0"/>
        <w:jc w:val="left"/>
        <w:rPr/>
      </w:pPr>
      <w:r>
        <w:rPr>
          <w:b/>
          <w:bCs/>
          <w:i/>
          <w:iCs/>
          <w:szCs w:val="28"/>
          <w:u w:val="single"/>
        </w:rPr>
        <w:t>Организационный момент</w:t>
      </w:r>
      <w:r>
        <w:rPr>
          <w:i/>
          <w:iCs/>
          <w:szCs w:val="28"/>
          <w:u w:val="single"/>
        </w:rPr>
        <w:t>.</w:t>
      </w:r>
    </w:p>
    <w:p>
      <w:pPr>
        <w:pStyle w:val="TextBody"/>
        <w:jc w:val="left"/>
        <w:rPr>
          <w:bCs/>
          <w:iCs/>
          <w:szCs w:val="28"/>
        </w:rPr>
      </w:pPr>
      <w:r>
        <w:rPr>
          <w:bCs/>
          <w:iCs/>
          <w:szCs w:val="28"/>
        </w:rPr>
        <w:t>Какой сейчас урок?</w:t>
      </w:r>
    </w:p>
    <w:p>
      <w:pPr>
        <w:pStyle w:val="TextBody"/>
        <w:jc w:val="left"/>
        <w:rPr>
          <w:i/>
          <w:i/>
          <w:iCs/>
          <w:szCs w:val="28"/>
        </w:rPr>
      </w:pPr>
      <w:r>
        <w:rPr>
          <w:bCs/>
          <w:iCs/>
          <w:szCs w:val="28"/>
        </w:rPr>
        <w:t>Спросите меня, что мы будем делать.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Встаньте, хорошо слушайте. Здравствуйте!</w:t>
      </w:r>
    </w:p>
    <w:p>
      <w:pPr>
        <w:pStyle w:val="Normal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Здравствуйт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hanging="0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Сообщение темы и целей урока.</w:t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Речевая зарядка</w:t>
      </w:r>
    </w:p>
    <w:p>
      <w:pPr>
        <w:pStyle w:val="TextBody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  <w:t>Работа ведется фронтально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ослушайте знакомые словосочетания (за экраном учитель произносить речевой материал, бывший в слуховой тренировке на прошлых уроках)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Эколог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Вредные привычк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чащиеся повторяют слова и словосочетания по одному, вместе с учителем.</w:t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ушайте новое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Экологическая сказка</w:t>
      </w:r>
      <w:r>
        <w:rPr>
          <w:sz w:val="28"/>
          <w:szCs w:val="28"/>
        </w:rPr>
        <w:t xml:space="preserve"> (учитель произносит словосочетание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) за экраном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) слухо - зрительно,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в) за экраном после того, как его повторят учащиеся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b/>
          <w:bCs/>
          <w:i/>
          <w:iCs/>
          <w:szCs w:val="28"/>
          <w:u w:val="single"/>
          <w:lang w:val="en-US"/>
        </w:rPr>
        <w:t>III</w:t>
      </w:r>
      <w:r>
        <w:rPr>
          <w:b/>
          <w:bCs/>
          <w:i/>
          <w:iCs/>
          <w:szCs w:val="28"/>
          <w:u w:val="single"/>
        </w:rPr>
        <w:t>. Объяснение нового материала.</w:t>
      </w:r>
    </w:p>
    <w:p>
      <w:pPr>
        <w:pStyle w:val="TextBody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я прочитаю вам Экологическую сказку, а потом ответите на вопросы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азка «Гостинцы из Сибири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>-Пока, ты уезжаешь? – спросил Ваня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а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уда?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Сибирь! Что тебе из Сибири привезти?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-нибудь очень вкусное! – заказал Ваня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Хорошо, - пообещал 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>Прилетел я в Сибирь, много путешествовал, собирал камни – минералы. Пришла пора домой ехать. Стал искать самое вкусное в Сибири для сына Ванечки, а как найти – не знаю. Решил у всех спрашивать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шел в тайгу, а навстречу мне заяц. Спрашиваю: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в Сибири самое вкусное?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равка сочная душистая, - отвечает заяц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робовал травки – не понравилось. Иду дальше. Вижу волк бежит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лк, волк, что в Сибири самое вкусное?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йцы! Не видел ли ты, куда тут зайчишка серенький побежал?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н туда! – отвечаю. А сам в другую сторону показываю – не хочу, чтобы волк зайчика съел. Убежал волк, а из-за кустов лиса выходит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манул серого! А ведь врать не хорошо! – говорит лиса. – Я все волку расскажу. Он тебя тогда съест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 расскажешь! Это только в сказках волк с лисой дружит, а на самом деле волк тебя разорвет на куски при первой же встречи. Так что не пугай! Скажи лучше, что здесь самое вкусное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амое вкусное, - хитро усмехнулась лисица,- это рыбка в речке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же ты ее ловишь? – спросил я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Хвост опущу, она на хвост сама и цепляется, - засмеялась лиса, убегая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манула рыжая! – сказал я, обидевшись и сел передохнуть на пенек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и! – пропищал кто-то рядом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лянулся, а рядом мышка, выбежала на солнышко погреться, говорит мне: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тивная лиса! Обманула она тебя. Лисы нас, мышек, больше всего любят, есть, часто и ягоды едят, птиц ловит, гнезда разоряют, иногда ящериц едят, лягушек и рыбу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что же самое вкусное в Сибири, мышка?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амое вкусное – зернышки, - ответила мышка и убежала в норку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евал я зернышки. Есть можно, но вкусными не назовешь. Решил для сына поискать что-нибудь получше. Пошел дальше, а навстречу лось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ось, что самое вкусное в Сибири?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ухоморы!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>-Глупая шутка! Я серьезно спрашиваю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я серьезно говорю, - отвечает лось. – Я ел ветки, траву, грибы, но больше всего люблю лакомиться мухоморами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лагодарил я лося и пошел дальше. Мухоморы в подарок сыночку собирать, конечно, не стал. Шел, задумавшись, и в чью-то нору оступился. Поднялся, а из норы барсук вылезает: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ы что, - говорит барсук, - в мою нору лезешь?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й, прости, - отвечаю. – Я случайно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жу по тайге, ищу, что здесь самое вкусное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амое вкусное – это лягушки!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ягушки?!- удивился я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 нравится лягушки, можешь попробовать улиток, червей, а лучше личинок жуков налови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лагодарил я барсука, но червей и личинок жуков  ловить не стал, пошел дальше. Подошел к речке, а там выдры рыбу лови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ра, что самое вкусное в Сибир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езде, а не только в Сибири, - поучает выдра, - самое вкусное – это рыба. Лови! Здесь ее мн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асибо, выдра, но мой сынок рыбу не любит, - ответил я и пошел дальше. Забрел в самую чащу. Вижу – рысь. Спрашива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в Сибири самое вкусно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йцы отвечает рысь. – Лови, если сможеш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же зайцев ловить голыми руками? Пошел дальше. Пригляделся, а за деревом росомаха пряч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осомаха, - спрашиваю, - что здесь самое вкусно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росомаха голову опустила и молча уходит, не хочет отвеч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уда же ты уходишь, росомаха? – кричу - я только спросить хоч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она так и ушла некультурная. Не успел я обидеться, а с дерева меня соболь успокаива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Не расстраивайся! Росомахи подбирают остатки пищи волков, а сами ловят  больших зверей. Ей все равно, что есть, а вот я бы тебе не советовал мясо больших зверей есть. Можешь еще  и заразиться чем-нибуд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асибо, соболь. А что все-таки в Сибири самое вкусно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ыши, кедровые орехи. Можно, конечно, ягодами, жуками и лесными птицами питаться, но мыши и орехи вкуснее все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лагодарил соболя кедровые орехи собирать. Вкусными они оказались! Тут медведь подходи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, - говорит, - решил, что самое вкусное в Сибири – это орех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а, - отвеча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 спорю, но попробуй малину, бруснику, чернику, собери грибы, - посоветовал медведь. – А хочешь, я тебе мед в сотах достану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Хочу, - ответил я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рал я орехов, ягод, грибов, захватил мед в сотах, что медведь принес, и повез домой сыну Ванечке. Это действительное самое вкусное в Сибири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>. Закрепление учебного материала.</w:t>
      </w:r>
    </w:p>
    <w:p>
      <w:pPr>
        <w:pStyle w:val="Normal"/>
        <w:ind w:firstLine="748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к ученик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акие животные живут в Сибири? А какие животные обитают в наших лесах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Что ест лис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акой зверь питается мухоморам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Чем питается барсук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го ловит рыс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Что едят росомахи, соболи, медведи?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занятия учащиеся делятся своими впечатлениями. А учитель должен сделать вывод о том, почему животные живут  в суровой Сибири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этого учитель акцентирует внимание на то, что все животные – и травоядные, и хищники,  гадальщики – одинаково важны и нужны природе. Нет плохих и хороших организмов!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дведение итогов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машнее задание: </w:t>
      </w:r>
      <w:r>
        <w:rPr>
          <w:sz w:val="28"/>
          <w:szCs w:val="28"/>
          <w:lang w:val="ru-RU"/>
        </w:rPr>
        <w:t>Дома составить маленькую экологическую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, все сегодня работали хорошо. Выставление оценок за работу на уро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ую тему изучал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м занима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, до свидания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пользованная литература: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еография материков и океанов/Под. Ред. В.А. Коринской – М.: Просвещение, 1991.-320с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Шиков Е.В. Экологические сказки// Биология в школе №3.-2000.-с.32.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t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tt-RU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2:00Z</dcterms:created>
  <dc:creator>Невский</dc:creator>
  <dc:description/>
  <cp:keywords/>
  <dc:language>en-US</dc:language>
  <cp:lastModifiedBy>Невский</cp:lastModifiedBy>
  <cp:lastPrinted>2011-04-07T21:18:00Z</cp:lastPrinted>
  <dcterms:modified xsi:type="dcterms:W3CDTF">2012-03-15T15:31:00Z</dcterms:modified>
  <cp:revision>4</cp:revision>
  <dc:subject/>
  <dc:title/>
</cp:coreProperties>
</file>