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ЗНАМЕН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>ОРЛОВСКОГО РАЙОНА ОРЛ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«Согласовано»                                                                                             «Утверждаю»                                                                 </w:t>
      </w:r>
    </w:p>
    <w:p>
      <w:pPr>
        <w:pStyle w:val="Normal"/>
        <w:rPr/>
      </w:pPr>
      <w:r>
        <w:rPr/>
        <w:t>Зам.  директора по УВР                                                                              Директор школы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___________Иванчина Е.И.                                                                       ___________Вебер В.В.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«___»___________2011 г                                                                          «____»___________2011 г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bCs/>
          <w:sz w:val="40"/>
        </w:rPr>
        <w:t xml:space="preserve">    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«Рассмотрено»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на заседании  МО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/>
        <w:t xml:space="preserve">Протокол № _____   от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«___» __________ 2011 г.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/>
      </w:pPr>
      <w:r>
        <w:rPr>
          <w:b/>
          <w:sz w:val="28"/>
          <w:szCs w:val="28"/>
        </w:rPr>
        <w:t>по ученому курсу «Окружающий мир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: Плешаков А.А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 в год – 66 (2 ч. в недел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: Горелова И.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адресована учащимся первых классов общеобразовательных шко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.   (Стандарты второго поколения. Москва «Просвещение», 2009 г.), программы А.А. Плешакова «Окружающий мир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от 24 декабря 2010 г. года № N 2080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/2012 учебный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кружающий мир» в 1 классе на</w:t>
        <w:softHyphen/>
        <w:t>чальной школы отводится 2ч в неделю. Программа рассчита</w:t>
        <w:softHyphen/>
        <w:t>на на—66 ч (33 учебные недел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8"/>
          <w:szCs w:val="28"/>
        </w:rPr>
        <w:t xml:space="preserve">личностных результатов </w:t>
      </w:r>
      <w:r>
        <w:rPr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8"/>
          <w:szCs w:val="28"/>
        </w:rPr>
        <w:t xml:space="preserve">метапредметных результатов </w:t>
      </w:r>
      <w:r>
        <w:rPr>
          <w:sz w:val="28"/>
          <w:szCs w:val="28"/>
        </w:rPr>
        <w:t>начального образования, таких ка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8"/>
          <w:szCs w:val="28"/>
        </w:rPr>
        <w:t>предметные результат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оведение традиционных и нетрадиционных уроков, обобщающих урок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фронтальная, групповая, индивидуальная работа, работа в па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учащихся 1 класса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бучения в 1 классе учащиеся должны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осударственную символику России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государственные праздники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(легко определяемые) свойства воды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в окружающей среде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7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ый фонд (книгопечатная продук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 – М.: Просвещение, 2010 (Стандарты второго поколения)</w:t>
      </w:r>
    </w:p>
    <w:p>
      <w:pPr>
        <w:pStyle w:val="Style17"/>
        <w:numPr>
          <w:ilvl w:val="0"/>
          <w:numId w:val="3"/>
        </w:numPr>
        <w:spacing w:lineRule="auto" w:line="264" w:before="60" w:after="6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ешаков А.А, Мир вокруг нас. Учебник. 1  класс, М.: Просвещение, 2011</w:t>
      </w:r>
    </w:p>
    <w:p>
      <w:pPr>
        <w:pStyle w:val="Style17"/>
        <w:numPr>
          <w:ilvl w:val="0"/>
          <w:numId w:val="3"/>
        </w:numPr>
        <w:spacing w:lineRule="auto" w:line="264" w:before="60" w:after="60"/>
        <w:contextualSpacing/>
        <w:jc w:val="both"/>
        <w:rPr/>
      </w:pPr>
      <w:r>
        <w:rPr>
          <w:iCs/>
          <w:sz w:val="28"/>
          <w:szCs w:val="28"/>
        </w:rPr>
        <w:t>Плешаков А.А, Крючкова Е.А. Окружающий мир, Рабочая тетрадь. 1 класс, М., Просвещение, 20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ешаков А.А. От земли до неба. Атлас-определитель: пособие для уч-ся общеобразовательных учреждений:  М.: Просвещение, 2010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58"/>
          <w:b w:val="false"/>
          <w:i w:val="false"/>
          <w:sz w:val="28"/>
          <w:szCs w:val="28"/>
        </w:rPr>
        <w:t>Тесты к учебнику для 1 класса «Мир вокруг нас»</w:t>
      </w:r>
      <w:r>
        <w:rPr>
          <w:rStyle w:val="FontStyle63"/>
          <w:sz w:val="28"/>
          <w:szCs w:val="28"/>
        </w:rPr>
        <w:t xml:space="preserve">  (авт. </w:t>
      </w:r>
      <w:r>
        <w:rPr>
          <w:rStyle w:val="FontStyle58"/>
          <w:b w:val="false"/>
          <w:i w:val="false"/>
          <w:sz w:val="28"/>
          <w:szCs w:val="28"/>
        </w:rPr>
        <w:t>А. А.  Плешаков,</w:t>
      </w:r>
      <w:r>
        <w:rPr>
          <w:rStyle w:val="FontStyle63"/>
          <w:b/>
          <w:i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М.: Просвещение, 2010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63"/>
          <w:sz w:val="28"/>
          <w:szCs w:val="28"/>
        </w:rPr>
        <w:t>Плешаков А.А. Зеленые страницы: книга  для уч-ся нач. классов, М: Просвещение, 2010</w:t>
      </w:r>
    </w:p>
    <w:p>
      <w:pPr>
        <w:pStyle w:val="Normal"/>
        <w:suppressAutoHyphens w:val="true"/>
        <w:ind w:left="360" w:hanging="0"/>
        <w:rPr>
          <w:rStyle w:val="FontStyle63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ечатные пособия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цы природоведческого содержания в соответствии с программой обучения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люстративные материалы (альбомы, комплекты открыток и др.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ые средств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ружающий мир: электронное приложение к учебнику А.А. Плешакова (СД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3610"/>
        <w:gridCol w:w="4860"/>
        <w:gridCol w:w="3420"/>
        <w:gridCol w:w="1440"/>
        <w:gridCol w:w="1509"/>
        <w:gridCol w:w="1509"/>
        <w:gridCol w:w="1509"/>
        <w:gridCol w:w="1509"/>
        <w:gridCol w:w="15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 ч.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вайте вопросы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-8, т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различать средства познания окружающего мир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е; </w:t>
            </w:r>
            <w:r>
              <w:rPr>
                <w:i/>
              </w:rPr>
              <w:t>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вступать в учебный диалог, </w:t>
            </w:r>
            <w:r>
              <w:rPr>
                <w:i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</w:t>
            </w:r>
            <w:r>
              <w:rPr>
                <w:i/>
              </w:rPr>
              <w:t>оценивать результаты своей работы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Что и кто?» 20 ч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Родин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9-11.  т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-изготовлять модели Солнца и созвезд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i/>
              </w:rPr>
              <w:t>- описывать по плану дерево, рыбу, птицу.</w:t>
            </w:r>
          </w:p>
          <w:p>
            <w:pPr>
              <w:pStyle w:val="Normal"/>
              <w:rPr/>
            </w:pPr>
            <w:r>
              <w:rPr/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работать в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  <w:p>
            <w:pPr>
              <w:pStyle w:val="Normal"/>
              <w:rPr/>
            </w:pPr>
            <w:r>
              <w:rPr/>
              <w:t>с. 12-13,  т. 5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4-15,  т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16-17,  т. 8-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над голово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8-19, т.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0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2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3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6-2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5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8-2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6-1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0-3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9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актическ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2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4-3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5-26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8-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7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9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- и самопроверка, 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8-49,  т.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0-54,  т.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Как, откуда и куда?» (12 ч)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55-5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проводить опыты с водой, снегом и льдо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мастерить кормушки и подкармливать птиц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-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</w:p>
          <w:p>
            <w:pPr>
              <w:pStyle w:val="Normal"/>
              <w:rPr/>
            </w:pPr>
            <w:r>
              <w:rPr/>
              <w:t>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технологии оценивания образовательных достижений </w:t>
            </w:r>
            <w:r>
              <w:rPr>
                <w:sz w:val="18"/>
                <w:szCs w:val="18"/>
              </w:rPr>
              <w:t>(учебных успех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/>
            </w:pPr>
            <w:r>
              <w:rPr/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Использовать основные формы приветствия, просьбы </w:t>
            </w:r>
          </w:p>
          <w:p>
            <w:pPr>
              <w:pStyle w:val="Normal"/>
              <w:rPr/>
            </w:pPr>
            <w:r>
              <w:rPr/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0-61,  т. 38-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  <w:p>
            <w:pPr>
              <w:pStyle w:val="Normal"/>
              <w:rPr/>
            </w:pPr>
            <w:r>
              <w:rPr/>
              <w:t>с.62-6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0-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64-6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2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3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нег и лёд. Исследование свойств снега и льд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5-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0-7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48-4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2-73,   т. 50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4-7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2-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8-7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80-8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6-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82-87,  т. 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овая работа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Где и когда?» (11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  с. 3-5,  т.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 xml:space="preserve">-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прошлое настоящее и буду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а глобусе холодные и жаркие райо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животных холодных и жарких район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одбирать одежду для разных случае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безопасной езды на велосипед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характеризовать</w:t>
            </w:r>
            <w:r>
              <w:rPr>
                <w:i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устанавливать</w:t>
            </w:r>
            <w:r>
              <w:rPr>
                <w:i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объяснять</w:t>
            </w:r>
            <w:r>
              <w:rPr>
                <w:i/>
              </w:rPr>
              <w:t xml:space="preserve"> причины отлёта птиц в тёплые кра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не словом, а образом, моделью, рисунком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изготавливать маскарадный костюм.</w:t>
            </w:r>
          </w:p>
          <w:p>
            <w:pPr>
              <w:pStyle w:val="Normal"/>
              <w:rPr/>
            </w:pPr>
            <w:r>
              <w:rPr/>
              <w:t>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-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-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6-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0-11,  т. 9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12-1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1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4-1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2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16-1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4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5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7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8-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26-30</w:t>
            </w:r>
          </w:p>
          <w:p>
            <w:pPr>
              <w:pStyle w:val="Normal"/>
              <w:rPr/>
            </w:pPr>
            <w:r>
              <w:rPr/>
              <w:t>т.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очему и зачем?» (22 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1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1-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представлять результаты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изготавливать модели звезд, созвездий, Лу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бъяснять причины возникновения дождя и ветр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еречислять цвета радуги в правильн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овощи и фрук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различать виды транспорт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описывать по плану своего домашнего питомца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авильно готовиться ко сну, чистить зубы и мыть рук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некоторые взаимосвязи в окружающем мир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риентироваться в своей системе знаний: 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Перерабатывать полученную информацию: делать выводы в результате совместной работы всего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информацию: сравнивать и </w:t>
            </w:r>
          </w:p>
          <w:p>
            <w:pPr>
              <w:pStyle w:val="Normal"/>
              <w:rPr/>
            </w:pPr>
            <w:r>
              <w:rPr/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выполнять различные роли в группе (лидера, исполнителя, критика; осваивать ролевые игр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i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/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34-3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2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3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звенит звонок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38-39.  т. 25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дуга — украшение окружающего мира. Цвета радуги. Причины возникновения радуг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0-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6-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8-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0-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48-5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2-5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6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6-5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38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58-5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9-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0-6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2-6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2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4-6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4-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70-7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8-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rPr/>
            </w:pPr>
            <w:r>
              <w:rPr/>
              <w:t>с. 72-7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0-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74-7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2-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.  76-83,  т. 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овая работа, проект</w:t>
            </w:r>
          </w:p>
        </w:tc>
        <w:tc>
          <w:tcPr>
            <w:tcW w:w="7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09:00Z</dcterms:created>
  <dc:creator>Андрей</dc:creator>
  <dc:description/>
  <cp:keywords/>
  <dc:language>en-US</dc:language>
  <cp:lastModifiedBy>Андрей</cp:lastModifiedBy>
  <cp:lastPrinted>2011-09-11T19:45:00Z</cp:lastPrinted>
  <dcterms:modified xsi:type="dcterms:W3CDTF">2011-09-11T15:45:00Z</dcterms:modified>
  <cp:revision>14</cp:revision>
  <dc:subject/>
  <dc:title>№</dc:title>
</cp:coreProperties>
</file>