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197485</wp:posOffset>
                </wp:positionV>
                <wp:extent cx="3360420" cy="2975610"/>
                <wp:effectExtent l="12700" t="12700" r="13335" b="13335"/>
                <wp:wrapTight wrapText="bothSides">
                  <wp:wrapPolygon edited="0">
                    <wp:start x="21604" y="10802"/>
                    <wp:lineTo x="21604" y="12699"/>
                    <wp:lineTo x="21105" y="14561"/>
                    <wp:lineTo x="20157" y="16203"/>
                    <wp:lineTo x="19209" y="17846"/>
                    <wp:lineTo x="17845" y="19209"/>
                    <wp:lineTo x="16203" y="20157"/>
                    <wp:lineTo x="14561" y="21105"/>
                    <wp:lineTo x="12698" y="21605"/>
                    <wp:lineTo x="10802" y="21605"/>
                    <wp:lineTo x="8906" y="21605"/>
                    <wp:lineTo x="7043" y="21105"/>
                    <wp:lineTo x="5401" y="20157"/>
                    <wp:lineTo x="3759" y="19209"/>
                    <wp:lineTo x="2395" y="17846"/>
                    <wp:lineTo x="1447" y="16203"/>
                    <wp:lineTo x="499" y="14561"/>
                    <wp:lineTo x="0" y="12699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97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92d050" stroked="t" o:allowincell="f" style="position:absolute;margin-left:226.95pt;margin-top:15.55pt;width:264.55pt;height:23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85d8a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4525</wp:posOffset>
                </wp:positionH>
                <wp:positionV relativeFrom="paragraph">
                  <wp:posOffset>12065</wp:posOffset>
                </wp:positionV>
                <wp:extent cx="3280410" cy="2975610"/>
                <wp:effectExtent l="12700" t="12700" r="13335" b="13335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297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red" stroked="t" o:allowincell="f" style="position:absolute;margin-left:-50.75pt;margin-top:0.95pt;width:258.25pt;height:23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0000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9110</wp:posOffset>
                </wp:positionH>
                <wp:positionV relativeFrom="paragraph">
                  <wp:posOffset>109855</wp:posOffset>
                </wp:positionV>
                <wp:extent cx="2945765" cy="899795"/>
                <wp:effectExtent l="14605" t="5715" r="139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899640"/>
                        </a:xfrm>
                        <a:custGeom>
                          <a:avLst/>
                          <a:gdLst>
                            <a:gd name="textAreaLeft" fmla="*/ 208800 w 1670040"/>
                            <a:gd name="textAreaRight" fmla="*/ 1461600 w 1670040"/>
                            <a:gd name="textAreaTop" fmla="*/ 0 h 510120"/>
                            <a:gd name="textAreaBottom" fmla="*/ 34020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ОБЕДИТЕЛЮ КВ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 «В ГОСТЯХ У СКАЗ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39.3pt;margin-top:8.65pt;width:231.9pt;height:70.8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ОБЕДИТЕЛЮ КВ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 «В ГОСТЯХ У СКАЗ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614045</wp:posOffset>
            </wp:positionV>
            <wp:extent cx="1174750" cy="149796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1610</wp:posOffset>
            </wp:positionH>
            <wp:positionV relativeFrom="paragraph">
              <wp:posOffset>614045</wp:posOffset>
            </wp:positionV>
            <wp:extent cx="1090930" cy="139319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712595" cy="6965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20" cy="69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Победителю КВ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4.9pt;width:134.8pt;height:54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Победителю КВН</w:t>
                      </w:r>
                    </w:p>
                  </w:txbxContent>
                </v:textbox>
                <v:path textpathok="t"/>
                <v:textpath on="t" fitshape="t" string="Победителю КВН" style="font-family:&quot;Georgia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77470</wp:posOffset>
                </wp:positionV>
                <wp:extent cx="2844800" cy="812800"/>
                <wp:effectExtent l="17145" t="508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812880"/>
                        </a:xfrm>
                        <a:custGeom>
                          <a:avLst/>
                          <a:gdLst>
                            <a:gd name="textAreaLeft" fmla="*/ 273960 w 1612800"/>
                            <a:gd name="textAreaRight" fmla="*/ 1338840 w 1612800"/>
                            <a:gd name="textAreaTop" fmla="*/ 115200 h 460800"/>
                            <a:gd name="textAreaBottom" fmla="*/ 45504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5038" stAng="9480057" swAng="-702059"/>
                              <a:lnTo>
                                <a:pt x="3669" y="21318"/>
                              </a:lnTo>
                              <a:arcTo wR="21600" hR="5038" stAng="8777998" swAng="-6755997"/>
                              <a:lnTo>
                                <a:pt x="17931" y="16593"/>
                              </a:lnTo>
                              <a:arcTo wR="21600" hR="5038" stAng="2022002" swAng="-702059"/>
                              <a:lnTo>
                                <a:pt x="18900" y="8407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5038" stAng="1319943" swAng="1563527"/>
                              <a:lnTo>
                                <a:pt x="15231" y="5293"/>
                              </a:lnTo>
                              <a:arcTo wR="21600" hR="5038" stAng="2883470" swAng="5033059"/>
                              <a:lnTo>
                                <a:pt x="6369" y="568"/>
                              </a:lnTo>
                              <a:arcTo wR="21600" hR="5038" stAng="7916530" swAng="1563527"/>
                              <a:lnTo>
                                <a:pt x="2700" y="8407"/>
                              </a:lnTo>
                              <a:close/>
                            </a:path>
                            <a:path fill="none" w="21600" h="21600">
                              <a:moveTo>
                                <a:pt x="6369" y="5293"/>
                              </a:moveTo>
                              <a:arcTo wR="21600" hR="5038" stAng="7916530" swAng="861469"/>
                              <a:lnTo>
                                <a:pt x="6369" y="568"/>
                              </a:lnTo>
                            </a:path>
                            <a:path fill="none" w="21600" h="21600">
                              <a:moveTo>
                                <a:pt x="15231" y="5293"/>
                              </a:moveTo>
                              <a:arcTo wR="21600" hR="5038" stAng="2883470" swAng="-861469"/>
                              <a:lnTo>
                                <a:pt x="15231" y="568"/>
                              </a:lnTo>
                            </a:path>
                            <a:path fill="none" w="21600" h="21600">
                              <a:moveTo>
                                <a:pt x="3669" y="16593"/>
                              </a:moveTo>
                              <a:lnTo>
                                <a:pt x="3669" y="5118"/>
                              </a:lnTo>
                            </a:path>
                            <a:path fill="none" w="21600" h="21600">
                              <a:moveTo>
                                <a:pt x="17931" y="16593"/>
                              </a:moveTo>
                              <a:lnTo>
                                <a:pt x="17931" y="51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УЧАСТНИКУ КВ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В ГОСТЯХ  У СКАЗ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50.95pt;margin-top:6.1pt;width:223.95pt;height:63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УЧАСТНИКУ КВ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В ГОСТЯХ  У СКАЗ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238760</wp:posOffset>
                </wp:positionV>
                <wp:extent cx="3280410" cy="2975610"/>
                <wp:effectExtent l="12700" t="12700" r="13335" b="13970"/>
                <wp:wrapNone/>
                <wp:docPr id="8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297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red" stroked="t" o:allowincell="f" style="position:absolute;margin-left:219pt;margin-top:18.8pt;width:258.25pt;height:23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0000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4535</wp:posOffset>
                </wp:positionH>
                <wp:positionV relativeFrom="paragraph">
                  <wp:posOffset>167005</wp:posOffset>
                </wp:positionV>
                <wp:extent cx="3360420" cy="2975610"/>
                <wp:effectExtent l="13335" t="12700" r="13335" b="13970"/>
                <wp:wrapTight wrapText="bothSides">
                  <wp:wrapPolygon edited="0">
                    <wp:start x="21604" y="10802"/>
                    <wp:lineTo x="21604" y="12699"/>
                    <wp:lineTo x="21105" y="14561"/>
                    <wp:lineTo x="20157" y="16203"/>
                    <wp:lineTo x="19209" y="17846"/>
                    <wp:lineTo x="17845" y="19209"/>
                    <wp:lineTo x="16203" y="20157"/>
                    <wp:lineTo x="14561" y="21105"/>
                    <wp:lineTo x="12698" y="21605"/>
                    <wp:lineTo x="10802" y="21605"/>
                    <wp:lineTo x="8906" y="21605"/>
                    <wp:lineTo x="7043" y="21105"/>
                    <wp:lineTo x="5401" y="20157"/>
                    <wp:lineTo x="3759" y="19209"/>
                    <wp:lineTo x="2395" y="17846"/>
                    <wp:lineTo x="1447" y="16203"/>
                    <wp:lineTo x="499" y="14561"/>
                    <wp:lineTo x="0" y="12699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9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97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92d050" stroked="t" o:allowincell="f" style="position:absolute;margin-left:-57.05pt;margin-top:13.15pt;width:264.55pt;height:23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85d8a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00</wp:posOffset>
                </wp:positionH>
                <wp:positionV relativeFrom="paragraph">
                  <wp:posOffset>299720</wp:posOffset>
                </wp:positionV>
                <wp:extent cx="2945765" cy="899795"/>
                <wp:effectExtent l="14605" t="5715" r="139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899640"/>
                        </a:xfrm>
                        <a:custGeom>
                          <a:avLst/>
                          <a:gdLst>
                            <a:gd name="textAreaLeft" fmla="*/ 208800 w 1670040"/>
                            <a:gd name="textAreaRight" fmla="*/ 1461600 w 1670040"/>
                            <a:gd name="textAreaTop" fmla="*/ 0 h 510120"/>
                            <a:gd name="textAreaBottom" fmla="*/ 34020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ОБЕДИТЕЛЮ КВ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 «В ГОСТЯХ У СКАЗ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pt;margin-top:23.6pt;width:231.9pt;height:70.8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ОБЕДИТЕЛЮ КВ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 «В ГОСТЯХ У СКАЗ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22755</wp:posOffset>
            </wp:positionH>
            <wp:positionV relativeFrom="paragraph">
              <wp:posOffset>130810</wp:posOffset>
            </wp:positionV>
            <wp:extent cx="1181100" cy="1504950"/>
            <wp:effectExtent l="0" t="0" r="0" b="0"/>
            <wp:wrapTight wrapText="bothSides">
              <wp:wrapPolygon edited="0">
                <wp:start x="12710" y="0"/>
                <wp:lineTo x="9404" y="681"/>
                <wp:lineTo x="8356" y="1225"/>
                <wp:lineTo x="8528" y="2183"/>
                <wp:lineTo x="5049" y="3142"/>
                <wp:lineTo x="1909" y="4095"/>
                <wp:lineTo x="1737" y="4644"/>
                <wp:lineTo x="867" y="6556"/>
                <wp:lineTo x="-2" y="7653"/>
                <wp:lineTo x="-2" y="7925"/>
                <wp:lineTo x="1564" y="8745"/>
                <wp:lineTo x="3655" y="10935"/>
                <wp:lineTo x="867" y="12027"/>
                <wp:lineTo x="-2" y="12575"/>
                <wp:lineTo x="-174" y="15852"/>
                <wp:lineTo x="3476" y="17497"/>
                <wp:lineTo x="4525" y="17497"/>
                <wp:lineTo x="9052" y="19682"/>
                <wp:lineTo x="7658" y="19821"/>
                <wp:lineTo x="7658" y="21051"/>
                <wp:lineTo x="8528" y="21322"/>
                <wp:lineTo x="10446" y="21322"/>
                <wp:lineTo x="12192" y="21322"/>
                <wp:lineTo x="14277" y="20364"/>
                <wp:lineTo x="13931" y="19682"/>
                <wp:lineTo x="13235" y="17497"/>
                <wp:lineTo x="13931" y="17497"/>
                <wp:lineTo x="15671" y="15852"/>
                <wp:lineTo x="16023" y="13119"/>
                <wp:lineTo x="18811" y="10935"/>
                <wp:lineTo x="20722" y="10935"/>
                <wp:lineTo x="21420" y="10248"/>
                <wp:lineTo x="21420" y="6695"/>
                <wp:lineTo x="20722" y="6556"/>
                <wp:lineTo x="19156" y="4372"/>
                <wp:lineTo x="20026" y="3823"/>
                <wp:lineTo x="19508" y="3275"/>
                <wp:lineTo x="17238" y="2183"/>
                <wp:lineTo x="14456" y="132"/>
                <wp:lineTo x="14105" y="0"/>
                <wp:lineTo x="1271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7855</wp:posOffset>
            </wp:positionH>
            <wp:positionV relativeFrom="paragraph">
              <wp:posOffset>130810</wp:posOffset>
            </wp:positionV>
            <wp:extent cx="1104900" cy="14001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8015</wp:posOffset>
                </wp:positionH>
                <wp:positionV relativeFrom="paragraph">
                  <wp:posOffset>272415</wp:posOffset>
                </wp:positionV>
                <wp:extent cx="2844800" cy="812800"/>
                <wp:effectExtent l="17145" t="508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812880"/>
                        </a:xfrm>
                        <a:custGeom>
                          <a:avLst/>
                          <a:gdLst>
                            <a:gd name="textAreaLeft" fmla="*/ 273960 w 1612800"/>
                            <a:gd name="textAreaRight" fmla="*/ 1338840 w 1612800"/>
                            <a:gd name="textAreaTop" fmla="*/ 115200 h 460800"/>
                            <a:gd name="textAreaBottom" fmla="*/ 45504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5038" stAng="9480057" swAng="-702059"/>
                              <a:lnTo>
                                <a:pt x="3669" y="21318"/>
                              </a:lnTo>
                              <a:arcTo wR="21600" hR="5038" stAng="8777998" swAng="-6755997"/>
                              <a:lnTo>
                                <a:pt x="17931" y="16593"/>
                              </a:lnTo>
                              <a:arcTo wR="21600" hR="5038" stAng="2022002" swAng="-702059"/>
                              <a:lnTo>
                                <a:pt x="18900" y="8407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5038" stAng="1319943" swAng="1563527"/>
                              <a:lnTo>
                                <a:pt x="15231" y="5293"/>
                              </a:lnTo>
                              <a:arcTo wR="21600" hR="5038" stAng="2883470" swAng="5033059"/>
                              <a:lnTo>
                                <a:pt x="6369" y="568"/>
                              </a:lnTo>
                              <a:arcTo wR="21600" hR="5038" stAng="7916530" swAng="1563527"/>
                              <a:lnTo>
                                <a:pt x="2700" y="8407"/>
                              </a:lnTo>
                              <a:close/>
                            </a:path>
                            <a:path fill="none" w="21600" h="21600">
                              <a:moveTo>
                                <a:pt x="6369" y="5293"/>
                              </a:moveTo>
                              <a:arcTo wR="21600" hR="5038" stAng="7916530" swAng="861469"/>
                              <a:lnTo>
                                <a:pt x="6369" y="568"/>
                              </a:lnTo>
                            </a:path>
                            <a:path fill="none" w="21600" h="21600">
                              <a:moveTo>
                                <a:pt x="15231" y="5293"/>
                              </a:moveTo>
                              <a:arcTo wR="21600" hR="5038" stAng="2883470" swAng="-861469"/>
                              <a:lnTo>
                                <a:pt x="15231" y="568"/>
                              </a:lnTo>
                            </a:path>
                            <a:path fill="none" w="21600" h="21600">
                              <a:moveTo>
                                <a:pt x="3669" y="16593"/>
                              </a:moveTo>
                              <a:lnTo>
                                <a:pt x="3669" y="5118"/>
                              </a:lnTo>
                            </a:path>
                            <a:path fill="none" w="21600" h="21600">
                              <a:moveTo>
                                <a:pt x="17931" y="16593"/>
                              </a:moveTo>
                              <a:lnTo>
                                <a:pt x="17931" y="51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УЧАСТНИКУ КВ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В ГОСТЯХ  У СКАЗ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9.45pt;margin-top:21.45pt;width:223.95pt;height:63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УЧАСТНИКУ КВ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В ГОСТЯХ  У СКАЗ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3765</wp:posOffset>
                </wp:positionH>
                <wp:positionV relativeFrom="paragraph">
                  <wp:posOffset>45085</wp:posOffset>
                </wp:positionV>
                <wp:extent cx="3360420" cy="2975610"/>
                <wp:effectExtent l="13335" t="12700" r="13335" b="13335"/>
                <wp:wrapTight wrapText="bothSides">
                  <wp:wrapPolygon edited="0">
                    <wp:start x="21604" y="10802"/>
                    <wp:lineTo x="21604" y="12699"/>
                    <wp:lineTo x="21105" y="14561"/>
                    <wp:lineTo x="20157" y="16203"/>
                    <wp:lineTo x="19209" y="17846"/>
                    <wp:lineTo x="17845" y="19209"/>
                    <wp:lineTo x="16203" y="20157"/>
                    <wp:lineTo x="14561" y="21105"/>
                    <wp:lineTo x="12698" y="21605"/>
                    <wp:lineTo x="10802" y="21605"/>
                    <wp:lineTo x="8906" y="21605"/>
                    <wp:lineTo x="7043" y="21105"/>
                    <wp:lineTo x="5401" y="20157"/>
                    <wp:lineTo x="3759" y="19209"/>
                    <wp:lineTo x="2395" y="17846"/>
                    <wp:lineTo x="1447" y="16203"/>
                    <wp:lineTo x="499" y="14561"/>
                    <wp:lineTo x="0" y="12699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1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97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92d050" stroked="t" o:allowincell="f" style="position:absolute;margin-left:-71.95pt;margin-top:3.55pt;width:264.55pt;height:23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85d8a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8710</wp:posOffset>
                </wp:positionH>
                <wp:positionV relativeFrom="paragraph">
                  <wp:posOffset>45085</wp:posOffset>
                </wp:positionV>
                <wp:extent cx="3280410" cy="2975610"/>
                <wp:effectExtent l="12700" t="12700" r="13335" b="13335"/>
                <wp:wrapNone/>
                <wp:docPr id="15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297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red" stroked="t" o:allowincell="f" style="position:absolute;margin-left:87.3pt;margin-top:3.55pt;width:258.25pt;height:23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0000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600</wp:posOffset>
                </wp:positionH>
                <wp:positionV relativeFrom="paragraph">
                  <wp:posOffset>135890</wp:posOffset>
                </wp:positionV>
                <wp:extent cx="2945765" cy="899795"/>
                <wp:effectExtent l="14605" t="5715" r="139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899640"/>
                        </a:xfrm>
                        <a:custGeom>
                          <a:avLst/>
                          <a:gdLst>
                            <a:gd name="textAreaLeft" fmla="*/ 208800 w 1670040"/>
                            <a:gd name="textAreaRight" fmla="*/ 1461600 w 1670040"/>
                            <a:gd name="textAreaTop" fmla="*/ 0 h 510120"/>
                            <a:gd name="textAreaBottom" fmla="*/ 34020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ОБЕДИТЕЛЮ КВ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 «В ГОСТЯХ У СКАЗ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pt;margin-top:10.7pt;width:231.9pt;height:70.8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ОБЕДИТЕЛЮ КВ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 «В ГОСТЯХ У СКАЗ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01490</wp:posOffset>
            </wp:positionH>
            <wp:positionV relativeFrom="paragraph">
              <wp:posOffset>254000</wp:posOffset>
            </wp:positionV>
            <wp:extent cx="1190625" cy="15144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66265</wp:posOffset>
            </wp:positionH>
            <wp:positionV relativeFrom="paragraph">
              <wp:posOffset>294005</wp:posOffset>
            </wp:positionV>
            <wp:extent cx="1181100" cy="1504950"/>
            <wp:effectExtent l="0" t="0" r="0" b="0"/>
            <wp:wrapTight wrapText="bothSides">
              <wp:wrapPolygon edited="0">
                <wp:start x="12710" y="0"/>
                <wp:lineTo x="9404" y="681"/>
                <wp:lineTo x="8356" y="1225"/>
                <wp:lineTo x="8528" y="2183"/>
                <wp:lineTo x="5049" y="3142"/>
                <wp:lineTo x="1909" y="4095"/>
                <wp:lineTo x="1737" y="4644"/>
                <wp:lineTo x="867" y="6556"/>
                <wp:lineTo x="-2" y="7653"/>
                <wp:lineTo x="-2" y="7925"/>
                <wp:lineTo x="1564" y="8745"/>
                <wp:lineTo x="3655" y="10935"/>
                <wp:lineTo x="867" y="12027"/>
                <wp:lineTo x="-2" y="12575"/>
                <wp:lineTo x="-174" y="15852"/>
                <wp:lineTo x="3476" y="17497"/>
                <wp:lineTo x="4525" y="17497"/>
                <wp:lineTo x="9052" y="19682"/>
                <wp:lineTo x="7658" y="19821"/>
                <wp:lineTo x="7658" y="21051"/>
                <wp:lineTo x="8528" y="21322"/>
                <wp:lineTo x="10446" y="21322"/>
                <wp:lineTo x="12192" y="21322"/>
                <wp:lineTo x="14277" y="20364"/>
                <wp:lineTo x="13931" y="19682"/>
                <wp:lineTo x="13235" y="17497"/>
                <wp:lineTo x="13931" y="17497"/>
                <wp:lineTo x="15671" y="15852"/>
                <wp:lineTo x="16023" y="13119"/>
                <wp:lineTo x="18811" y="10935"/>
                <wp:lineTo x="20722" y="10935"/>
                <wp:lineTo x="21420" y="10248"/>
                <wp:lineTo x="21420" y="6695"/>
                <wp:lineTo x="20722" y="6556"/>
                <wp:lineTo x="19156" y="4372"/>
                <wp:lineTo x="20026" y="3823"/>
                <wp:lineTo x="19508" y="3275"/>
                <wp:lineTo x="17238" y="2183"/>
                <wp:lineTo x="14456" y="132"/>
                <wp:lineTo x="14105" y="0"/>
                <wp:lineTo x="12710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04850</wp:posOffset>
            </wp:positionH>
            <wp:positionV relativeFrom="paragraph">
              <wp:posOffset>66040</wp:posOffset>
            </wp:positionV>
            <wp:extent cx="1114425" cy="14097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5175</wp:posOffset>
                </wp:positionH>
                <wp:positionV relativeFrom="paragraph">
                  <wp:posOffset>168275</wp:posOffset>
                </wp:positionV>
                <wp:extent cx="2844800" cy="812800"/>
                <wp:effectExtent l="17145" t="5080" r="95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812880"/>
                        </a:xfrm>
                        <a:custGeom>
                          <a:avLst/>
                          <a:gdLst>
                            <a:gd name="textAreaLeft" fmla="*/ 273960 w 1612800"/>
                            <a:gd name="textAreaRight" fmla="*/ 1338840 w 1612800"/>
                            <a:gd name="textAreaTop" fmla="*/ 115200 h 460800"/>
                            <a:gd name="textAreaBottom" fmla="*/ 45504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5038" stAng="9480057" swAng="-702059"/>
                              <a:lnTo>
                                <a:pt x="3669" y="21318"/>
                              </a:lnTo>
                              <a:arcTo wR="21600" hR="5038" stAng="8777998" swAng="-6755997"/>
                              <a:lnTo>
                                <a:pt x="17931" y="16593"/>
                              </a:lnTo>
                              <a:arcTo wR="21600" hR="5038" stAng="2022002" swAng="-702059"/>
                              <a:lnTo>
                                <a:pt x="18900" y="8407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5038" stAng="1319943" swAng="1563527"/>
                              <a:lnTo>
                                <a:pt x="15231" y="5293"/>
                              </a:lnTo>
                              <a:arcTo wR="21600" hR="5038" stAng="2883470" swAng="5033059"/>
                              <a:lnTo>
                                <a:pt x="6369" y="568"/>
                              </a:lnTo>
                              <a:arcTo wR="21600" hR="5038" stAng="7916530" swAng="1563527"/>
                              <a:lnTo>
                                <a:pt x="2700" y="8407"/>
                              </a:lnTo>
                              <a:close/>
                            </a:path>
                            <a:path fill="none" w="21600" h="21600">
                              <a:moveTo>
                                <a:pt x="6369" y="5293"/>
                              </a:moveTo>
                              <a:arcTo wR="21600" hR="5038" stAng="7916530" swAng="861469"/>
                              <a:lnTo>
                                <a:pt x="6369" y="568"/>
                              </a:lnTo>
                            </a:path>
                            <a:path fill="none" w="21600" h="21600">
                              <a:moveTo>
                                <a:pt x="15231" y="5293"/>
                              </a:moveTo>
                              <a:arcTo wR="21600" hR="5038" stAng="2883470" swAng="-861469"/>
                              <a:lnTo>
                                <a:pt x="15231" y="568"/>
                              </a:lnTo>
                            </a:path>
                            <a:path fill="none" w="21600" h="21600">
                              <a:moveTo>
                                <a:pt x="3669" y="16593"/>
                              </a:moveTo>
                              <a:lnTo>
                                <a:pt x="3669" y="5118"/>
                              </a:lnTo>
                            </a:path>
                            <a:path fill="none" w="21600" h="21600">
                              <a:moveTo>
                                <a:pt x="17931" y="16593"/>
                              </a:moveTo>
                              <a:lnTo>
                                <a:pt x="17931" y="51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УЧАСТНИКУ КВ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В ГОСТЯХ  У СКАЗ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0.25pt;margin-top:13.25pt;width:223.95pt;height:63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УЧАСТНИКУ КВ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В ГОСТЯХ  У СКАЗ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27:00Z</dcterms:created>
  <dc:creator>мир</dc:creator>
  <dc:description/>
  <cp:keywords/>
  <dc:language>en-US</dc:language>
  <cp:lastModifiedBy>мир</cp:lastModifiedBy>
  <dcterms:modified xsi:type="dcterms:W3CDTF">2013-03-23T14:22:00Z</dcterms:modified>
  <cp:revision>4</cp:revision>
  <dc:subject/>
  <dc:title/>
</cp:coreProperties>
</file>