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Жизнь пресного водоё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Сформировать представление учащихся о жизни пресного водоё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комить с растительным и животным миром пресных водоёмов;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ь работать с дополнительной литературой, гербарием,                        применять в работе ранее полученные знания; учить рассуждать и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познавательный интерес учащихся, логическое мышление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бережное отношение к окружающему миру, в том числе к водоёмам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тографии  растений водоёма, атлас-определитель «От земли до неба», карточки для составления цепей питания, шапочки с изображением животных (для сценки), электронная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, какие природные сообщества вы уже изучили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лес и луг называют природным сообществом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такое сообщество?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лковом словаре Ожегова написано, что сообщество – эт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фотографии растений и животных. Объедините их в группы в зависимости от того,  к какому сообществу они принадлежа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, растения и животных каких сообществ вы смогли узн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а к какому сообществу принадлежат оставшиеся фотографии растений и животны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на какие группы делятся водоем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схема – виды водоем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водоёмах обитают данные растения и животны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какова будет тема нашего уро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название тем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пресные водоёмы вы знае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ем мы будем говорить на этом уро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, какие еще растения вы могли  видеть, когда находились рядом с водоемом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У вас на столах лежат фотографии  растений пресного водоема. Определите их названия с помощью атласа «От земли до неб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ближе познакомимся с некоторыми видами растений, обитающих в пресном водоем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озеро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аблюдаем, как протекает жизнь в лесном озер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 поверхности озер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ряс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астение ряска, оно плавает на поверхности во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рогоз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стник, камыш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шинка и кубышка. Кувшинку называют в народе белой водяной лилией, она нуждается в охра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ка растет не только в озерах  и прудах, но и в реках, ее тоже надо охранять. Корни кубышек и кувшинок находятся на дне водоема, а широкие листья плавают на поверх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трелолист. Почему он так называетс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, почему вода в водоеме имеет зеленый оттенок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лще воды плавают мельчайшие зеленые водоросли, благодаря им  вода имеет зеленый цв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оль выполняют растения в водо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м наш разговор об обитателях водоёма. Их великое множество. Попробуйте угада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ет наоборо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м наперед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под водо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ет клешнё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телей и дет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дежда из монет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рыб, которые обитают в водоёмах нашего кра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м виля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а, а не ла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- хищник, она питается мелкой рыбой. Например, карас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трая крякуш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 лягуше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развалочку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тыкалоч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аэропланчик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на белый одуванч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 глаза на рогах, а дом на спин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животных, обитающих в водоёмах, мы еще не назвали?   (слайды: бобр, выдра, водомерка, жук-плавунец, головастики, ляг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ие голова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ся со всеми обитателями водоема мы сегодня не успеем. Это вы сможете сделать дома или в библиотеке. А внимательно ли вы слушали, мы выясним в ходе выполнения следующ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 и исправьте  ошибки в тек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к красиво и интересно наше озеро! Издалека заметны яркие желтые кувшинки. Привлекают внимание растения с листьями, похожими на стрелы. Это ряска. По поверхности воды стремительно бегают жуки-плавунцы. А по водным растениям медленно ползают двустворчатые моллюски – прудовики и кат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мы выяснили, что в пресных водоёмах обитают разнообразные живые организмы. Послушаем разговор некоторых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ой вывод вы сделали, послушав э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карточки, лежащие у вас на столе, составьте цепи питания, характерные для пресного  водоема  (</w:t>
            </w:r>
            <w:r>
              <w:rPr>
                <w:i/>
                <w:sz w:val="28"/>
                <w:szCs w:val="28"/>
              </w:rPr>
              <w:t>карточки:  ряска, цапля, карась, лягушка, жук-плавунец, рак, утка, бобр, двустворчатые моллюски, комары, водомерки, водоросл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вут все обитатели водо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вы можете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человек вмешивается в жизнь этого сообщества. А к чему это приводит, вы прочитаете в учебнике стр. 196-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внимательно ли вы читали текст в учебнике. Укажите стрелочками, к чему приводит кажд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2993"/>
            </w:tblGrid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водоёмы спускают воду из промышленных предприятий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нают образовываться болота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ловили двустворчатых моллюсков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воду поступает кислород для дыхания рыб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ё озеро заросло камышами, тростником, стрелолистами, водорослями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рязняются водоёмы, и погибают растения и животные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ой рыбаки наделали лунок во льду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а стала мутной в водоём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, правильно ли вы выполн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 вы думаете, почему стрелки на слайде разных цветов?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делать, чтобы экологическое равновесие в сообществе не наруш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мы любим ловить рыбу  или  просто отдыхать на берегу водоемов. Но не всегда помним о том, что нельзя оставлять мусор после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июля, 1 и 2-го августа в нашем городе в микрорайоне Силикат была проведена грандиозная акция по очистке пруда. Девушки-волонтёры  в ярких желтых майках убирали мусор на берег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м людям досталась работа более тяжелая. Часть из них рубили заросли ивняка, остальные, находясь по пояс в воде, специальными граблями прочесывали дно водоема. Местные жители активно помогали в благоустройстве территории. В результате из воды пруда  были извлечены  тонны мусора: тракторные покрышки, сотни бутылок, игрушек, хоккейные ворота, трубы, тележки, куски забора и даже телефонная буд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 какими растениями пресного водоема вы познакомились на уро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ивотные населяют реки, озера и ру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ресный водоем называют природным сообществ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ли охранять водоемы и за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, лу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получиться три сообщества: лес, луг, вод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водо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озеро, пру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окрыта мелкими зелеными лис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хожи на стр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нь, лещ, щука, карась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ляг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и показывают 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нь и Щук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го это, Щука, глаза у тебя, как у волка, гор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ол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 реке чего мечешься, на месте не стои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ол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говори с тобой! Заладила одно: «от голода», да «от голода»! Чего ты такая несговорчив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голод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стик и  У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ы чего, Уж, задумался? Шипишь – меня, что ли руга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шай, Головастик, я счита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же ты, долговязый, считаешь – ворон, что 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там ворон! Считаю я, сколько вас, головастиков, проглотил. Одиннадцать штук насчитал.  Вот бы ещё одного – для ровного счё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ироде всё взаимосвязано. Одни живые организмы являются пищей для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живут сооб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ный водоем – это природное сообщ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о себ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веряют по слай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стрелки показывают отрицательное воздействие на водоем, а зеленая – полож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охранять редкие растения, не ловить раков-санитаров, моллюсков-фильтров, не губить головастиков и лягушек, иначе будет много комаров и мо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33:00Z</dcterms:created>
  <dc:creator>Book</dc:creator>
  <dc:description/>
  <cp:keywords/>
  <dc:language>en-US</dc:language>
  <cp:lastModifiedBy>Book</cp:lastModifiedBy>
  <cp:lastPrinted>2010-01-12T00:31:00Z</cp:lastPrinted>
  <dcterms:modified xsi:type="dcterms:W3CDTF">2010-01-11T21:35:00Z</dcterms:modified>
  <cp:revision>7</cp:revision>
  <dc:subject/>
  <dc:title>Тема урока:  Жизнь пресного водоёма</dc:title>
</cp:coreProperties>
</file>