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– СИРОТ И ДЕТЕЙ, ОСТАВШИХСЯ БЕЗ ПОПЕЧЕНИЯ РОДИТЕЛЕЙ  «ДЕТСКИЙ ДОМ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French Script MT" w:ascii="French Script MT" w:hAnsi="French Script MT"/>
          <w:b/>
          <w:bCs/>
          <w:i/>
          <w:kern w:val="2"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56"/>
          <w:szCs w:val="56"/>
          <w:lang w:eastAsia="ru-RU"/>
        </w:rPr>
        <w:t>Вечер</w:t>
      </w:r>
      <w:r>
        <w:rPr>
          <w:rFonts w:eastAsia="Times New Roman" w:cs="French Script MT" w:ascii="French Script MT" w:hAnsi="French Script MT"/>
          <w:b/>
          <w:bCs/>
          <w:i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56"/>
          <w:szCs w:val="56"/>
          <w:lang w:eastAsia="ru-RU"/>
        </w:rPr>
        <w:t>занимательных</w:t>
      </w:r>
      <w:r>
        <w:rPr>
          <w:rFonts w:eastAsia="Times New Roman" w:cs="French Script MT" w:ascii="French Script MT" w:hAnsi="French Script MT"/>
          <w:b/>
          <w:bCs/>
          <w:i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56"/>
          <w:szCs w:val="56"/>
          <w:lang w:eastAsia="ru-RU"/>
        </w:rPr>
        <w:t>уроков</w:t>
      </w:r>
      <w:r>
        <w:rPr>
          <w:rFonts w:eastAsia="Times New Roman" w:cs="French Script MT" w:ascii="French Script MT" w:hAnsi="French Script MT"/>
          <w:b/>
          <w:bCs/>
          <w:i/>
          <w:kern w:val="2"/>
          <w:sz w:val="56"/>
          <w:szCs w:val="5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  <w:t>Позновательно</w:t>
      </w:r>
      <w:r>
        <w:rPr>
          <w:rFonts w:eastAsia="Times New Roman" w:cs="Freestyle Script" w:ascii="Freestyle Script" w:hAnsi="Freestyle Script"/>
          <w:b/>
          <w:bCs/>
          <w:i/>
          <w:kern w:val="2"/>
          <w:sz w:val="40"/>
          <w:szCs w:val="40"/>
          <w:u w:val="single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  <w:t xml:space="preserve">развлекательная </w:t>
      </w:r>
      <w:r>
        <w:rPr>
          <w:rFonts w:eastAsia="Times New Roman" w:cs="Freestyle Script" w:ascii="Freestyle Script" w:hAnsi="Freestyle Script"/>
          <w:b/>
          <w:bCs/>
          <w:i/>
          <w:kern w:val="2"/>
          <w:sz w:val="40"/>
          <w:szCs w:val="4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  <w:t>программа</w:t>
      </w:r>
      <w:r>
        <w:rPr>
          <w:rFonts w:eastAsia="Times New Roman" w:cs="Freestyle Script" w:ascii="Freestyle Script" w:hAnsi="Freestyle Script"/>
          <w:b/>
          <w:bCs/>
          <w:i/>
          <w:kern w:val="2"/>
          <w:sz w:val="40"/>
          <w:szCs w:val="40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  <w:t>День</w:t>
      </w:r>
      <w:r>
        <w:rPr>
          <w:rFonts w:eastAsia="Times New Roman" w:cs="Freestyle Script" w:ascii="Freestyle Script" w:hAnsi="Freestyle Script"/>
          <w:b/>
          <w:bCs/>
          <w:i/>
          <w:kern w:val="2"/>
          <w:sz w:val="40"/>
          <w:szCs w:val="4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  <w:t>зна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Freestyle Script" w:hAnsi="Freestyle Script" w:eastAsia="Times New Roman" w:cs="Freestyle Script"/>
          <w:b/>
          <w:b/>
          <w:bCs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  <w:t>1 Сентября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u w:val="single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вой квалификационной категории –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рюкова Мария Николаевн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. создать условия для адаптации к школьной жизни после летних каникул; поддержания дружеской атмосф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мотивации к школьному обучению.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настрой на учебную деятельность; 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поддержать у детей праздничное настроение от встречи со школой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>4. способствовать сплочению  детского коллектива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Форма мероприятия: </w:t>
      </w:r>
      <w:r>
        <w:rPr>
          <w:sz w:val="28"/>
          <w:szCs w:val="28"/>
        </w:rPr>
        <w:t>познавательно - развлекательная программ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 пролетает незаметно, и вам ребята опять  в школу. Кто-то ждет этого дня с нетерпением, а кому-то очень не хочется, чтобы 1 сентября наступало так быстро. </w:t>
      </w:r>
      <w:r>
        <w:rPr>
          <w:rFonts w:cs="Times New Roman" w:ascii="Times New Roman" w:hAnsi="Times New Roman"/>
          <w:sz w:val="28"/>
          <w:szCs w:val="28"/>
        </w:rPr>
        <w:t xml:space="preserve">В России День знаний по традиции отмечается 1 сентября. Официально этот праздник был учрежден Верховным Советом СССР 1 сентября 1984 года. 1 сентября празднуют школьники и студенты, в этот день у них начинается новый учебный год. Сегодня первое сентября – официальный государственный праздник дл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этот день все ученики собираются в школу, проходит торжественная линейка, урок мира, и дети расходятся праздновать и общаться с друзьями, которых они не видели все лето. Я поздравляю вас с этим замечательным днем и желаю вам вспомнить о самом важном: о мудрости в жизни. </w:t>
      </w:r>
    </w:p>
    <w:p>
      <w:pPr>
        <w:pStyle w:val="C0"/>
        <w:spacing w:before="0" w:after="0"/>
        <w:ind w:left="127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егодня молодой народ</w:t>
      </w:r>
    </w:p>
    <w:p>
      <w:pPr>
        <w:pStyle w:val="C0"/>
        <w:spacing w:before="0" w:after="0"/>
        <w:ind w:left="127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тречает новый школьный год.</w:t>
      </w:r>
    </w:p>
    <w:p>
      <w:pPr>
        <w:pStyle w:val="C0"/>
        <w:spacing w:before="0" w:after="0"/>
        <w:ind w:left="127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утра по тротуарам, по улице любой</w:t>
      </w:r>
    </w:p>
    <w:p>
      <w:pPr>
        <w:pStyle w:val="C0"/>
        <w:spacing w:before="0" w:after="0"/>
        <w:ind w:left="127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дут ребята парами, цепочкою, гурьбой!</w:t>
      </w:r>
    </w:p>
    <w:p>
      <w:pPr>
        <w:pStyle w:val="C0"/>
        <w:spacing w:before="0" w:after="0"/>
        <w:ind w:left="127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дут гурьбою школьники с портфелями в руках,</w:t>
      </w:r>
    </w:p>
    <w:p>
      <w:pPr>
        <w:pStyle w:val="C0"/>
        <w:spacing w:before="0" w:after="0"/>
        <w:ind w:left="127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 тронуты тетрадки и чисто в дневниках.</w:t>
      </w:r>
    </w:p>
    <w:p>
      <w:pPr>
        <w:pStyle w:val="C0"/>
        <w:spacing w:before="0" w:after="0"/>
        <w:ind w:left="127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ни к звонку торопятся и весело галдят,</w:t>
      </w:r>
    </w:p>
    <w:p>
      <w:pPr>
        <w:pStyle w:val="C0"/>
        <w:spacing w:before="0" w:after="0"/>
        <w:ind w:left="127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взрослые из окон с улыбками глядят!</w:t>
      </w:r>
    </w:p>
    <w:p>
      <w:pPr>
        <w:pStyle w:val="C0"/>
        <w:spacing w:before="0" w:after="0"/>
        <w:ind w:left="127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 нас в почете каждый труд, </w:t>
      </w:r>
    </w:p>
    <w:p>
      <w:pPr>
        <w:pStyle w:val="C0"/>
        <w:spacing w:before="0" w:after="0"/>
        <w:ind w:left="127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читься школьники идут!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егодня мы с вами побываем не на совсем обычных уроках, сегодня наши уроки будут занимательными.</w:t>
      </w:r>
      <w:r>
        <w:br w:type="page"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АРИФМЕТИ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казочная арифметик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ван-царевич и его братья пускали стрелы. Три стрелы упали на царский двор, четыре — на боярский, а восемь улетели в неизвестном направлении. Сколько стрел выпустили Иван-царевич и его братья? (15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шечка-Хаврошечка пошла в лес со своими сестрами — Одноглазкой, Двуглазкой и Трехглазкой. Сколько всего глаз было у этой компании? (6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екен Бок испекла вкусные плюшки и пошла смотреть передачу о привидениях. В кухню влетел Карлсон, съел 28 плюшек сам, а 6 отнес Малышу. Сколько плюшек недосчитается фрекен Бок, когда вернется? (34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овей-разбойник своим свистом повалил 10 берез, дубов на 3 меньше, а осин на 6 больше, чем дубов. Сколько всего деревьев погубил не любящий природу Соловей-разбойник? (13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в о дне рождения ослика Иа-Иа, Винни-Пух решил подарить ему несколько горшочков меда. Придя домой, он обнаружил, что у него есть 25 горшочков. Мед из 15 горшочков он тут же съел, а остальные захватил с собой. По дороге он съел мед еще из 3. Сколько горшочков с медом все-таки получил в подарок ослик Иа-Иа? (7)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енняя арифмет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чном поселке ребята двух улиц устроили соревнование: кто больше наберет грибов. Подводя итоги, судья сказал: «Наибольшее число грибов, которое набрали ребята с улицы Лесной, оказалось интересным. Если это число уменьшить в 7 раз и полученное число уменьшить на 7, то получится 7». Много ли грибов у победителей? (98 грибов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поверишь, Наташа, — сказал Саша сестре, — я сейчас с одного куста сорвал 64 ореха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мне хоть четверть твоей четверти орехов, — попросила сестра, — тогда повер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ешь, мне жалко? На, возьми половину моей половины орехов, — ответил брат и отсчитал ей орех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орехов попросила сестра? Сколько орехов дал ей Саша? (Сестра просила 4 ореха, брат дал 16 орехов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зорная арифмет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ых учат надевать штаны за 3 секунды. Сколько штанов сможет надеть хорошо обученный пожарный за 5 минут? (100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ы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ын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двоечника</w:t>
      </w:r>
      <w:r>
        <w:rPr>
          <w:rFonts w:cs="Times New Roman" w:ascii="Times New Roman" w:hAnsi="Times New Roman"/>
          <w:sz w:val="28"/>
          <w:szCs w:val="28"/>
        </w:rPr>
        <w:t xml:space="preserve">, папа изнашивает в год 2 брючных ремня. Сколько ремней износит папа за 11 лет учёбы, если известно, что </w:t>
      </w:r>
      <w:r>
        <w:rPr>
          <w:rFonts w:cs="Times New Roman" w:ascii="Times New Roman" w:hAnsi="Times New Roman"/>
          <w:bCs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</w:rPr>
        <w:t xml:space="preserve"> оставался на второй год в 5 класс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одну чашу весов посадить Дашу, которая весит 45 кг, и Наташу, которая весит на 8 кг меньше, а на другую насыпать 89 кг разных конфет, то сколько килограммов конфет придется съесть несчастным девочкам, чтобы чаши весов оказались в равновесии?(7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чка Ряба снесла яичко, а мышка взяла и разбила. Ряба снесла еще 3 яичка. Мышка эти тоже разбила. Ряба поднатужилась и снесла еще 5, но бессовестная мышка расколотила и эти. Из скольких яиц могли бы приготовить себе яичницу дед и баба, если бы не разбаловали свою мышку?(9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завела себе несколько кактусов. Когда трехлетняя Маша папиной бритвой старательно побрила половину маминых кактусов, у мамы осталось еще 12 кактусов. Сколько небритых кактусов завела себе мама?(24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 свой дневник с двойками закопал на глубину 5 м, а Толя закопал свой дневник на глубину 12 м. На сколько метров глубже закопал свой дневник Толя?(7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бабушек пришли на именины к одному дедушке. Каждая бабушка принесла в подарок по две расчески. Сколько расчесок получил в подарок от бабушек совершенно лысый дедушка?(80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гда Василисе Премудрой исполнилось 18 лет, Кощей Бессмертный решил взять ее замуж. Василиса спросила Кощея, сколько у него сундуков с золотом. Кощей сказал, что у него 27 360 сундуков с золотом и каждый год прибавляется еще по 33 сундука. Василиса обещала выйти за Кощея тогда, когда у него будет 30 000 сундуков, полных золота. Сколько лет будет невесте Кощея в день свадьбы? (98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йти пиратский клад, надо пройти от старого дуба 12 шагов на север, потом 5 шагов на юг, потом еще 4 шага на север и еще 11 шагов на юг. Узнай, где зарыт пиратский клад? (на месте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ГЕОГРАФИИ и УРОК  БИОЛОГ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елая географ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начинает игру, произнося какое-нибудь географическое название — города, области, страны. Каждый следующий играющий должен придумать название, которое начиналось бы с той буквы, на которую оканчивалось предыдущее. Например, первый игрок говорит: «Москва», второй может продолжить — «Армавир», третий — «Ростов», четвертый — «Владивосток» и т.д., пока игрок не застрян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 теперь ребята в рамках урока биологии поиграем в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гру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Называю с каждым шагом»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 шагов – десять птиц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 шагов – десять деревьев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 шагов – десять цветов</w:t>
      </w:r>
      <w:r>
        <w:br w:type="page"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СЛОВЕСНОС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чиняем рассказ или сказ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м детский  журнал  на любой странице и, не глядя, попадаем пальцем в любое слово. Первый рассказчик читает слово и должен придумать фразу, в которой будет это слово. Следующий игрок снова попадает, не глядя пальцем в любое слово в журнале, но придуманная им фраза должна продолжить рассказ. И так, пока все игроки придумывают по фразе, складывается интересная истор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юбимая книг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 вместе с детьми какого-нибудь любимого героя (Незнайку, Пеппи-Длинный Чулок, Тома Сойера — кого угодно!). Пусть все дети расскажут как можно больше о персонаже книги, желательно даже гораздо больше, чем в книге написано, — можно слегка присочинить. Причем нужно не просто рассказывать, а изображать эпизоды в лиц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идумать сцену, которой вовсе не было в книге, но которая могла бы быть. Например, Красная Шапочка встретила волка, который сломал ногу, и побежала в дом к бабушке, чтобы вызвать «волчью скорую помощь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о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ь детям по листу бумаги и карандашу. Придумать какое-нибудь длинное слово, например «празднование». Задача игроков — написать как можно больше слов, состоящих из букв этого длинного слова. Кто придумал больше слов, тот и победи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колдованная бук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тся любая буква, и отвечать на вопросы ведущего можно, только подбирая слова на эту букву. Например, на букву «р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шь ли ты идти в школу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рак рухнет в рек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будешь его вытаскивать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лю ракиты у реки, растяну рогож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рошая бук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 называет какую-нибудь букву, а игроки должны вспомнить как можно больше предметов, названия которых начинались бы с этой буквы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стязание знатоков сказок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ую грустную песенку пел петух, когда его уносила лиса из сказки «Кот, лиса и петух»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де была смерть Кощея Бессмертного из сказки «Царевна-лягушка»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отвечала золотая рыбка старику из сказки А.С. Пушкина «Сказка о золотой рыбке»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кого превращался царевич в сказке А.С. Пушкина о царе Салтане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каком топливе работал автомобиль Незнайки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ую надпись сделала сова на горшочке, который Винни-Пух понес в подарок ослику Иа-Иа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ой предмет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зывает какой-нибудь предмет, а участники команд по очереди называют его призна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лес — большой, дремучий, чистый, березовый, еловый, красивый, чахлый, грибной, далекий, близкий, зеленый и т.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тературный аукци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, назвать какую-нибудь начальную букву (допустим «т» или «в») и предложить играющим назвать как можно больше литературных произведений, фамилий писателей, имен герое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исатель или не писатель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зывает одну за другой фамилии писателей и всякий раз поднимает вверх руку. Играющие должны поднять руки вслед за ни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жиданно ведущий вставляет в свой перечень фамилии других известных деятелей, которые не являются писателями (например, Чайковский, Газманов, Мичурин, Циолковский), и добавляет слово «писатель». Те из играющих, которые ошибочно подняли руки, выбывают из игры. Побеждают самые стойкие, ни разу не попавшие в ловушк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АРАД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ады — это отгадывание слов по частям, обычно по слогам. Для примера детям нужно показать, как это делается. Например, зашифровано слово «фасо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ое — нота, второе — тоже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целое — на горох похоже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а — соль)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первая — на земле остается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о ней кто-то пройдет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— дается ошибками в долгом труде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ловом охотник зовется, что зверя отыщет в тайг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едопы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г первый — маленький грызун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— вид дикого бык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, кто в химии силен, ответ найдет наверня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шьяк)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 много странного на свете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ам предлог, союз и вновь предлог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целое в лесу я как-то встретил —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раху еле ноги уволо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дав)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йдешь меня на дн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нем море. И во мн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чала до конца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предлога и три «ца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стрица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ФИЗКУЛЬТУР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ребята поиграем в подвижные игр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яни-толка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 игроков становятся спинами друг к другу и, взявшись за руки, бегут метров 20—30. Прибежав к финишу, возвращаются на старт. Таким образом, каждый играющий в одну сторону бежит лицом, а в другую — пятится спиной. Нельзя партнера поднимать и нести на себе. Упавшие или запутавшиеся выбывают из иг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то быстрее оденется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ки делятся на две команды. Каждая команда получает чемодан, в котором находятся рубашка, брюки, шапка, кроссовки и т.д. (чем больше в чемодане вещей, тем интереснее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манде первый участник от каждой команды подбегает к чемодану, надевает на себя все вещи, хлопает в ладоши, затем снимает и складывает обратно в чемодан, закрывает его и бегом возвращается к команде. Следующий игрок проделывает то же само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, закончившая эстафету первой, считается победивш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прещенное движен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 проводят под музыку. Участники игры становятся в круг и выбирают ведущего. Лучше, если в начале игры это будет взрослый. Он объясняет игру: все его движения играющие должны повторять за ним, однако одно движение повторять нельзя (например, руки за голову), тот, кто повторит, выбывает из игры. Когда заиграет музыка, ведущий делает различные движения, а все подражают ему. Но если кто-то ошибется, когда он покажет запрещенное движение, тот  выбывает из иг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ыбаки и рыб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ух противоположных сторонах площадки чертят линии «домов». Участники игры выбирают двух водящих — рыбаков. Все остальные играющие — рыбки. Они становятся за чертой одного из домов. Рыбаки берутся за руки и становятся по середине площадки лицом к рыбкам. По сигналу рыбаков рыбки перебегают («переплывают») через площадку в другой дом, т.е. с одного берега на друг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аки же ловят рыбок, стараясь сомкнуть вокруг них руки. Пойманные становятся между рыбаками, берутся с ними за руки и образуют таким образом «сеть». Затем рыбаки опять подают команду, и все рыбки снова перебегают на другую сторону, а рыбаки ловят их, окружая сетью. Рыбки могут выскальзывать из сети до тех пор, пока она не замкнулась. Силой вырываться нельзя. Пойманные рыбки снова присоединяются к сети, размеры ее все больше увеличиваютс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заканчивается, когда все играющие окажутся пойманными. Если во время ловли сеть порвется (т.е. игроки расцепят руки), то пойманные рыбки уходят на свободу. Играющие, выбежавшие за границы площадки, считаются пойманны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елитель лунк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е площадки  кладут  мяч. С помощью считалки выбирают Повелителя лунки (ведущего). Повелитель садится на расстоянии 3—5 м от играющих. Игроки встают в круг диаметром 4—6 м вокруг лунки на равном расстоянии друг от друга. Когда все готовы, Повелитель выкрикивает имя любого из игроков. Названный должен быстро схватить мяч и осалить одного из убегающих, догоняя игрока. Если названный Повелителем игрок промахнулся, то он выбывает из игры. Остальные снова занимают места по кругу, и игра продолжается. Побеждает тот, кто продержится дольше всех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yof.ru/geograficheskie-otkrytiya/velikaya-rossiya-istor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19:00Z</dcterms:created>
  <dc:creator>MrBir</dc:creator>
  <dc:description/>
  <cp:keywords/>
  <dc:language>en-US</dc:language>
  <cp:lastModifiedBy>MrBir</cp:lastModifiedBy>
  <dcterms:modified xsi:type="dcterms:W3CDTF">2012-08-30T19:08:00Z</dcterms:modified>
  <cp:revision>3</cp:revision>
  <dc:subject/>
  <dc:title/>
</cp:coreProperties>
</file>