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77" w:after="0"/>
        <w:ind w:left="19" w:hanging="0"/>
        <w:rPr>
          <w:i/>
          <w:i/>
          <w:iCs/>
        </w:rPr>
      </w:pPr>
      <w:r>
        <w:rPr>
          <w:i/>
          <w:iCs/>
        </w:rPr>
        <w:t>Пояснительная записка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</w:rPr>
      </w:pPr>
      <w:r>
        <w:rPr>
          <w:sz w:val="28"/>
          <w:szCs w:val="22"/>
        </w:rPr>
        <w:t>Во многих странах мира изучение прав человека на ранних эта</w:t>
        <w:softHyphen/>
        <w:t>пах уже давно стало неотъемлемой частью образова</w:t>
        <w:softHyphen/>
        <w:t>ния. Необходимость правового просвещения с целью подготовки детей к жизни в демократическом обществе отражена и в ряде пи</w:t>
        <w:softHyphen/>
        <w:t>сем Министерства образования РФ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2"/>
        </w:rPr>
        <w:t>Данная программа нацелена на практическое осуществление поставленной государственной задач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</w:rPr>
      </w:pPr>
      <w:r>
        <w:rPr>
          <w:sz w:val="28"/>
          <w:szCs w:val="22"/>
        </w:rPr>
        <w:t>Ознакомление с  правами человека - это решение не только право</w:t>
        <w:softHyphen/>
        <w:t>вых, но и нравственных, психологических и педагогических про</w:t>
        <w:softHyphen/>
        <w:t>блем. Исходя из этого, в программе отражена взаимосвязь правово</w:t>
        <w:softHyphen/>
        <w:t>го, нравственного воспитания с психолого-педагогическими осо</w:t>
        <w:softHyphen/>
        <w:t>бенностями развития личности воспитанников младшего школьного возраст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</w:rPr>
      </w:pPr>
      <w:r>
        <w:rPr>
          <w:sz w:val="28"/>
          <w:szCs w:val="22"/>
        </w:rPr>
        <w:t>Уже в раннем возрасте дети начинают усваивать ценности об</w:t>
        <w:softHyphen/>
        <w:t>щества, в котором живут. Осознание детьми неотъемлемости своих прав, развитие самоуважения и уважения прав других способству</w:t>
        <w:softHyphen/>
        <w:t>ют формированию определенного мировоззрени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</w:rPr>
      </w:pPr>
      <w:r>
        <w:rPr>
          <w:sz w:val="28"/>
          <w:szCs w:val="22"/>
        </w:rPr>
        <w:t>В связи с этим программа  имеет свою специфику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2"/>
        </w:rPr>
        <w:t>1. Программа  «Азбука права» носит ознакомитель</w:t>
        <w:softHyphen/>
        <w:t>ный характер и является первой ступенькой на пути обучения воспитанников демократическим ценностям и правам человека на основе Всеобщей декларации прав человека и Конвенции ООН по правам ребенка. Воспитанники должны получить лишь об</w:t>
        <w:softHyphen/>
        <w:t>щее представление об основных правах и свободах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</w:rPr>
      </w:pPr>
      <w:r>
        <w:rPr>
          <w:sz w:val="28"/>
          <w:szCs w:val="22"/>
        </w:rPr>
        <w:t>Изучение прав чело</w:t>
        <w:softHyphen/>
        <w:t>века неразрывно связано с изучением общества и человека в нем, самосознанием и самоопределением. В про</w:t>
        <w:softHyphen/>
        <w:t>грамме  реализованы  связи, что усиливает значимость изученного материала и способствует формированию целостного представле</w:t>
        <w:softHyphen/>
        <w:t>ния об окружающем мир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  <w:szCs w:val="22"/>
        </w:rPr>
        <w:t>2. Изучаемый материал преподносится с учетом возрастных особенностей младших воспитанников, в доступной форме. Тексты и формулировки Всеобщей декларации прав человека и Конвенции ООН по правам ребенка предлагаются в более простом в языковом отношении варианте. Знать номера статей детям не обязательно. Необходимо, чтобы дети поняли смысл, «прочувствовали» зало</w:t>
        <w:softHyphen/>
        <w:t>женные в статьях документов принципы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</w:rPr>
      </w:pPr>
      <w:r>
        <w:rPr>
          <w:sz w:val="28"/>
          <w:szCs w:val="22"/>
        </w:rPr>
        <w:t>Максимальное использование игровых, занимательных, ак</w:t>
        <w:softHyphen/>
        <w:t>тивных форм работы при изучении курса - благоприятные, есте</w:t>
        <w:softHyphen/>
        <w:t>ственные условия для понимания и усвоения детьми нравствен</w:t>
        <w:softHyphen/>
        <w:t>ных норм. Необходимым условием для проведения занятий  с детьми является создание атмосферы доверия, открытости, доброжелательност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</w:rPr>
      </w:pPr>
      <w:r>
        <w:rPr>
          <w:sz w:val="28"/>
          <w:szCs w:val="22"/>
        </w:rPr>
        <w:t>3. Изучение курса «Азбука права» в Детском доме должно строиться на принципе преемственности.</w:t>
      </w:r>
    </w:p>
    <w:p>
      <w:pPr>
        <w:pStyle w:val="Heading1"/>
        <w:spacing w:lineRule="auto" w:line="240" w:before="12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8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spacing w:lineRule="auto" w:line="240" w:before="120" w:after="0"/>
        <w:ind w:left="0" w:hanging="0"/>
        <w:rPr>
          <w:i/>
          <w:i/>
          <w:iCs/>
        </w:rPr>
      </w:pPr>
      <w:r>
        <w:rPr>
          <w:i/>
          <w:iCs/>
        </w:rPr>
        <w:t>Содержание курса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Курс «Азбука права»  предназначен для дополнительного образования в рамках правового направления образовательного учреждения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Изучаемый материал включает в себя содержание предыдущего, но рассматривается на более вы</w:t>
        <w:softHyphen/>
        <w:t>соком теоретическом уровне, углубляя и расширяя знания детей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 первой ступени материал изучается на уровне понятий, представлений, чувств. В легкой, интересной и занимательной форме, посредством обращения к литературным источникам и жизненным ситуациям, в ходе откровенных и задумчивых бесед, решения проблемных ситуаций важно на чувственном, понятийном уровне подготовить базу для изучения Всеобщей декларации прав человека и Конвенции ООН о правах ребенка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2"/>
        </w:rPr>
        <w:t>Возрастает доля теоретического материала, проводится работа над базовыми терминами и понятиями (такими, как «право», «обязанности», «ответственность», «государство», «гражданин», «лич</w:t>
        <w:softHyphen/>
        <w:t>ность», «свобода вероисповедания», «раса», «социальное положе</w:t>
        <w:softHyphen/>
        <w:t>ние» и т. п.). Определение и разъяснение этих понятий не предпо</w:t>
        <w:softHyphen/>
        <w:t>лагают исчерпывающего и по научному строгого толкования, они должны ориентировать на передачу смысла, что на данном этапе вполне достаточн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2"/>
        </w:rPr>
        <w:t>Обсуждения и оценка различных ситуаций, взятых из литера</w:t>
        <w:softHyphen/>
        <w:t>туры, из жизни (реальной, настоящей или прошлой, знакомой по урокам истории, окружающего мира, другим источникам) с точки зрения соблюдения прав человека, поиск ситуаций, связанных с правовой тематикой, в литературных произведениях и в реальной жизни, обмен мнениями, выполнение различных творческих зада</w:t>
        <w:softHyphen/>
        <w:t>ний позволят подвести детей к осознанию своих прав и обязанно</w:t>
        <w:softHyphen/>
        <w:t>стей, научат делать осознанный выбор в различных сферах жизн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Важно намеренно акцентировать внимание не только на правах детей, но и на их обязанностях, показать неразрывность прав и обя</w:t>
        <w:softHyphen/>
        <w:t>занностей, необходимость уважения прав других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2"/>
        </w:rPr>
        <w:t>Полученные на занятиях опыт и знания помогут  обрести уверенность в себе, почувствовать свою значимость как личности среди других равноправных личностей, научат со</w:t>
        <w:softHyphen/>
        <w:t>страданию, терпимости, правилам общения, основанным на уваже</w:t>
        <w:softHyphen/>
        <w:t>нии и соблюдении прав других людей.</w:t>
      </w:r>
      <w:r>
        <w:br w:type="page"/>
      </w:r>
    </w:p>
    <w:p>
      <w:pPr>
        <w:pStyle w:val="Normal"/>
        <w:shd w:fill="FFFFFF" w:val="clear"/>
        <w:spacing w:lineRule="exact" w:line="254"/>
        <w:ind w:left="5" w:right="5"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ind w:right="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-й год (9 часов)</w:t>
      </w:r>
    </w:p>
    <w:tbl>
      <w:tblPr>
        <w:tblW w:w="100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820"/>
        <w:gridCol w:w="2835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>Наз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>те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>Основное содержан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>Примерная учебно-методическая литература и дидактический материа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Кто Я? Какие мы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Содержание занятий должно подвести детей к выводу: все люди разные (внешне, по характеру, физическим возможностям и т. п.), но все равны в своих прав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Андерсен Г.-Х. «Гадкий утенок». Иллюстрации различных народностей (внешний вид, быт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2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О человеческом счастье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Из чего складывается счастье? (Право на семью, на достойный уровень жизни, мед. обслуживание, отдых, развлечения, образование, труд и др.) Счастье в семье. Забота о детях и детей о родителях. Здоровье. Образование. Любимая профессия. Отдых, развлечения (соблюдение правил безопасности). Соблюдение прав других. Ува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Андерсен Г.-Х. «Калоши счастья» (выдержки). Пословицы «Не родись красив, а родись счастлив!» «Счастье за деньги не купишь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Что такое «хорошо» и что такое «плохо»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Раскрытие понятий и обсуждение поступков, соответствующих этим понят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Маяковский В. В. «Что такое хорошо и что такое плохо?» Положит, и отрицательные герои сказок. Рассказы В. Осее</w:t>
              <w:softHyphen/>
              <w:t>во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А нужны ли правила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Что такое правила? Необходимость соблюдения определенных правил в поведении, деятельности (правила дорожного движения, противопожарной безопасно</w:t>
              <w:softHyphen/>
              <w:t>сти, взаимоотношений между людьми и т. п.). Обсуждение правил поведения в школе с точки зрения пра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 xml:space="preserve"> </w:t>
            </w:r>
            <w:r>
              <w:rPr>
                <w:i/>
                <w:iCs/>
                <w:sz w:val="24"/>
                <w:szCs w:val="18"/>
              </w:rPr>
              <w:t>Г.П. Шалаева « Большая книга правил поведения для воспитанных детей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Царство Зако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Раскрытие понятия «закон». Выработка собственных прав человека и собственных обязанностей самими воспитанн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Коллективное сочинение истории «В царстве Закон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Царство Беззако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Раскрытие понятия «беззаконие». Содержание занятия должно подвести детей к осознанию неразрывности прав и обязанностей, необходимости уважения прав других. Органы, состоящие на защите прав граж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Чуковский К. «Бармалей». Сказки с ситуациями беззакония; герои, их учинявшие, герои «освободители», которые навели по</w:t>
              <w:softHyphen/>
              <w:t>ряд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Закон для нас. Закон внутри на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ервичное знакомство с понятиями «Всеобщая декларация прав человека» и «Конвенция о правах ребен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Всеобщая декларация прав человека (в упрощенном варианте). А. Усачев «При</w:t>
              <w:softHyphen/>
              <w:t>ключения малень</w:t>
              <w:softHyphen/>
              <w:t>кого человек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Что мы знаем о правах человека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Итоговое занятие, позволяющее в зани</w:t>
              <w:softHyphen/>
              <w:t>мательной форме (веселая викторина, кроссворд, шарады, сценки и т. п.) обобщить полученные знания, пред</w:t>
              <w:softHyphen/>
              <w:t>ставления из области правоведения. Раскрытие понятия «Культура повед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2-й год(17часов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4394"/>
        <w:gridCol w:w="3261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 xml:space="preserve">№ </w:t>
            </w:r>
            <w:r>
              <w:rPr>
                <w:b/>
                <w:bCs/>
                <w:sz w:val="24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Наз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те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новное содержание занят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Примерная учебно-методическая литература и дидактиче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материа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Введение. ООН и Всеобщая декларация прав чело</w:t>
              <w:softHyphen/>
              <w:t>ве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Когда и почему возникло международ</w:t>
              <w:softHyphen/>
              <w:t>ное сотрудничество в защиту прав чело</w:t>
              <w:softHyphen/>
              <w:t>века? Понятия: Всеобщая декларация прав человека; право, свобода, равенст</w:t>
              <w:softHyphen/>
              <w:t>во прав. Ввести понятие «Организация Объединенных Наций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Шабельник Е. С, Каширцева Е. Г. «Ваши права»; Антонов В. В. «Изучаем права человека» (рабочая тетрадь); Усачев А. «При</w:t>
              <w:softHyphen/>
              <w:t>ключения малень</w:t>
              <w:softHyphen/>
              <w:t>кого человек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2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Я и 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Чем каждый человек отличается от дру</w:t>
              <w:softHyphen/>
              <w:t>гих людей? Чем мы похожи? Какими особенностями следует гордиться? Лю</w:t>
              <w:softHyphen/>
              <w:t>ди с ограниченными физическими воз</w:t>
              <w:softHyphen/>
              <w:t>можностями. Понятия: равноправие, дискриминация, равенство перед законом, происхожде</w:t>
              <w:softHyphen/>
              <w:t>ние, индивидуаль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1.2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рабочая тетрадь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 xml:space="preserve"> </w:t>
            </w:r>
            <w:r>
              <w:rPr>
                <w:i/>
                <w:iCs/>
                <w:sz w:val="24"/>
                <w:szCs w:val="18"/>
              </w:rPr>
              <w:t>(зада</w:t>
              <w:softHyphen/>
              <w:t>ние 1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Усачев А. «При</w:t>
              <w:softHyphen/>
              <w:t>ключения малень</w:t>
              <w:softHyphen/>
              <w:t>кого человек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Жизнь дается один раз.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жизнь и личную неприкосно</w:t>
              <w:softHyphen/>
              <w:t>венность. Понятия: личная неприкосновенность, смертный приговор, смертная казнь, геноци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3; «Ваши права» - с. 8-9; рабочая тетрадь - зада</w:t>
              <w:softHyphen/>
              <w:t>ние 2; «Нить жизни» - изобразить важные события собствен</w:t>
              <w:softHyphen/>
              <w:t>ной жизн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Жизнь в неволе (рабств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Развитие общества в историческом раз</w:t>
              <w:softHyphen/>
              <w:t>резе (рабовладельчество, крепостное право в России); случаи рабства в совре</w:t>
              <w:softHyphen/>
              <w:t>менной жизни - нарушение прав чело</w:t>
              <w:softHyphen/>
              <w:t>века. Пытки, жестокое обращение. Взгляд на рабство и бесчеловечное об</w:t>
              <w:softHyphen/>
              <w:t>ращение с точки зрения права и морали. Понятия: рабство, неволя, жестокость, бесчеловечное обращение, мора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4-5; «Ваши права» - с. 10-11; иллюстрации под</w:t>
              <w:softHyphen/>
              <w:t>невольной жизни, тяжелого физ. труда и т. п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Закон - один для всех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Равенство всех перед законом. Ответст</w:t>
              <w:softHyphen/>
              <w:t>венность государства за соблюдение прав человека. Конституция - основной закон государства. Защита прав и сво</w:t>
              <w:softHyphen/>
              <w:t>бод с помощью суда. Лишение свободы. Понятия: Конституция, равенство перед законом, изгнание, свободы, суд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6-11; Конституция РФ; рабочая тетрадь - зада</w:t>
              <w:softHyphen/>
              <w:t>ния 3, 24; «Приключения ма</w:t>
              <w:softHyphen/>
              <w:t>ленького человека»; «Ваши права» - с. 14-2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Мой дом моя кре</w:t>
              <w:softHyphen/>
              <w:t>пост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неприкосновенность жилища. Меры предосторожности и правила безопасности. Понятия: неприкосновенность, вторже</w:t>
              <w:softHyphen/>
              <w:t>ние, предосторожность, безопас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12; «Ваши права» - с. 26-27; рабочая тетрадь зада</w:t>
              <w:softHyphen/>
              <w:t>ние 6-7; сказки: «Лиса и заяц», «Три поро</w:t>
              <w:softHyphen/>
              <w:t>сенка»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Честь и репутация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осягательство на доброе имя (честь и репутацию), клевета. Вскрытие коррес</w:t>
              <w:softHyphen/>
              <w:t>понденции, вмешательство в личную жизнь. Понятия: репутация, клевета, честь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12; сказки: «Аленький цветочек», «Сказка о царе Салтане»; рабочая тетрадь - зада</w:t>
              <w:softHyphen/>
              <w:t>ние 2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Свобода выбора: где  жить и с кем жить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Свобода передвижения внутри своей страны и за ее границы. Свобода выбора места жительства. Право на гражданст</w:t>
              <w:softHyphen/>
              <w:t>во. Свобода бракосочетания. Понятия: местожительство, гражданст</w:t>
              <w:softHyphen/>
              <w:t>во, бракосочетание, совершеннолети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13-16; рабочая тетрадь - зада</w:t>
              <w:softHyphen/>
              <w:t>ние 8, 11,12; сказки; «Дюймовочка», «Лягушка-путешественница»; «Ваши права» - с. 28-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Собственност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владение имуществом. Понятия; собственность, наследство, имуще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17; «Ваши права» с. 36-37; рабочая тетрадь задание 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А я думаю по-другому.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свободу мысли, совести и религии. Различные религии, свобода вероисповедания. Право на свободу убеж</w:t>
              <w:softHyphen/>
              <w:t>дений и свободное их выражение. Ува</w:t>
              <w:softHyphen/>
              <w:t>жение чужого мнения. Понятия: религия, вероисповедание, убеждение, мн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18,19; «Ваши права» с. 38-4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Государство. Я часть своей стран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принимать участие в управлении своей страной. Выборы. Депутаты, Дума. Президент. Понятия: страна, Родина, гражданин, выборы, депутаты, дума, президен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21; «Ваши права» с. 44-45;рабочая тетрадь задание 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Свободный тру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свободный труд, свободный выбор профессии, справедливое вознаграждение. Понятие: заработная плата, рабочий день, безработица, профес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23-24; «Ваши права» с. 48-53; рабочая тетрадь задания 23, 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Имею право достойно жит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достойный уровень жизни, медицинское обслуживание, социальное обеспечение Понятия: уровень жизни, социальная помощь, соц. обеспе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25; «Ваши права» - с. 54-55; рабочая тетрадь - задание 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Хочу быть образованным и культурны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образование (обсуждение ситуации на примере своей школы). Право свободного участия в культурной жизни общества, пользования благами научного прогресса. Понятие: научный прогрес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26,27; «Ваши права» с. 56-59; рабочая тетрадь - задание 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Я придерживаюсь прави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Обязанности перед обществом. Уважение и соблюдение правил других. Ограничение прав в той мере, которая необ</w:t>
              <w:softHyphen/>
              <w:t>ходима для обеспечения прав и свобод других граждан. Понятия: право - обязанности, Органи</w:t>
              <w:softHyphen/>
              <w:t>зация Объединенных Нац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- ст. 29-30; рабочая тетрадь задания 18-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Какими правилами и обязан</w:t>
              <w:softHyphen/>
              <w:t>ностями должен обладать человек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Обобщение и подведение итогов изу</w:t>
              <w:softHyphen/>
              <w:t>ченного материала. Анкетиров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Рабочая тетрадь - зада</w:t>
              <w:softHyphen/>
              <w:t>ния 28-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3-й год  (17часов)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58"/>
        <w:gridCol w:w="4816"/>
        <w:gridCol w:w="2832"/>
      </w:tblGrid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 xml:space="preserve">№ </w:t>
            </w:r>
            <w:r>
              <w:rPr>
                <w:b/>
                <w:bCs/>
                <w:sz w:val="24"/>
                <w:szCs w:val="18"/>
              </w:rPr>
              <w:t>п/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Название темы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Основное содержание занят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Примерная учебно-методическая литература и дидактический материа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Введение. Документы ООН по правам ребенка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Необходимость ратификации Россией Конвенции ООН по правам ребенка. Понятия: декларация, конвенция, ООН, ребено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Шабельник Е. С. «Права ребенка» -с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3-5; Декларац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ти под защитой государст</w:t>
              <w:softHyphen/>
              <w:t>ва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Государство обязано создавать условия для свободного развития (умственного, физического, духовного) ребенка. В чем заключаются такие условия? Усилия самих детей. Понятия: государство, закон, социальная защи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«Права ребенка» - с. 4-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имя и гра</w:t>
              <w:softHyphen/>
              <w:t>жданство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Значение имени и гражданства. Имя и кличка. Взаимоотношения и «обидные слова». Родословная. Понятия: гражданство, родословна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(прин</w:t>
              <w:softHyphen/>
              <w:t>цип 3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«Права ребенка» -с. 12-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ом, в котором я живу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достойное жилище. Что могут сделать дети, чтобы улучшить условия жизни, поддерживать порядок. Школа - второй дом. Понятия: жилище, благоустройств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(прин</w:t>
              <w:softHyphen/>
              <w:t>цип 4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«Права ребенка» -с. 14-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Охрана здоровья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медицинское обслуживание. Здоровье. Развитие. Здоровый образ жизни. Материнство и детство. Понятия: медицинское обслуживание, здоровый образ жизн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(прин</w:t>
              <w:softHyphen/>
              <w:t>цип 4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«Права ребенка» -с. 16-1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Беда может случиться с каждым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а детей с физическими и психическими недостатками на особую заботу и защиту. Подвести учеников к пониманию состояния детей с ограниченными возможностями. Понятия: инвалид, милосердие, состра</w:t>
              <w:softHyphen/>
              <w:t>д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(принцип 5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«Права ребенка» - с. 20-2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Нужны ли любовь и внимание?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детей на любовь и понимание со стороны родителей и государства. Излишняя забота. Недостаток внимания. Должны ли дети проявлять заботу о ком-либо? Понятия: родители, любовь, внимание, поним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(принцип 6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«Права ребенка» -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с. 22-2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8-9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семью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Семья. Семейные узы. Многодетные семьи и социальная помощь детям. Дети сироты. Модель счастливой семьи в понимании детей. Обязанности детей в семье. Понятия: семья, сирота, многодетные семь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(принцип 6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«Права ребенка» - с. 24-31</w:t>
            </w:r>
          </w:p>
        </w:tc>
      </w:tr>
    </w:tbl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4820"/>
        <w:gridCol w:w="2835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0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образ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получение обязательного и бесплатного образования. Предоставление равных возможностей для развития и становления личности. Ответственность родителей и государ</w:t>
              <w:softHyphen/>
              <w:t>ства за образование и обучение детей. Усилия самих детей. Понятия: образование, развитие, куль</w:t>
              <w:softHyphen/>
              <w:t>турный образованный челов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(принцип 7)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«Права ребенка» - с. 32-3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ти нуждаются в первоочередной помощ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детей на первоочередную помощь. Равноправие среди других детей и других социально не защищенных слоев общества. Совесть. Мораль. Понятия: социально не защищенные слои об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«Права ребенка» - с. 38-39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(принцип 8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Защита от жестокости и эксплуат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ребенка на защиту от жестокого отношения и эксплуатации. Ребенок не должен быть объектом торговли. Можно ли наказывать ребенка? (Если да, то за что?) Понятия: эксплуатация, жестокое обра</w:t>
              <w:softHyphen/>
              <w:t>щение, наказ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«Права ребенка» - с. 40-45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(принцип 9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Труд дет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Занятия вредные и полезные. Непосильный труд. Помощь по дому. Самообслуживание. Оказание помощи нуждающимся (пожилым, маленьким) и т. п. Понятия: труд, самообслуживание, экс</w:t>
              <w:softHyphen/>
              <w:t>плуа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(принцип 9)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«Права ребенка» -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с. 46-4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Защита от дискримин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Право на защиту от расовой, национальной и иной дискриминации. Предубеждения по признаку пола. Взаимоотношения в классе. Понятия: раса, расизм, дискриминация, п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(принцип 10)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«Права человека» -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с. 48-4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Один для всех и все для одног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Воспитание в духе взаимопонимания, терпимости, дружбы между народами, осознание того, что способности каждого должны служить другим людям. Понятия: взаимопонимание, взаимоува</w:t>
              <w:softHyphen/>
              <w:t>жение, терп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Декларация (принцип 10)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18"/>
              </w:rPr>
              <w:t>«Права человека» - с. 50-5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18"/>
              </w:rPr>
              <w:t>Что мы знаем о правах ребенка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18"/>
              </w:rPr>
              <w:t>Подведение итогов изученного материала  в виде викторины, конкурсов или другой занимательной фор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</w:tr>
    </w:tbl>
    <w:p>
      <w:pPr>
        <w:pStyle w:val="Normal"/>
        <w:shd w:fill="FFFFFF" w:val="clear"/>
        <w:ind w:left="379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К концу 1-го года обучения дети должны 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/>
      </w:pPr>
      <w:r>
        <w:rPr>
          <w:sz w:val="28"/>
          <w:szCs w:val="22"/>
        </w:rPr>
        <w:t>что все люди равны в своих правах независимо от пола, цвета кожи, физических возмож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/>
      </w:pPr>
      <w:r>
        <w:rPr>
          <w:sz w:val="28"/>
          <w:szCs w:val="22"/>
        </w:rPr>
        <w:t>что поступки, уважающие, защищающие права человека, - хорошие поступки и, наоборот, поступки, нарушающие права че</w:t>
        <w:softHyphen/>
        <w:t>ловека, - плох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что соблюдение людьми общепринятых правил поведения и безопасности обусловлено необходимостью соблюдения прав друг дру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что государство - основной гарант соблюдения прав человека в стран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2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Иметь представление о поняти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равноправ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хороший поступ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плохой поступ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правил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зако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беззако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уваж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культура по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ава </w:t>
      </w:r>
      <w:r>
        <w:rPr>
          <w:bCs/>
          <w:sz w:val="28"/>
          <w:szCs w:val="22"/>
        </w:rPr>
        <w:t>человек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2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jc w:val="both"/>
        <w:rPr>
          <w:sz w:val="28"/>
        </w:rPr>
      </w:pPr>
      <w:r>
        <w:rPr>
          <w:sz w:val="28"/>
          <w:szCs w:val="22"/>
        </w:rPr>
        <w:t>оценить поступок человека с точки зрения пра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before="120" w:after="0"/>
        <w:jc w:val="both"/>
        <w:rPr>
          <w:sz w:val="28"/>
        </w:rPr>
      </w:pPr>
      <w:r>
        <w:rPr>
          <w:sz w:val="28"/>
          <w:szCs w:val="22"/>
        </w:rPr>
        <w:t>доказать свое мн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корректировать свое поведение, базируясь на понятии «соблюдение прав человека»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20" w:after="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spacing w:lineRule="auto" w:line="240" w:before="120" w:after="0"/>
        <w:ind w:left="0" w:firstLine="720"/>
        <w:jc w:val="both"/>
        <w:rPr/>
      </w:pPr>
      <w:r>
        <w:rPr/>
        <w:t>К концу 2-го года обучения дети должны зн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что все люди равны в своих правах и равны перед закон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/>
      </w:pPr>
      <w:r>
        <w:rPr>
          <w:sz w:val="28"/>
          <w:szCs w:val="22"/>
        </w:rPr>
        <w:t>что такое Всеобщая декларация прав человека, когда и зачем она принята, ее содерж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что права и обязанности имеют взаимную связь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Иметь представление о документа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</w:rPr>
      </w:pPr>
      <w:r>
        <w:rPr>
          <w:sz w:val="28"/>
          <w:szCs w:val="22"/>
        </w:rPr>
        <w:t>Всеобщая декларация прав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рганизация Объединенных Наций (ООН);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20" w:after="0"/>
        <w:ind w:firstLine="7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 понят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права и свободы, обяза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дискримин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социальное происхо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личная неприкосновенность, вторжение, изгн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смертный приговор, смертная казнь, лишение своб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рабство, нев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честь, репутация, кле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местожительство, граждан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совершеннолетие, бракосочет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обственность, наследство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религия, вероисповед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заработная плата, социальная помощ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кон, Конституция.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  <w:t>Уметь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"/>
        </w:rPr>
      </w:pPr>
      <w:r>
        <w:rPr>
          <w:sz w:val="28"/>
          <w:szCs w:val="2"/>
        </w:rPr>
        <w:t>- ориентироваться в термин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правильно употреблять изученные термины и формулировки в своей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/>
      </w:pPr>
      <w:r>
        <w:rPr>
          <w:sz w:val="28"/>
          <w:szCs w:val="22"/>
        </w:rPr>
        <w:t>оценивать различные ситуации с точки зрения соблюдения прав человека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К концу 3-го года обучения дети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и содержание Декларации прав человека и Кон</w:t>
        <w:softHyphen/>
        <w:t>венции ООН по правам ребенка (знать свои прав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/>
      </w:pPr>
      <w:r>
        <w:rPr>
          <w:sz w:val="28"/>
          <w:szCs w:val="22"/>
        </w:rPr>
        <w:t>что все дети имеют равные права и должны уважать и соблю</w:t>
        <w:softHyphen/>
        <w:t>дать права друг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что государство и родители ответственны за создание усло</w:t>
        <w:softHyphen/>
        <w:t>вий для свободного и полноценного развития каждого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/>
      </w:pPr>
      <w:r>
        <w:rPr>
          <w:sz w:val="28"/>
          <w:szCs w:val="22"/>
        </w:rPr>
        <w:t>что соблюдение прав невозможно без соблюдения условий для свободного и полноценного развития каждого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before="120" w:after="0"/>
        <w:jc w:val="both"/>
        <w:rPr/>
      </w:pPr>
      <w:r>
        <w:rPr>
          <w:sz w:val="28"/>
          <w:szCs w:val="22"/>
        </w:rPr>
        <w:t>что соблюдение прав невозможно без соблюдения каждым своих обязанностей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Иметь представление о понят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екларация и Конвенц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О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ребе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государство, граждан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зак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социальная защита, инвалид, милосерд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социально не защищенные слои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родословн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медицинское обслужи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здоровый образ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дискримин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раса, расиз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право, свобода, обязанность, ответственность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оперировать терминами и формулиров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spacing w:before="120" w:after="0"/>
        <w:jc w:val="both"/>
        <w:rPr/>
      </w:pPr>
      <w:r>
        <w:rPr>
          <w:sz w:val="28"/>
          <w:szCs w:val="22"/>
        </w:rPr>
        <w:t>отстаивать свое мнение, используя доказательства, ссылаясь на статьи основополагающи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оценить различные ситуации с точки зрения соответствия по</w:t>
        <w:softHyphen/>
        <w:t>ложениям Декларации и Конвенции по правам ребенка.</w:t>
      </w:r>
      <w:r>
        <w:br w:type="page"/>
      </w:r>
    </w:p>
    <w:p>
      <w:pPr>
        <w:pStyle w:val="Heading4"/>
        <w:ind w:left="19" w:hanging="0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before="120" w:after="0"/>
        <w:rPr>
          <w:sz w:val="28"/>
          <w:szCs w:val="22"/>
        </w:rPr>
      </w:pPr>
      <w:r>
        <w:rPr>
          <w:sz w:val="28"/>
          <w:szCs w:val="22"/>
        </w:rPr>
        <w:t>Всеобщая декларация прав человека (1948 г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before="120" w:after="0"/>
        <w:rPr>
          <w:sz w:val="28"/>
          <w:szCs w:val="22"/>
        </w:rPr>
      </w:pPr>
      <w:r>
        <w:rPr>
          <w:sz w:val="28"/>
          <w:szCs w:val="22"/>
        </w:rPr>
        <w:t>Декларация прав ребенка (1959 г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before="120" w:after="0"/>
        <w:rPr>
          <w:sz w:val="28"/>
          <w:szCs w:val="22"/>
        </w:rPr>
      </w:pPr>
      <w:r>
        <w:rPr>
          <w:sz w:val="28"/>
          <w:szCs w:val="22"/>
        </w:rPr>
        <w:t>Конвенция ООН по правам ребенка (1990 г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before="120" w:after="0"/>
        <w:rPr/>
      </w:pPr>
      <w:r>
        <w:rPr>
          <w:iCs/>
          <w:sz w:val="28"/>
          <w:szCs w:val="22"/>
        </w:rPr>
        <w:t xml:space="preserve">Антонов В. В. </w:t>
      </w:r>
      <w:r>
        <w:rPr>
          <w:sz w:val="28"/>
          <w:szCs w:val="22"/>
        </w:rPr>
        <w:t>Младшим школьникам о Всеобщей деклара</w:t>
        <w:softHyphen/>
        <w:t>ции прав человека. - М.: Вита-Пресс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before="120" w:after="0"/>
        <w:rPr/>
      </w:pPr>
      <w:r>
        <w:rPr>
          <w:iCs/>
          <w:sz w:val="28"/>
          <w:szCs w:val="22"/>
        </w:rPr>
        <w:t xml:space="preserve">Антонов В. В. </w:t>
      </w:r>
      <w:r>
        <w:rPr>
          <w:sz w:val="28"/>
          <w:szCs w:val="22"/>
        </w:rPr>
        <w:t>Изучаем права человека: рабочая тетрадь для учащихся начальных классов. - М.: Вита-Пресс, 1997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20" w:after="0"/>
        <w:rPr>
          <w:sz w:val="28"/>
        </w:rPr>
      </w:pPr>
      <w:r>
        <w:rPr>
          <w:sz w:val="28"/>
          <w:szCs w:val="22"/>
        </w:rPr>
        <w:t>6.</w:t>
        <w:tab/>
      </w:r>
      <w:r>
        <w:rPr>
          <w:iCs/>
          <w:sz w:val="28"/>
          <w:szCs w:val="22"/>
        </w:rPr>
        <w:t xml:space="preserve">Усачев А. </w:t>
      </w:r>
      <w:r>
        <w:rPr>
          <w:sz w:val="28"/>
          <w:szCs w:val="22"/>
        </w:rPr>
        <w:t>Приключения маленького человека. - М.: РИО</w:t>
        <w:br/>
        <w:t>«САМОВАР», 19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before="120" w:after="0"/>
        <w:rPr/>
      </w:pPr>
      <w:r>
        <w:rPr>
          <w:iCs/>
          <w:sz w:val="28"/>
          <w:szCs w:val="22"/>
        </w:rPr>
        <w:t xml:space="preserve">Шабельник Е. С. </w:t>
      </w:r>
      <w:r>
        <w:rPr>
          <w:sz w:val="28"/>
          <w:szCs w:val="22"/>
        </w:rPr>
        <w:t>Права ребенка. - М.: Вита-Пресс, 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before="120" w:after="0"/>
        <w:rPr/>
      </w:pPr>
      <w:r>
        <w:rPr>
          <w:iCs/>
          <w:sz w:val="28"/>
          <w:szCs w:val="22"/>
        </w:rPr>
        <w:t xml:space="preserve">Шабельник Е. С, Каширцева, Е. Г. </w:t>
      </w:r>
      <w:r>
        <w:rPr>
          <w:sz w:val="28"/>
          <w:szCs w:val="22"/>
        </w:rPr>
        <w:t>Ваши права: учеб. посо</w:t>
        <w:softHyphen/>
        <w:t>бие. - М.: Вита-Пресс, 19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before="120" w:after="0"/>
        <w:rPr/>
      </w:pPr>
      <w:r>
        <w:rPr>
          <w:iCs/>
          <w:sz w:val="28"/>
          <w:szCs w:val="22"/>
        </w:rPr>
        <w:t xml:space="preserve">Шкробова М. А. </w:t>
      </w:r>
      <w:r>
        <w:rPr>
          <w:sz w:val="28"/>
          <w:szCs w:val="22"/>
        </w:rPr>
        <w:t>Граждановедение. - Ульяновск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before="120" w:after="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Шалаева  Г.П. Большая книга правил поведения для воспитанных детей- М.: Филол. о-во СЛОВО, Эксмо, - 2006.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64"/>
        <w:ind w:left="355" w:hanging="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  <w:r>
        <w:br w:type="page"/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– СИРОТ И ДЕТЕЙ, ОСТАВШИХСЯ БЕЗ ПОПЕЧЕНИЯ РОДИТЕЛЕЙ  «ДЕТСКИЙ ДОМ»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  <w:r>
        <w:rPr>
          <w:b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по правовым основам воспитания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нников детского дома младшего школьного возраста</w:t>
      </w:r>
    </w:p>
    <w:p>
      <w:pPr>
        <w:pStyle w:val="Heading1"/>
        <w:tabs>
          <w:tab w:val="clear" w:pos="720"/>
          <w:tab w:val="left" w:pos="0" w:leader="none"/>
        </w:tabs>
        <w:ind w:left="48" w:hanging="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eastAsia="ru-RU"/>
        </w:rPr>
      </w:r>
    </w:p>
    <w:p>
      <w:pPr>
        <w:pStyle w:val="Heading1"/>
        <w:tabs>
          <w:tab w:val="clear" w:pos="720"/>
          <w:tab w:val="left" w:pos="0" w:leader="none"/>
        </w:tabs>
        <w:ind w:left="48" w:hanging="0"/>
        <w:rPr>
          <w:sz w:val="32"/>
          <w:szCs w:val="32"/>
          <w:lang w:eastAsia="ar-SA"/>
        </w:rPr>
      </w:pPr>
      <w:r>
        <w:rPr>
          <w:sz w:val="32"/>
          <w:szCs w:val="32"/>
        </w:rPr>
        <w:t>«АЗБУКА ПРАВА»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ервой квалификационной категории – 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рюкова Мария Николаевна 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64"/>
        <w:ind w:left="355" w:hanging="0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ind w:left="48" w:hanging="0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/>
      <w:ind w:right="1277" w:hanging="0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110" w:after="0"/>
      <w:ind w:left="355" w:hanging="0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55" w:after="0"/>
      <w:ind w:left="19" w:hanging="0"/>
      <w:jc w:val="center"/>
      <w:outlineLvl w:val="3"/>
    </w:pPr>
    <w:rPr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i/>
      <w:iCs/>
      <w:sz w:val="24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" w:hanging="0"/>
      <w:jc w:val="center"/>
    </w:pPr>
    <w:rPr>
      <w:b/>
      <w:bCs/>
      <w:i/>
      <w:iCs/>
      <w:sz w:val="28"/>
      <w:szCs w:val="22"/>
      <w:u w:val="single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4:00Z</dcterms:created>
  <dc:creator>я</dc:creator>
  <dc:description/>
  <cp:keywords/>
  <dc:language>en-US</dc:language>
  <cp:lastModifiedBy>MrBir</cp:lastModifiedBy>
  <cp:lastPrinted>2008-09-10T16:57:00Z</cp:lastPrinted>
  <dcterms:modified xsi:type="dcterms:W3CDTF">2012-08-26T18:00:00Z</dcterms:modified>
  <cp:revision>14</cp:revision>
  <dc:subject/>
  <dc:title>ИНТЕГРИРОВАННЫЙ КУРС ПО ПРАВУ</dc:title>
</cp:coreProperties>
</file>