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ешествие в Волшебную страну чувст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к школе групп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овенко Виктория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/с № 5 «Морячок» г.Гелендж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ение опыта детей в распознавании эмоциональных состоя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нверт с изображениями детей в разных эмоциональных состоян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ватмана, краски-гуашь разных цветов, кисти для рисования, на каждого ребенка, мячик-смайлик,ткань, имитирующая реку, картонные круги, имитирующие кочки в болоте, аппликатор Кузнецова, карточки с изображениями различных эмоциональных состояний (три представлены разрезными картинками), разноцветные ленточки, макет дерева, обруч с лентами, комплект бейджиков с эмоциями (радость, злость, грусть, страх) на каждого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Упражнение «Я рад тебя видеть». </w:t>
      </w:r>
      <w:r>
        <w:rPr>
          <w:rFonts w:cs="Times New Roman" w:ascii="Times New Roman" w:hAnsi="Times New Roman"/>
          <w:sz w:val="28"/>
          <w:szCs w:val="28"/>
        </w:rPr>
        <w:t>Дети встают в круг и, передавая соседу мячик-смайлик, произносят слова приветствия: «Добрый день! Я рад тебя видеть». При этом обращаться нужно по и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пражнение «Наши чув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бята, в адрес нашего детского сада пришло письмо. Давайте посмотрим, что в конверте? (Психолог достает изображения детей). Это фотографии детей, но посмотрите, какие они разные? Как вы думаете, какие чувства испытывают эти дет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Как вы это определили? А в каких ситуациях вы испытываете подобные чувств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пражнение «Раз, два, три, чувство, замри!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тям предлагается по команде «Раз, два, три, чувство, замри!» изобразить чувство, которые психолог показывает на карточ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я предлагаю отправиться в путешествие в Волшебную страну чувств. Это удивительная страна. Там есть реки, горы, темные дремучие леса и залитые солнцем луга, есть топкие коварные болота. В эту страну ведут три дороги. Одна из них похожа на реку: тихая и спокойная, помогает быстро достичь страны, но не дает большой силы. (Выкладывается ткань, имитируя реку). Вторая дорога пролетает через топкие болота. Она короче первой, но и более сложная и опасная, она дает больше силы. (Выкладываются картонные круги, имитирующие кочки в болоте). Третья дорога самая короткая, но и самая сложная. По ней в Волшебную страну отправляются самые смелые путешественники. Она дает больше всего сил в Волшебной стране чувств. (Выкладываются аппликаторы Кузнецова). Давайте и мы выберем, по какой дороге в страну чувств отправится каждый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ети выбирают дорогу и проходят по 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мы и попала в Волшебную страну чувств. Жители страны любят общаться с путешественниками, гостями своей страны. Они сделали свои фотографии. Давайте отгадаем, где чья фотограф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 зачитывает текст, дети определяют, какое чувство предста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дость. </w:t>
      </w:r>
      <w:r>
        <w:rPr>
          <w:rFonts w:cs="Times New Roman" w:ascii="Times New Roman" w:hAnsi="Times New Roman"/>
          <w:sz w:val="28"/>
          <w:szCs w:val="28"/>
        </w:rPr>
        <w:t>Я так люблю смеяться, веселиться, танцевать, слушать музыку… Когда я появляюсь, все вокруг расцветает, становится ярким, красочным, весенн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русть. </w:t>
      </w:r>
      <w:r>
        <w:rPr>
          <w:rFonts w:cs="Times New Roman" w:ascii="Times New Roman" w:hAnsi="Times New Roman"/>
          <w:sz w:val="28"/>
          <w:szCs w:val="28"/>
        </w:rPr>
        <w:t>Ох, ах, ох, ах…Мой приход сопровождается дождиком, слякотью, лужами, ветром…Печальная, скучаю, слезу роняю, о тоске напоминаю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>. Легкокрылый, вездесущий. Слушаю, наблюдаю, познаю. И к снежным вершинам, и к тайным глубинам Вас приведу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рах.  </w:t>
      </w:r>
      <w:r>
        <w:rPr>
          <w:rFonts w:cs="Times New Roman" w:ascii="Times New Roman" w:hAnsi="Times New Roman"/>
          <w:sz w:val="28"/>
          <w:szCs w:val="28"/>
        </w:rPr>
        <w:t>От моего появления всем становится не по себе. На лбу может выступить пот, по спине проползут мурашки, руки становятся липкими и скользкими, а ноги наливаются тяжестью. Отовсюду слышны фразы «сейчас съем», «утащу к себе», «страш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а эти фотографии рассыпались на несколько частей. Давайте поможем их собрать и узнаем, чьи это фотограф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ям предлагаются разрезные карточки: обида, вина, зл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ида. </w:t>
      </w:r>
      <w:r>
        <w:rPr>
          <w:rFonts w:cs="Times New Roman" w:ascii="Times New Roman" w:hAnsi="Times New Roman"/>
          <w:sz w:val="28"/>
          <w:szCs w:val="28"/>
        </w:rPr>
        <w:t>Во всем я виновата, никто меня не слушает, никто меня не понимает, никто меня не пожале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а.</w:t>
      </w:r>
      <w:r>
        <w:rPr>
          <w:rFonts w:cs="Times New Roman" w:ascii="Times New Roman" w:hAnsi="Times New Roman"/>
          <w:sz w:val="28"/>
          <w:szCs w:val="28"/>
        </w:rPr>
        <w:t xml:space="preserve"> Я так больше не буду, простите ме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ость.</w:t>
      </w:r>
      <w:r>
        <w:rPr>
          <w:rFonts w:cs="Times New Roman" w:ascii="Times New Roman" w:hAnsi="Times New Roman"/>
          <w:sz w:val="28"/>
          <w:szCs w:val="28"/>
        </w:rPr>
        <w:t xml:space="preserve"> Так тебе и надо, всех побью, никто мне не нуж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мы и отгадали всех жителей Волшебной страны чувст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жители Волшебной страны очень любят музыку. Давайте послушаем с вами отрывки и подумаем, какой человечек может написать такую музык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ушают отрывки произведений и подбирают «автор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дость </w:t>
      </w:r>
      <w:r>
        <w:rPr>
          <w:rFonts w:cs="Times New Roman" w:ascii="Times New Roman" w:hAnsi="Times New Roman"/>
          <w:sz w:val="28"/>
          <w:szCs w:val="28"/>
        </w:rPr>
        <w:t>– В.А. Моцарт «Маленькая ночная серенад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х</w:t>
      </w:r>
      <w:r>
        <w:rPr>
          <w:rFonts w:cs="Times New Roman" w:ascii="Times New Roman" w:hAnsi="Times New Roman"/>
          <w:sz w:val="28"/>
          <w:szCs w:val="28"/>
        </w:rPr>
        <w:t xml:space="preserve"> – Р.Шуман «Порыв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ость</w:t>
      </w:r>
      <w:r>
        <w:rPr>
          <w:rFonts w:cs="Times New Roman" w:ascii="Times New Roman" w:hAnsi="Times New Roman"/>
          <w:sz w:val="28"/>
          <w:szCs w:val="28"/>
        </w:rPr>
        <w:t xml:space="preserve"> – П. Чайковский, увертюра «Бур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койствие</w:t>
      </w:r>
      <w:r>
        <w:rPr>
          <w:rFonts w:cs="Times New Roman" w:ascii="Times New Roman" w:hAnsi="Times New Roman"/>
          <w:sz w:val="28"/>
          <w:szCs w:val="28"/>
        </w:rPr>
        <w:t xml:space="preserve"> – К. Сен-Санс «Лебед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можно ли раскрасить каждое чувство? В какие цвета можно раскрасить радость? А злость? Давайте изобразим наши чувства в виде радуг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 очереди рассказывают о том, что он сейчас чувствует и какого цвета. </w:t>
      </w:r>
      <w:r>
        <w:rPr>
          <w:rFonts w:cs="Times New Roman" w:ascii="Times New Roman" w:hAnsi="Times New Roman"/>
          <w:sz w:val="28"/>
          <w:szCs w:val="28"/>
        </w:rPr>
        <w:t>Вот такая у нас получилась радуга чувств (на листе ватмана нарисована радуга, каждый ребенок закрашивает свою полоску радуги в цвет, который соответствует его чувству сей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заканчивается. Давайте подарим на память жителям Волшебной страны чувств волшебное дерево. Выберите цветную ленточку, которая нравится вам сейчас больше всего. Привяжите к веточ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красивое дерево у нас получилось. Вот и закончилось наше путешествие. Давайте вернемся в детский сад (дети проходят через обруч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Дети отвечают на вопр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хотелось бы вам, чтобы у вас вообще не было чувств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ам бы не хотелось испытыва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увство понравилось больше всего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выбрать на память себе человечка-чувство, который ему хочется. Ребенок поясняет свой выбор «Я выбрала…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 прощ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лыбнемся друг другу и скажем «До свид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0:00Z</dcterms:created>
  <dc:creator>лоцман</dc:creator>
  <dc:description/>
  <dc:language>en-US</dc:language>
  <cp:lastModifiedBy>Admin</cp:lastModifiedBy>
  <cp:lastPrinted>2013-10-22T19:30:00Z</cp:lastPrinted>
  <dcterms:modified xsi:type="dcterms:W3CDTF">2014-01-06T08:50:00Z</dcterms:modified>
  <cp:revision>2</cp:revision>
  <dc:subject/>
  <dc:title/>
</cp:coreProperties>
</file>