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ая работа по окружающему миру А.А. Плешаков 3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беречься от дыма нужно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дышать через мокрое полотенц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спрятаться в шкаф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спрятаться под к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чувствуешь запах газа нельз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открывать ок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включать электроприборы, зажигать спички, свет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бегать по комна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пешеход то соблюдай правил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ходить только по тротуарам, переходить дорогу в положенном мес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ходить по тротуарам и быстро перебегать дорогу;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ждать транспорт на остановке близко к проезжей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сли ты пассажир, то должен соблюдать пр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садится в автомобиль со стороны проезжей ча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разговаривать с водителем только во время дви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не высовывать в окно руку и тем более гол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указательные знаки имеют форму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круга синего цв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треугольника с красной кайм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прямоугольника сине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-это обслуживание. Знаки сервиса подсказывают водителю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о приближении к опасному участку дорог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где можно поесть и отдохнуть, где находится автозаправочная, станция, больниц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что запрещено де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застрял в лифте нужно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нажать кнопку « Вызов»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лакать и крич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попытаться выбраться из кабины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зопасно гулять в одиночку и наступлением темноты потому, что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будет скучн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не будет видно дорог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может подстерегать преступ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беречься от ударов молний нельз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прятаться под высокие деревья, особенно отдельно стоящ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рятаться в зарослях кустарни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покидать открыт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овитые гриб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беле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бледная поган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дурм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щитить себя от загрязнённого воздух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не стойте возле автомобиля с работающим двигателе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стойте возле людей, которые куря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ходите по главным улицам города с большим движением транспор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глядят запрещающие знак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знак в виде красного треугольни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знак в виде красного круг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знак в виде синего 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6:00Z</dcterms:created>
  <dc:creator>VCC</dc:creator>
  <dc:description/>
  <cp:keywords/>
  <dc:language>en-US</dc:language>
  <cp:lastModifiedBy>Admin</cp:lastModifiedBy>
  <cp:lastPrinted>2010-02-09T00:15:00Z</cp:lastPrinted>
  <dcterms:modified xsi:type="dcterms:W3CDTF">2012-02-17T15:58:00Z</dcterms:modified>
  <cp:revision>3</cp:revision>
  <dc:subject/>
  <dc:title>Проверочная работа ( урок 46)</dc:title>
</cp:coreProperties>
</file>