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9143365" cy="548640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6400"/>
                          <a:chOff x="0" y="0"/>
                          <a:chExt cx="91432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4457160" cy="68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стение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081440"/>
                            <a:ext cx="2399760" cy="517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81360"/>
                            <a:ext cx="2056680" cy="631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още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881360"/>
                            <a:ext cx="2513880" cy="517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до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0281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о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6858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73908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739080"/>
                            <a:ext cx="342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6858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7pt;width:719.95pt;height:432.05pt" coordorigin="180,2340" coordsize="14399,8641">
                <v:rect id="shape_0" stroked="f" o:allowincell="f" style="position:absolute;left:180;top:2341;width:14398;height:86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4498;top:2340;width:70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стениевод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898;top:4043;width:377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водство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4498;top:5303;width:323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ощеводство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8998;top:5303;width:395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доводство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1338;top:3959;width:30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оводство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4498,3420" to="5396,4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8,3504" to="7556,5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39,3504" to="10077,5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159,3420" to="11697,3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736.95pt;height:44.95pt;mso-wrap-style:none;v-text-anchor:middle;mso-position-vertical:top" type="_x0000_t136">
            <v:path textpathok="t"/>
            <v:textpath on="t" fitshape="t" string="Отрасли растениеводст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8:00Z</dcterms:created>
  <dc:creator>VCC</dc:creator>
  <dc:description/>
  <cp:keywords/>
  <dc:language>en-US</dc:language>
  <cp:lastModifiedBy>VCC</cp:lastModifiedBy>
  <dcterms:modified xsi:type="dcterms:W3CDTF">2010-12-09T11:56:00Z</dcterms:modified>
  <cp:revision>3</cp:revision>
  <dc:subject/>
  <dc:title>   </dc:title>
</cp:coreProperties>
</file>