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40"/>
          <w:szCs w:val="40"/>
        </w:rPr>
        <w:t xml:space="preserve">Солнце- ближайшая к Земле ………………., Это огромное ………………………….. космическое тело. Солнце имеет форму…………… .Диаметр Солнца в  ……….. раз больше диаметра Земли. Масса Солнце в ………………. Раз больше массы нашей планеты. Расстояние от Земли до Солнца- …………. Градусов, а в его центре- …………………. Градус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Солнце- ближайшая к Земле ………………., Это огромное ………………………….. космическое тело. Солнце имеет форму…………… .Диаметр Солнца в  ……….. раз больше диаметра Земли. Масса Солнце в ………………. Раз больше массы нашей планеты. Расстояние от Земли до Солнца- …………. Градусов, а в его центре- …………………. Граду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лнце- ближайшая к Земле ………………., Это огромное ………………………….. космическое тело. Солнце имеет форму…………… .Диаметр Солнца в  ……….. раз больше диаметра Земли. Масса Солнце в ………………. Раз больше массы нашей планеты. Расстояние от Земли до Солнца- …………. Градусов, а в его центре- …………………. Градус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41:00Z</dcterms:created>
  <dc:creator>VCC</dc:creator>
  <dc:description/>
  <cp:keywords/>
  <dc:language>en-US</dc:language>
  <cp:lastModifiedBy>VCC</cp:lastModifiedBy>
  <cp:lastPrinted>2010-09-05T23:10:00Z</cp:lastPrinted>
  <dcterms:modified xsi:type="dcterms:W3CDTF">2010-09-05T19:13:00Z</dcterms:modified>
  <cp:revision>2</cp:revision>
  <dc:subject/>
  <dc:title>                 Солнце- ближайшая к Земле ………………</dc:title>
</cp:coreProperties>
</file>