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ЙБОЛИТ    </w:t>
      </w: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Здрас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ЙБОЛИТ   </w:t>
      </w:r>
      <w:r>
        <w:rPr>
          <w:rFonts w:cs="Times New Roman" w:ascii="Times New Roman" w:hAnsi="Times New Roman"/>
          <w:sz w:val="28"/>
          <w:szCs w:val="28"/>
        </w:rPr>
        <w:t>Корнея Чуковского читали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Чи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ЙБОЛИТ  </w:t>
      </w:r>
      <w:r>
        <w:rPr>
          <w:rFonts w:cs="Times New Roman" w:ascii="Times New Roman" w:hAnsi="Times New Roman"/>
          <w:sz w:val="28"/>
          <w:szCs w:val="28"/>
        </w:rPr>
        <w:t>Меня, ребята, вы узнал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Узна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 xml:space="preserve">  Я тот самый Айболит,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ех излечит, исцелит.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 вам приехал не затем,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тавить градусники всем.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юсь, все здоровы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Здоров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 xml:space="preserve">  Зубы чистите всегда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 xml:space="preserve">  А мочалка и вода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часто дружат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 xml:space="preserve">  Знать хочу еще ответ: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ряхи есть тут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ЙБОЛИТ  </w:t>
      </w:r>
      <w:r>
        <w:rPr>
          <w:rFonts w:cs="Times New Roman" w:ascii="Times New Roman" w:hAnsi="Times New Roman"/>
          <w:sz w:val="28"/>
          <w:szCs w:val="28"/>
        </w:rPr>
        <w:t>Я, конечно, очень рада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тречаться с вами, ребята.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рузья мои, детишки,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, вы читали книжки</w:t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>Про витамины?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проверим это.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толково все расскажет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ния свои покажет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Незнай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 Позвольте, Доктор Айболит…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 я! Мне все известно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тамины и прививки. Неинтересно…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тамины – ерунда,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тамины не еда.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лучше дай ты нам совет</w:t>
      </w:r>
    </w:p>
    <w:p>
      <w:pPr>
        <w:pStyle w:val="Normal"/>
        <w:spacing w:before="0" w:after="0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>Насчет чего? Насчет конфет!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ЙБОЛИТ  </w:t>
      </w:r>
      <w:r>
        <w:rPr>
          <w:rFonts w:cs="Times New Roman" w:ascii="Times New Roman" w:hAnsi="Times New Roman"/>
          <w:sz w:val="28"/>
          <w:szCs w:val="28"/>
        </w:rPr>
        <w:t>Постой, постой, дружок Незнайка!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много знаешь – отвечай-ка!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итамин такой есть – А.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хал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 Конечно… Это чепуха.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н, помню, говорили,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басе, борще и мыле!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 xml:space="preserve">  Дети! Дайте мне ответ: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 Незнайка или нет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 xml:space="preserve">  Проясним мы обстановку,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м сюда Морковку.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рковь:</w:t>
      </w:r>
      <w:r>
        <w:rPr>
          <w:rFonts w:cs="Times New Roman" w:ascii="Times New Roman" w:hAnsi="Times New Roman"/>
          <w:sz w:val="28"/>
          <w:szCs w:val="28"/>
        </w:rPr>
        <w:t xml:space="preserve">  В огороде, в поле, дома…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ребята, я знакома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Знаком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рковь:</w:t>
      </w:r>
      <w:r>
        <w:rPr>
          <w:rFonts w:cs="Times New Roman" w:ascii="Times New Roman" w:hAnsi="Times New Roman"/>
          <w:sz w:val="28"/>
          <w:szCs w:val="28"/>
        </w:rPr>
        <w:t xml:space="preserve"> И сладка я, и вкусна,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во мне есть – А.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еня в друзья берет,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растет, растет, растет…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я Степа отчего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великаном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го, что ел морковь,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йца, лук, сметану…    </w:t>
      </w:r>
    </w:p>
    <w:p>
      <w:pPr>
        <w:pStyle w:val="Normal"/>
        <w:spacing w:before="0" w:after="0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 xml:space="preserve">  А ну, ребята, подскажите Незнайке, какие еще продукты богаты витамином 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Молоко, сливочное масло, зерна кукурузы, зеленый горошек, щав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 xml:space="preserve">  Молодцы! Я вижу толк.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Незнайка приумолк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говорил, что он все знает,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тоит, вздыхает…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 Я вздыхаю и молчу: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навтом быть хочу,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едь, кроме шоколада,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в полет не надо.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 xml:space="preserve">  А еще скажите, дети,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где встретить В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В отрубях, в хлебных дрожжах, в грецких орехах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 В моло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560" w:hanging="1560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 xml:space="preserve">  Угадал! Верно, витамины группы В делают человека бодрым, сильным, укрепляют нервную систему. И помогают хорошо учиться!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ите, дети, вот так диво: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нам пришла Крапива!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пришла, позволь узнать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будешь жалить и хлестать?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апива:</w:t>
      </w:r>
      <w:r>
        <w:rPr>
          <w:rFonts w:cs="Times New Roman" w:ascii="Times New Roman" w:hAnsi="Times New Roman"/>
          <w:sz w:val="28"/>
          <w:szCs w:val="28"/>
        </w:rPr>
        <w:t xml:space="preserve">  Не буду! Дайте мне сказать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тамины, про здоровье.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молоко коровье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то растит цыплят, гусей,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дружить с листвой моей!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е витаминов А и С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здо больше, чем в яйце,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 овощах, картошке, фруктах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ругих пищевых продуктах.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ву крапивы собирайте,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ни сушите и давайте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м цыплятам, поросятам,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е, свиньям и гусятам.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растет молодняк,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крапива не просто сорняк!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молоко и масло коровье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т полезней всем для здоровья: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ость повысится у молока,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мы найдем витамины Д и А.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 xml:space="preserve">  Вот это да! Вот так крапива!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ки, есть еще вопрос: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, чтобы каждый рос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ямыми, стройными ногами,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широкой грудью моряка, 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от был с крепкими зубами,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 силой поднялась рука?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85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Закаляться, спортом заниматься, соблюдать режим дня, гулять на свежем воздухе, чистить зубы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ЙБОЛИТ  </w:t>
      </w:r>
      <w:r>
        <w:rPr>
          <w:rFonts w:cs="Times New Roman" w:ascii="Times New Roman" w:hAnsi="Times New Roman"/>
          <w:sz w:val="28"/>
          <w:szCs w:val="28"/>
        </w:rPr>
        <w:t>Правильно!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витамин, что в рыбьем жире,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елтке яиц, голландском сыре,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лочной свеженькой еде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ется витамином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ЙБОЛИТ  </w:t>
      </w:r>
      <w:r>
        <w:rPr>
          <w:rFonts w:cs="Times New Roman" w:ascii="Times New Roman" w:hAnsi="Times New Roman"/>
          <w:sz w:val="28"/>
          <w:szCs w:val="28"/>
        </w:rPr>
        <w:t>Еще полезно вам всем знать,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етом нужно загорать.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лучами кожу ласкает,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 от солнца у вас загорает,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влиянием солнца лучей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витамин образуется в ней.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азбуку здоровья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крепко знать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жизни эти знанья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юду применять!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 каждый: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больше богатства,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наше здоровье!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жу, прощаясь с вами: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 все богатырями!</w:t>
      </w:r>
    </w:p>
    <w:sectPr>
      <w:type w:val="nextPage"/>
      <w:pgSz w:w="11906" w:h="16838"/>
      <w:pgMar w:left="851" w:right="424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29:00Z</dcterms:created>
  <dc:creator>Масловская</dc:creator>
  <dc:description/>
  <dc:language>en-US</dc:language>
  <cp:lastModifiedBy>Масловская</cp:lastModifiedBy>
  <dcterms:modified xsi:type="dcterms:W3CDTF">2010-04-28T16:18:00Z</dcterms:modified>
  <cp:revision>1</cp:revision>
  <dc:subject/>
  <dc:title/>
</cp:coreProperties>
</file>