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детей в групповых помещениях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ИГРОВОЙ КОМНАТ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 свободное время дети используют по желанию разные игровые уголки и центры, не допуская скопл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в строительном уголке - не более 4 человек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в кукольном - не более 4 человек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в уголках сюжетно-ролевых игр - по 2-4 человек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в центрах изодеятельности и научно-исследовательском уголке -по 2 челове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ля   дидактических   игр   за   столами   дети   объединяются   по   2-4 человек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 ПОВЕДЕНИЯ ВО ВРЕМЯ ИГР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Нельзя бросаться игрушками, кубиками, толкать друг друга, стараться избегать конфликтов. В случае необходимости вмешивается воспитател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Нельзя приносить в группу, использовать в играх предметы, принесенные из дома: стекло, колющие или режущие предметы, спички, зажигалки и др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Нельзя приносить в группу лекарства и конфет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Настольно-печатные игры после использования убирать в коробки и относить на место. Нельзя брать с собой детали от этих игр и другие мелкие предмет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Во время игр нельзя вставать на стулья и столы, ползать под стол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При проведении подвижных игр в групповой использовать только ту территорию, которую определил воспитатель; не толкаться, не кричать, не мешать в игре другим детям выполнять правила игр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Столовые приборы, атрибуты сюжетно-ролевых игр: ножницы, расчески, воланы со стрелками, мячи и др. использовать только по назначени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Труд в живом уголке только под наблюдением воспитател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Телевизор или магнитофон включает только воспитател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   Дверь моечной групповой посуды не открывать без разрешения воспита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А БЕЗОПАСНОГО ПОВЕДЕНИЯ В УМЫВАЛЬНОЙ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ТУАЛЕТНО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 умывальной комнате и туалете одновременно могут находить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более 5-6 челове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Обязательно выполнять правила гигиены в туалете: пользовать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магой, смывать водой унитаз, мыть руки с мылом, вытира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тенцем только чистые ру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ельзя   бегать,   прыгать,   брызгаться   водой,   трогать  уборочны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вентарь,   бросать  мелкие   предметы   и   игрушки   в  унитаз  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авать    их    оттуда;    виснуть    на    змеевике    отопления   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городках между унитазами, забираться на решетку батареи 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одоконник; самостоятельно пользоваться душе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о   соблюдать   правила   чистки   зубов;   рот   полоска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лько  водой  из  стаканчика,  но  не  пить  ее.  Водой  из  кра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скать рот нельзя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 БЕЗОПАСНОГО ПОВЕДЕНИЯ В СПАЛЬН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еред сном сходить в туалет, помыться и прополоскать ро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е держать во рту, в руках или карманах пижам конфеты, косточ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компота, мелкие игрушки, детали от мозаик и пр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о время раздевания перед сном и одевания нельзя бегать межд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оватями,     размахивать     одеждой,     покрывалами,     одеялом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росаться подушк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ккуратно складывать одежду на стульчики. Стульчики стави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лько в разрешенном месте, чтобы не загораживать про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Беседа №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при обращении с дверью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верь открывать осторожно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бедись, что за дверью никого не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вай дверь медленно, внимательно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мотри, нет ли рядом детей, не грозит ли опасность прижать кому-либо руку (пальцы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 засовывай пальцы в дверные проем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Если дверь открывается на тебя, близко к ней не подходи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при одевании в раздевал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Одеваться на прогулку нужно по предложению воспитателя.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Во время одевания нужно быть внимательным.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Самостоятельно одевать в следующей последовательности: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Колготки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Носки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Брюки или рейтузы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Обувь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Свитер или кофта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Платок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Шапка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Пальто или куртка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Шарф</w:t>
      </w:r>
    </w:p>
    <w:p>
      <w:pPr>
        <w:pStyle w:val="Normal"/>
        <w:numPr>
          <w:ilvl w:val="1"/>
          <w:numId w:val="26"/>
        </w:numPr>
        <w:ind w:left="1440" w:hanging="540"/>
        <w:rPr>
          <w:sz w:val="22"/>
          <w:szCs w:val="22"/>
        </w:rPr>
      </w:pPr>
      <w:r>
        <w:rPr>
          <w:sz w:val="22"/>
          <w:szCs w:val="22"/>
        </w:rPr>
        <w:t>Рукавицы</w:t>
      </w:r>
    </w:p>
    <w:p>
      <w:pPr>
        <w:pStyle w:val="TextBodyIndent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Одеваться надо спокойно, не разбрасывать одежду, доставать ее из шкафчика по мере надобности.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Во время одевания не толкать друг друга, не дергать за шарф.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Не забираться, не закрываться в шкафчике.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В карманах одежды не должно быть никаких посторонних предметов.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В случае даже незначительного ранения, ссадины, ушиба немедленно обращаться к воспитателю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Выходить на прогулку нужно только с воспитателем, при наличии очков для тех, кто носит.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При ходьбе по лестнице держаться за перила.</w:t>
      </w:r>
    </w:p>
    <w:p>
      <w:pPr>
        <w:pStyle w:val="Normal"/>
        <w:numPr>
          <w:ilvl w:val="0"/>
          <w:numId w:val="26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При открывании или закрытии дверей будь осторожен! На подставляй пальцы, не хлопай дверью, не держи дверь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а №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при переходе в спальн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ереходить из групповой комнаты в спальню нужно только в  сопровождении взрослого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Идти спокойным шагом, не бежать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о время движения не толкать впереди идущего ребенка, не ставить подножки, не удерживать за одежду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ри открывании и закрытии двери будь осторожен. Не подставляй пальцы, не хлопай дверью, не держи дверь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Запрещается брать посторонние предметы в спальню (остатки пищи, заколки, колечки и пр.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На сон снимать очки, класть их на специальный столик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 случае даже незначительного ранения, ушиба, ссадин немедленно обратиться к воспитателю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при приеме пищ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адись за стол спокойно, не обгоняй товарища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За столом сиди правильно: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леди за осанкой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е клади локти на стол.</w:t>
      </w:r>
    </w:p>
    <w:p>
      <w:pPr>
        <w:pStyle w:val="21"/>
        <w:numPr>
          <w:ilvl w:val="0"/>
          <w:numId w:val="2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 разговаривай во время приема пищи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ищу пережевывай тщательно, не бери большими порциями  или глотками, чтобы пища не попала в дыхательное горло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Если пища горячая – не дуть, а аккуратно помешивать ложкой пока не остынет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е наклонять тарелку с супом к себе, не пить из тарелки, пользоваться столовыми приб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жизни и здоровья при обращении со столовыми прибор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ила этикета не разрешают есть руками – для этого существуют столовые приборы: ложка, вилка, нож, чайная ложка, чтобы не обжечься. (Если беседа проводится впервые, то познакомить детей с историей столовых приборов и их предназначением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змахивать руками, в которых находятся столовые приборы, не разрешается. Это может привести к травмам как у самого себя, так и у окружающи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трые концы вилки должны быть повернуты к тарелке, чтобы не уколоть себя или сосед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ужно помнить: вилка – самый опасный предмет, так что нельзя поднимать вилку выше носа, чтобы не уколотьс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ду накалывать на вилку понемногу, во время приема пищи не торопиться, есть осторожно, не засовывать вилку глубоко в рот, чтобы не поранить горло и не подавитьс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ковырять вилкой в зубах, носу и ушах ни у себя, ни и у сосед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е размахивать ножом, не тыкать им в дете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сли чайной ложкой пользоваться не по назначению ( есть вторые и первые блюда), можно обжечьс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 время еды тарелка с первым или вторым блюдами  должна находиться на расстоянии от  края, т.к. тарелка  может упасть  на колени и обжечь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ельзя двигать тарелку с едой, т.к. можно расплескать еду и обжечь себя или сосед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шку с питьем держать за ручку и пить маленькими глотками, чтобы не подавитьс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ашкой нельзя размахивать, бросать ее, т.к. она может разбиться и поранить тебя или товарищ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сли разбилась посуда, осколки не трогать, их уберут взрослые. Острые края осколков могут поранить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еда  №7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равила безопасного поведения  на участке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Гулять строго на своем участке, если необходимо покинуть участок – сообщи воспитателю (например, закатился мячик, увидел маму, захотел в туалет и пр.)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Во время подвижных игр не толкайся, не удерживай товарища за одежду, не ставь подножки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Во время самостоятельных игр не бросайся камнями, палками, игрушками и другими посторонними предметами, не залезай на деревья и высокие постройки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Нельзя уходить с участка с посторонними или малознакомыми людьми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Нельзя подходить гладить постороннее животное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Не торопись брать руками незнакомые растения, они могут быть ядовитыми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Запрещается брать в руки посторонние предметы: шприцы, таблетки, игрушки, не принадлежащие детскому саду, пакеты, банки, коробки и т.д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Запрещается брать в рот посторонние предметы, листья, плоды деревьев, цветы и пр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Во время проведения трудовых поручений использовать оборудование и инструменты только по их прямому назначению, применяя правила и приемы, показанные воспитателем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Инструменты, необходимые для самостоятельной деятельности, брать только с разрешения воспитателя.</w:t>
      </w:r>
    </w:p>
    <w:p>
      <w:pPr>
        <w:pStyle w:val="Normal"/>
        <w:numPr>
          <w:ilvl w:val="0"/>
          <w:numId w:val="32"/>
        </w:numPr>
        <w:spacing w:lineRule="auto" w:line="276"/>
        <w:ind w:left="720" w:hanging="540"/>
        <w:rPr>
          <w:sz w:val="22"/>
          <w:szCs w:val="22"/>
        </w:rPr>
      </w:pPr>
      <w:r>
        <w:rPr>
          <w:sz w:val="22"/>
          <w:szCs w:val="22"/>
        </w:rPr>
        <w:t>В случае даже незначительного ранения, ушиба, ссадин немедленно обратиться к воспитат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а №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жизни и здоровья на прогул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 на прогулку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еред прогулкой надо построиться в колонну по два человека. Каждой паре  взяться за рук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 руках не должно быть никаких предметов или игрушек (все это должно находиться у воспитателя)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ходить на территорию детского сада без сопровождающего взрослого сотрудника детского сада запрещаетс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 выходе на прогулку необходимо: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облюдать дистанцию между парами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Идти спокойным шагом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е толкать впереди идущих товарищей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е дергать их за одежду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е ставить подножки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е задерживать движение (при необходимости остановиться, надо предупредить воспитателя)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о время движения  следить за воспитателем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ри спуске по лестнице держаться за перил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могать воспитателю придерживать дверь перед следующей парой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е разрешается спрыгивать со ступенек крыльц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рганизованно следовать за воспитателем до площадки своей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ВО ВСЕХ СИТУАЦИЯХ, КОТОРЫЕ МОГУТ ПРЕДСТАВЛЯТЬ ОПАСНОСТЬ ДЛЯ ЖИЗНИ И ЗДОРОВЬЯ, ОБЯЗАТЕЛЬНО ОБРАТИТЬСЯ К ВОСПИТАТЕЛЮ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ы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и участии в</w:t>
      </w:r>
      <w:r>
        <w:rPr>
          <w:b/>
          <w:sz w:val="22"/>
          <w:szCs w:val="22"/>
        </w:rPr>
        <w:t xml:space="preserve"> играх  СО СПОРТИВНЫМИ СНАРЯДАМИ </w:t>
      </w:r>
      <w:r>
        <w:rPr>
          <w:sz w:val="22"/>
          <w:szCs w:val="22"/>
        </w:rPr>
        <w:t>следует опасаться следующего: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С МЯЧОМ:    </w:t>
      </w:r>
      <w:r>
        <w:rPr>
          <w:sz w:val="22"/>
          <w:szCs w:val="22"/>
        </w:rPr>
        <w:t>-  попадания в голову и живот,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укатывания мяча за территорию площадки или территории 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етского сада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СО СКАКАЛКОЙ:  </w:t>
      </w:r>
      <w:r>
        <w:rPr>
          <w:sz w:val="22"/>
          <w:szCs w:val="22"/>
        </w:rPr>
        <w:t xml:space="preserve">травмирования  всех частей тела при несоблюдении    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истанции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С БАБМИНТОНОМ:   </w:t>
      </w:r>
      <w:r>
        <w:rPr>
          <w:sz w:val="22"/>
          <w:szCs w:val="22"/>
        </w:rPr>
        <w:t xml:space="preserve">- травмирования товарищей при чрезмерном 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>азмахивании ракеткой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- попадания воланчика в  лицо и голову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С КЛЮШКАМИ:  </w:t>
      </w:r>
      <w:r>
        <w:rPr>
          <w:sz w:val="22"/>
          <w:szCs w:val="22"/>
        </w:rPr>
        <w:t xml:space="preserve">- травмирования товарищей при размахивании 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люшкой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попадания шайбы в товарищей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САНКАМИ:   </w:t>
      </w:r>
      <w:r>
        <w:rPr>
          <w:sz w:val="22"/>
          <w:szCs w:val="22"/>
        </w:rPr>
        <w:t>- наезда на товарищей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сильных падений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С ЛЫЖАМИ:   </w:t>
      </w:r>
      <w:r>
        <w:rPr>
          <w:sz w:val="22"/>
          <w:szCs w:val="22"/>
        </w:rPr>
        <w:t xml:space="preserve">- травмирования товарищей палками при сильном 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азмахивании ими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сильных падений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наезда на товарищей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НА СПОРТИВНОМ ОБОРУДОВАНИИ ПЛОЩАДКИ: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падений,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травмирования товарищей при чрезмерном размахивании руками и ногами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 участии в играх  </w:t>
      </w:r>
      <w:r>
        <w:rPr>
          <w:b/>
          <w:sz w:val="22"/>
          <w:szCs w:val="22"/>
        </w:rPr>
        <w:t xml:space="preserve">С ПЕСКОМ  </w:t>
      </w:r>
      <w:r>
        <w:rPr>
          <w:sz w:val="22"/>
          <w:szCs w:val="22"/>
        </w:rPr>
        <w:t>следует опасаться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падания песка в глаза, уши,  рот;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авмирования различными сопутствующими этим играм предметами (лопатки, ведра и т.п.)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 участии </w:t>
      </w:r>
      <w:r>
        <w:rPr>
          <w:b/>
          <w:sz w:val="22"/>
          <w:szCs w:val="22"/>
        </w:rPr>
        <w:t xml:space="preserve">В ПОДВИЖНЫХ ИГРАХ  </w:t>
      </w:r>
      <w:r>
        <w:rPr>
          <w:sz w:val="22"/>
          <w:szCs w:val="22"/>
        </w:rPr>
        <w:t>следует опасаться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ильных падений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толкновений с товарищами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травмирования находящимися в руках предметам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ая прир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 контактах с живой природой следует опасаться:</w:t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травлений грибами или растениями,</w:t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ишечных заболеваний при попадании в рот грязи и т.п.,</w:t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кусов животных,</w:t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Заболеваний, которые могут переносить животные (руками не трогать)</w:t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асности, которые могут исходить от человека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падание посторонних (возможно опасных) предметов  на территорию сада,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ния с посторонними людьми (особенно их приглашений куда-нибудь пой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щение с прогул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 возвращения с прогулки помочь воспитателю собрать игрушки и построитьс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колонну по дво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остальном соблюдать правила, предусмотренные п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жизни и здоровья  при встрече с животными на прогул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бщение с собакой 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 встрече с собакой всегда следует соблюдать осторожность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Если вы испугались при встрече с собакой, ни в коем случае не показывайте своего испуга, оставайтесь спокойными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Нельзя пускаться в бегство, потому что собака может броситься вдогонку и укусить. Однако не стоит  и останавливаться, потому что собаке это может не понравиться 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личные собаки могут быть больны. Их можно покормить, но гладить и играть с ними опасно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ельзя дразнить и мучить собак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ледует помнит, что собака может быть наиболее агрессивна во время еды или при наличии детенышей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вила общения с кошками идентичны правилам общения с собакой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 общении с птицами следует помнить, что птицы могут выступать переносчиками заразы, поэтому ни в коем случае не трогать их руками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тицы могут быть наиболее агрессивными при наличии птенцов и разрушении их гнезд (могут клюнуть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 встречах с крысами и мышами, строго запрещается трогать их руками или протягивать к ним руки (могут укусить). Крысы и мыши могут служить переносчиками заразы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и встречах с лошадьми не рекомендуется подходить к ним слишком близко (могут лягнуть). Гладить и кормить  можно только с разрешения  воспитателя и хозяина лошади. Лошадь может и укусить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РАВИЛА ПОВЕДЕНИЯ С ЖИВОТН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Не мучай домашних животных, они могут рассердить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Не гладь незнакомое животное, это опас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Дикие  животные должны жить не дома, а на воле.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сле игры с животными, даже домашними, вымой ру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е отнимай корм у животного, лучше вообще не подходи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При встрече с незнакомым животным не убегай и не размахивай рук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Не беспокой детенышей – их мама может рассердить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Если в подъезде или в лифте   тебе навстречу идет человек с собакой, 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лучше остановится и пропустить и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Животные являются переносчиками некоторых болезн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«Не дразните собаку, так не укусит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уберечься от падений и ушиб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Чтобы избежать сильных падений, всегда надо смотреть под ноги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Падения и ушибы могут быть вызваны неудобной обувью, неправильно надетой обувью и одеждой. В этом  случае следует обратиться за помощью к воспитателю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Ушибы могут быть вызваны при сильном размахивании рук или ног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Запрещается сильно размахивать оборудованием предметных игр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При работе на спортивных снарядах запрещается нарушать правила безопасност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жизни и здоровья  при работе в уголке прир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Надеть спецодежду (фартук, нарукавники, по необходимости перчатки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ри работе в уголке природы нельзя толкаться, драться из-за инвентаря, брать что-либо в рот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озможные виды работы и возможные опасности, связанные сни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опас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горшка, промокшая одежда, отравление раст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ение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ие частей тела палочками для рыхления (особенно глаз,голов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ка раст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ие частей тела инвентарем; попадание земли в глаза, рот, уши; промокшая одеж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рыб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е кормом для рыб; промокшая одежда, попадание в рот грязной воды из аквари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животны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ы животных; отравления кормом для животных, заражение какими-либо болезнями для животных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риступать к работе в уголке природы можно только после объяснения и показа воспитателя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осле окончания работы тщательно вымыть руки и снять спецодеж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при трудов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 трудовой деятельности обязательно надеть спецодежд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 работе за столами садиться только на свое место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 проведении трудовой деятельности  за столами следует опасатьс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рушения осанки, искривления позвоночника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вмирования иглой, ножницами, спицами, крючком (о работе с ними читать беседу №23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 проведении трудовой деятельности на улице следует опасаться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равмирования себя или товарищей при чрезмерном размахивании инвентарем (лопаты, веники, грабли)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мокания одежды (при поливе)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падания земли в рот, глаза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адений и ушиб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д тем, как приступить к выполнению того или иного задания внимательно выслушать воспитателя, изучить приемы, которые он показывает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ле окончания работы снять спецодежду и тщательно вымыть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жизни и здоровья  при работе с кисточкой и карандаш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К работе с кисточкой или карандашом можно приступать только с разрешения воспитателя группы или преподавателя ИЗО-деятельност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рать их в рот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Засовывать в ухо, нос, глаза себе или соседу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Размахивать ими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Ломать, выщипывать ворсинки из кисточки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ласть в непредназначенное для них место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Рисовать на теле или одежде как своей, так и соседа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росаться им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В случае не исправностей у кисточки или карандаша обратиться за помощью к воспитателю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сле окончания работы тщательно вымыть руки, вытереть насу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храна жизни и здоровья  при работе с принадлежностям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изобразительной деятельност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Работа с кисточкой и карандашом см. беседу №13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К принадлежностям по изобразительной деятельности относятся:: бумага, пластилин, глина, краски, восковые мелки., пастель, фломастеры, кл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работе </w:t>
      </w:r>
      <w:r>
        <w:rPr>
          <w:b/>
          <w:sz w:val="22"/>
          <w:szCs w:val="22"/>
        </w:rPr>
        <w:t>с БУМАГОЙ</w:t>
      </w:r>
      <w:r>
        <w:rPr>
          <w:sz w:val="22"/>
          <w:szCs w:val="22"/>
        </w:rPr>
        <w:t xml:space="preserve"> следует опасаться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орезов о края бумаги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опадания бумаги в 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ПЛАСТИЛИНОМ и ГЛИНОЙ следует опасатьс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падания его в рот, нос, уш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зможности испачкать кроме рук лица, одежды и т.д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ВОСКОВЫМИ МЕЛКАМИ и ПАСТЕЛЬЮ запрещается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Брать их в рот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асовывать в ухо, нос, глаза себе или соседу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азмахивать ими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Ломать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ласть в непредназначенное для них место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исовать на теле или одежде как своей, так и соседа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Бросаться 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 работе с ФЛОМАСТЕРАМИ см. беседу по обращению с кисточкой и карандаш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КРАСКАМИ и КЛЕЕМ следует опасаться: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Попадания их в глаза, рот, нос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Возможности испачкать лицо, одежду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В случае  каких-либо неполадок и трудностей обязательно обратиться за помощью к воспитателю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о окончании работы убрать принадлежности на место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Вымыть руки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нять спецодежду и повесить ее на мест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личной гигиены в общественных мест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 общественных местах строго запрещается: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рать в рот грязные руки.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зать витрины, прилавки, стекла в транспорте;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совывать в рот билеты.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ниматься, целоваться с посторонними людьм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При посещениях туалета стараться как можно меньше прикасаться к окружающим стенам и т.п. После посещения старательно вытереть рук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 в коем случае не брать еду из рук посторонних людей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После нахождения в общественном месте старательно вытереть ру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жизни и здоровья  при играх с мелким  конструктором, мозаикой, материалом для развития мелкой мотори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1.  При обнаружении ломаной или треснувшей детали, отдать ее воспитателю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2.  Не в коем случае не брать в рот (в нос, ухо). Если кто из детей заметил такое, обязательно сказать воспитателю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3.    При   нанизывании   бус   и   шнуровке   не   допускать наматывание на палец в несколько слоев шнура или лески (чтобы не нарушать кровообращение)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4.  Не разрешается терять, бросать, брать домой мелкие детали конструкторов, чтобы сохранить игру в целости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5.  По окончании игр, каждый конструктор собрать в свою коробку, закрыть крышкой и убрать на место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в музыкально-спортивном за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о избежание несчастных случаев дети должны приходить на музыкальное занятие и ухо</w:t>
        <w:softHyphen/>
        <w:t>дить обратно только в сопровождении воспитателя. Воспитатель должен присутствовать на занятии обязательно лично, чтобы совместно с музыкальным руководителем обеспечить безо</w:t>
        <w:softHyphen/>
        <w:t>пасность жизни и здоровья детей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равила поведения дет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ез разрешения взрослых дети не должн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Пользоваться музыкально-спортивным инвентарем. При использовании его на занятиях дети не должны бросать его на пол, наступать на него, а также бросать его в окна и зеркала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Бросать стульчики на пол, прыгать на них и с них, вставать ног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идя на стульчике, раскачиваться на нем, а также вытягивать вперед ноги, чтобы другие дети не споткнулис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 Если стульчик оказался ломаным — отдать его воспитателю или музыкальному руково</w:t>
        <w:softHyphen/>
        <w:t>дител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Прыгать и передвигать тяжелые предметы в зале (скамейки, столы, кубы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. Трогать пианино и ни в коем случае не открывать тяжелую крышку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 время музыкального занят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 упражнениях, плясках, играх, хороводах дети не должн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егать навстречу друг другу, сталкиваться, толкать друг друга и хвататься за одежду, под</w:t>
        <w:softHyphen/>
        <w:t>ставлять поднож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Если во время исполнения движений под музыку (бег, прыжки, подскоки) случайно пада</w:t>
        <w:softHyphen/>
        <w:t>ет предмет, который ребенок держал в руках - не останавливаться и не поднимать его до кон</w:t>
        <w:softHyphen/>
        <w:t>ца движения, чтобы не создавать помех другим детя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 пользования детскими музыкальными инструментам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ежде всего, музыкальные инструменты нельзя бить и бросать на пол, в окна и зеркала. К музыкальным инструментам каждый ребенок должен относиться с любовью и бережн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ирел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вирель держать в руках так, чтобы инструмент не был направлен в лицо или тело рядом стоящего или сидящего товарищ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 рот брать только мундшту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е передавать уже использованный инструмент другому ребенку без специальной саноб</w:t>
        <w:softHyphen/>
        <w:t>работ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убн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ить в бубен не очень сильно, чтобы не поранить рук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ж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Ложками стучать аккуратно («щека» об «щеку»), не колотить в них, чтобы не разбить в щепы и не занозить руки. Если ложка случайно сломалась - отдать воспитателю или музы</w:t>
        <w:softHyphen/>
        <w:t>кальному руководител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ллофон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е переносить их с места на место, чтобы не уронить и не пораниться. Не выламывать пластин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оспитатель и музыкальный руководитель обязаны напоминать детям вышеуказанные правила и следить за их выполнением, а также предупреждать поведение гиперактивных и расторможенных детей при проведении активных движений, игре на музыкальных инструмен</w:t>
        <w:softHyphen/>
        <w:t>тах и при различных перестро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в кабинете ИЗО-студ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ед посещением ИЗО-студии посетить туалетную комнату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ить и выходить из кабинета спокойно, не толкаясь,  вместе с преподавателем ИЗО-студи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Дверь открывает или закрывает преподаватель ИЗО-студи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Не приносить в кабинет мелкие предметы и игрушк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Без разрешения воспитателя не открывать шкафы и ящики стола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Пред началом работы внимательно выслушать преподавателя ИЗО-студи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Надеть спецодежду (фартук, нарукавники)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Предметы по изобразительной деятеятельности можно брать только с разрешения преподавателя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безопасности при работе с предметами по изобразительной деятельност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случае каких-либо проблем обратиться к преподавателю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кабинете запрещае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шать товарищам громкими разговорами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егать, толкаться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чкать себя и товарищей красками, клеем, пластилином.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 окончании работы, убрать рабочее место, вымыть руки, снять спецодежду.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ходить из кабинета можно только в сопровождении препода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в медицинском кабине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1.  Перед  посещением медицинского кабинета сходить в туалет и вымыть ру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2.  Ребенок в кабинет и из кабинета следует идти в сопровождении воспитателя группы или медсест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Внимательно объяснение взрослого или медсестры о цели посещения медицинского кабин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трого выполнять все требования медсестры, помня, что врачи заботятся только о нашем здоров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В кабинете ничего руками не трогать и не класть  в рот без назначения врач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Во время обследований, прививок и т.п. не следует кричать и хватать за руки взрослых. Следует помнить, что все это делается во бла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крики могут напугать других детей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7.  После окончания  медицинского мероприятия рассказать медсестре о своих ощущ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а № 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дорожного движения  для пеше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ешеходы ходят по тротуарам, идя по тротуару надо придерживаться правой стороны, чтобы не мешать встречным пешеходам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За городом надо ходить по обочине навстречу идущим машинам, чтобы вовремя увидеть их и уступить дорогу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ерекресток – самое опасное место для пешеходов, переходить перекресток можно только по пешеходным переходам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бы перейти улицу надо найти место пешеходного перехода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одземный переход самый безопасный для пешеходов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Чтобы перейти улицу, посмотри сначала налево, если  проезжая  часть свободна – иди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Дойдя до середины улицы – остановись, посмотри направо, если проезжая часть улицы свободна – переходи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Не успеваешь перейти улицу, остановись на островке безопасности. Если его нет, нужно остановиться на осевой линии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Улицу, где нет пешеходного перехода, надо переходить от одного угла к другому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ереходя улицу, следи за сигналами светофора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СТОЙ! ОСТАНОВИСЬ! – командует пешеходу красный свет светофора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ВНИМАНИЕ! ПРИГОТОВИТЬСЯ! СЕЙЧАС РАЗРЕШАТ ПЕРЕХОДИТЬ УЛИЦУ! – вот что означает желтый цвет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ПУТЬ СВОБОДЕН! ИДИТЕ! – это команда зеленого сигнала светоф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в культурно-массовых мест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Если, находясь в культурно-массовом месте, группа движется, то обязательно построиться в колонну по двое; если стоит -  можно встать полукругом вокруг руководителя или экскурсовода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 руках не должно быть никаких предметов или игрушек (все необходимое находится у взрослого)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  культурно-массовых  не разрешается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громко разговаривать, 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носиться по помещению, 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тдаляться от группы,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уходить с посторонними людьми,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трогать руками витрины, экспонаты и т.п.,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орить,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мешать другим людям,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принимать подарки от посторонних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При возникновении каких-либо трудностей обязательно обратиться к воспитателю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Соблюдать правила дорожного движения, правила этикета и правила личной гиги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при просмотре диафильмов, видеофильмов, слайдов.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оходить в помещение для просмотра  спокойным шагом, не толкая товари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начала рассаживаются в первые ряды дети невысокого роста. Самые высокие дети садятся последними. При выходе из помещения для просмотра – наоб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адиться следует только на то место, которое указал воспит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ед началом просмотра не повышать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 время сеанса следует находиться только на свое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случае возникновения каких-либо проблем обратиться к воспит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о время сеанса громко не разговаривать, не толкать соседей, не махать руками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 окончании сеанса выходить из помещения только после разрешения воспит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Беседа № 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при пользовании иглой, ножницами, спицами и крючком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 начала работы подготовить свое рабочее место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зяв у воспитателя инструмент для работы (игла, ножницы, спицы и пр.), помни о правилах работы с ними. Внимательно слушай, строго соблюдай указания воспитателя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прещается брать инструмент в рот, вкалывать иглу в одежду, ходить с инструментом по группе, оставлять инструмент без присмотра, размахивать руками, если его держишь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 окончании определенной операции или окончании работ, иглу вкалывать в специальную игольницу, а ножницы с сомкнутыми лезвиями, положить в специальную подставку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 необходимости передать: ножницы необходимо сомкнуть лезвиями и передать кольцами вперед, иглу вколоть в подушечку и передать вместе с ней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 работе сидеть друг от друга на расстоянии не менее 1 метра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 окончании работы сообщить воспитателю, сдать инструмент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случае даже незначительного ранения немедленно обратиться к воспит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жизни и здоровья  при общении с огн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дома что-то загорелось,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адо быстро уйти или убежать из комнаты или квартиры, рассказать об этом взрослым и попросить их позвонить по телефону «01», маме на работу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Если поблизости не оказалось взрослых, позвонить из телефона-автомата по телефону «01» и сказать, что у вас дома пожар, при этом надо обязательно назвать свой домашний адрес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в квартире (доме) много дыма, надо низко пригнувшись, двигаться к двери, прикрывая рот и нос мокрым полотенце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загорелась одежда, надо падать и, катаясь, сбивать огон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 пожаре следует знать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пожар небольшой – его можно затушить водой или накрыть плотным одеялом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льзя тушить водой горящие электроприборы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льзя прятаться в дальних углах, под кроватями, за шкафом – опасен не только огонь, но и дым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льзя оставаться в помещении, где начался пожар, а надо быстро уйти и звать на помощь взросл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Если пожар возник в детском саду, постараться сохранить спокойствие, внимательно следить за указаниями воспитателя, при перемещениях не толкать и не стараться обогнать товари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 в театральной мастерск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ред посещением театральной мастерской посетить туалетную комнату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ить и выходить из кабинета спокойно, не толкаясь,  вместе с преподавателем по театральной деятельности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Дверь открывает или закрывает преподаватель театральной деятельности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е приносить в кабинет мелкие предметы и игрушки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ез разрешения воспитателя не открывать шкафы и ящики стола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ед началом работы внимательно выслушать преподавателя по театральной деятельности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z w:val="22"/>
          <w:szCs w:val="22"/>
        </w:rPr>
        <w:t xml:space="preserve">При работе </w:t>
      </w:r>
      <w:r>
        <w:rPr>
          <w:b/>
          <w:sz w:val="22"/>
          <w:szCs w:val="22"/>
        </w:rPr>
        <w:t>ПО СОЗДАНИЮ ТЕАТР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деть спецодежду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z w:val="22"/>
          <w:szCs w:val="22"/>
        </w:rPr>
        <w:t>Соблюдать правила безопасного обращения с кисточкой, карандашом,с принадлежностями по изобразительной деятельности ,  иглой, ножницами, спицами и т.п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z w:val="22"/>
          <w:szCs w:val="22"/>
        </w:rPr>
        <w:t xml:space="preserve">При работе </w:t>
      </w:r>
      <w:r>
        <w:rPr>
          <w:b/>
          <w:sz w:val="22"/>
          <w:szCs w:val="22"/>
        </w:rPr>
        <w:t>С КУКЛАМИ</w:t>
      </w:r>
      <w:r>
        <w:rPr>
          <w:sz w:val="22"/>
          <w:szCs w:val="22"/>
        </w:rPr>
        <w:t xml:space="preserve"> запрещается: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Бегать по кабинету,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тучать куклой по товарищу или другой кукле,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пециально нарушать правила кукловождения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ступать к работе можно только с разрешения преподавателя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 возникновении трудностей, обратиться за помощью к преподавателю по театральной деятельности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 кабинете запрещается: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шать товарищам громкими разговорами,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бегать, толкаться,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ачкать себя и товарищей красками, клеем, пластилином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о окончании работы при необходимости убрать рабочее место. Снять спецодежду, вымыть руки.</w:t>
      </w:r>
    </w:p>
    <w:p>
      <w:pPr>
        <w:pStyle w:val="Normal"/>
        <w:numPr>
          <w:ilvl w:val="0"/>
          <w:numId w:val="1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ыходить из кабинета только в сопровождении препода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еда № 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уберечься от удара электрическим то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Для избежания поражений электрическим током запрещается засовывать в розетки пальцы и посторонние предметы.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Запрещается самостоятельно подключать электроприборы. Использовать их можно только под присмотром взрослого.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В случае возгорания электроприборов нельзя тушить их в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 xml:space="preserve">Материал взят с сайта </w:t>
      </w:r>
      <w:r>
        <w:rPr>
          <w:i/>
          <w:lang w:val="en-US"/>
        </w:rPr>
        <w:t>nsportal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3:00Z</dcterms:created>
  <dc:creator>директор</dc:creator>
  <dc:description/>
  <cp:keywords/>
  <dc:language>en-US</dc:language>
  <cp:lastModifiedBy>Ирина</cp:lastModifiedBy>
  <dcterms:modified xsi:type="dcterms:W3CDTF">2013-01-04T13:54:00Z</dcterms:modified>
  <cp:revision>5</cp:revision>
  <dc:subject/>
  <dc:title>Беседа № 15</dc:title>
</cp:coreProperties>
</file>