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 дошкольное образовательное учреждение –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тский сад «Сказк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О:                                                                             УТВЕРЖДА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дагогическом совете                                                    Заведующая МДОУ “Родничок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№   __ от ________г                                               _________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бразовательн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узы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ое развит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– 4 года</w:t>
      </w:r>
    </w:p>
    <w:p>
      <w:pPr>
        <w:pStyle w:val="Normal"/>
        <w:tabs>
          <w:tab w:val="clear" w:pos="708"/>
          <w:tab w:val="left" w:pos="71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итель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зыкалный руководитель МДО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 квалификационная категория</w:t>
      </w:r>
    </w:p>
    <w:p>
      <w:pPr>
        <w:pStyle w:val="Heading2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Ковалёва Елена Викторовна                                                           </w:t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п. Междуреченский 2012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7 статьи 32 «Компетенция и ответственность образовательного учреждения» Закона РФ «Об образовании» сказано, что к компетенции образовательного учреждения относи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азработка и утверждение рабочих программ учебных курсов и дисциплин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овательно, данная рабочая программа − нормативно-управленческий документ образовательного учреждения, характеризующий систему организации образовательной деятельности педаго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заметить, что Законом РФ «Об образовании» не определены требования к рабочей программе. 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основной общеобразовательной программе. Педагог может внести коррективы во все структурные элементы программы с учетом особенностей своего образовательного учреждения и индивидуальных особенностей воспитанников ДОУ (группы). В условиях дошкольного образования и с учетом его специфики данная система (модель) представляет собой оптимальные психолого-педагогические условия, обеспечивающие становление общечеловеческих ценностей, базиса личностной культуры, социальную успешность ребенка дошкольного возраста. Составляющими этих условия являются: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ые условия;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условия;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условия (принципы, методы, приемы);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 условия (развивающая среда);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-культурные условия (взаимодействие с родителями, социальными партнерами различных социо-культурных институтов);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диагностические усло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казывает, как с учетом конкретных условий, образовательных потребностей и особенностей развития воспитанников, педагог создает индивидуальную педагогическую модель образования на основе федеральный государственных треб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ой для разработки рабочей программы по музыкальному воспитанию предст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грамма для родителей и воспитателей по формированию здоровья и развитию детей от 1 года до 7 лет «Из детства в отрочество» Т. Н. Дороновой  Просвещение 2007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собие для музыкальных руководителей и воспитателей дошкольных образовательных учреждений «Ступеньки музыкального развития» Е. А Дубровской Просвещение 2003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грамма музыкального воспитания детей дошкольного возраста «Ладушки» .Композитор 200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е государственные требования к структуре основной общеобразовательной программы дошкольного образования Приказ от 23 ноября 2009 г. N 655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иповое положение о дошкольном образовательном учреждении от 12 сентября 2008 г. 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66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нПиН 2.4.1.2660 – 10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е назначение рабочей програм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ить детям систему увлекательных игр и упражнений (вокальных, двигательных и инструментальных), позволяющих усвоить программу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ствовать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ю запаса знаний, умений и навыков, которые станут базой дальнейшего обучения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владению мыслительными операциями (анализ и синтез, сравнение, обобщение, классификация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ю умения понять учебную задачу и выполнить ее самостоятельно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владению навыками речевого общения в области музыки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ю мелкой моторики и зрительно-двигательной координаци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й рабочей программе представлены занятия, разработанные на основе значений о возрастных, индивидуальных и психических особенностях детей младшей группы. В программе реализуются основные идеи концепции развивающего обучения Т. Н. Дороновой и  Е. А. Дубровской в которой содержание, методы и формы организации образовательного процесса  непосредственно согласованы с закономерностями развития ребен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чей программе указаны занятия, которые группируются по разделам программ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лушание и восприятие музык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узыкально-образовательная деятельност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евческая деятель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есенное творчеств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узыкально-ритмическая деятельност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риобщение к игре на музыкальных инструмент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 2 младшей группе еженедельно проводится 2 занятия по музыкальному развитию.  Всего в месяц проводится 8 занят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уктура организации образовательн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узыка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800"/>
        <w:gridCol w:w="144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зыкаль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9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ительность 1 занятия составляет 15 мину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color w:val="000000"/>
          <w:sz w:val="28"/>
          <w:szCs w:val="28"/>
        </w:rPr>
        <w:t>Содержание образовательной области «Музыка» направлено на введение ребенка в мир музыки,  эмоционального отклика на нее,  развитию интереса к музыке,  развитие музыкальных и творческих способностей , созданию предпосылки для развития музыкально-эстетического созн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рабочей программы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музыкальное развитие по программе Т. Н. Дороновой «Воспитание и развитие детей дошкольного возрас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ормирование эстетических интересов, где как компонент ДОУ включена «Система игровых упражнений народных игр для развития вокальных способностей детей на основе музыкально-игрового фольклора» русского народа, разработанной по методике Т. М. Орлов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доровьесбережение детей, где как компонент ДОУ включены «Комплекс  упражнений дыхательной гимнастики» по методике А. Н. Стрельник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ведение детей в мир национальной культуры нашего региона, где как региональный компонент включены «Музыкально-развивающие игры народов ханты и манси», разработанные по методике  С.И. Бекиной  «Упражнения, игры и пляски для детей» на основе игрового фольклора народов Юг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онента ДОУ осуществляется через индивидуальные занятия и занятия по подгруппам дыхательной гимнастикой, ритмопластикой во второй половине дня еженедельно. Кроме того, во все музыкальные занятия включены задачи, реализующие этот компон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ционального регионального компонента осуществляется на музыкальных занятиях: ежемесячно 1-2  тематических занятия. Кроме того, один раз в месяц проводятся музыкально-спортивные игровые программы, реализующие этот компоне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возраста в программе определены психофизиологические особенности музыкального развития, дана характеристика  музыкальных способностей. Отдельным разделом представлены воспитательные задачи. Основной упор сделан на  развитие чувственно- эмоциональной сферы ребенка во взаимосвязи со сферой нравственно- интеллектуальн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ередине года (январь) в рабочей программе запланированы для воспитанников детского сада недельные каникулы (СанПиН 2.4.1.2660 – 10), во время которых проводятся занятия только эстетически-оздоровительного цикла (музыкальные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ор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>, изобразительного искусств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аздничными дн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01 января по 10 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 недельными каникулами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января по 14 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падают из непосредственной образовательной деятельности 4 занятия по музыкальному воспитанию. В итог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й в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 программа  предусматривает  формирование  у дошкольников  младшего  возраста общих умений, навыков  и  универсальных  способов  действий, обогащение духовного мира через высокохудожественные образцы музыкального искусства, вносит черты целостности и гармонии  в мироощущение и характер детей, определение норм поведения и взаимоотнош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13"/>
        <w:numPr>
          <w:ilvl w:val="0"/>
          <w:numId w:val="1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образовательного процесса на адекватных возрасту формах работы с детьми; </w:t>
      </w:r>
    </w:p>
    <w:p>
      <w:pPr>
        <w:pStyle w:val="Style13"/>
        <w:numPr>
          <w:ilvl w:val="0"/>
          <w:numId w:val="1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образовательн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узыка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е развит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форма работы - обучение детей на занятиях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ая (групповая) форма, по подгруппам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форма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 – творческая деятельность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ая форма обучения,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 приемы организации образовательн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е развитие детей 3 – 4 ле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музыкального воспитания определяются действиями педагога и направлены на общее музыкально-эстетичекое развитие ребенка. Они строятся  на основе активного взаимодействия взрослого и ребенка. Один из методов при развитии эмоционального отклика на музыку- непосредственное общение с музыкой. Исполнение ее должно быть ярким, темпераментным и выразительным. Только тогда можно вызвать у детей эмоциональный отклик, эстетические переживания и тем самым добиться нужного педагогического эффект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методом при развитии ладо- мелодического слуха может служить показ взрослым приемов исполнения песен, можно использовать умения других детей как образец для подражания, а так же исполнении песни педагогом за театральной ширм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младшей группы носит наглядно-действенный характер. Новые знания ребенок усваивает на основе непосредственного восприятия, когда следит за действием педагога, слушает его пояснения и указания и сам действует с дидактическим материа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часто начинают с элементов игры, сюрпризных моментов - неожиданного появления игрушек, вещей, прихода «гостей» и пр. Это заинтересовывает и активизирует детей. Однако когда впервые выделяют какое-то свойство и важно сосредоточить на нем внимание детей, игровые моменты могут и отсутствовать. Программа предусматривает использование на занятиях интересного и яркого наглядного материала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и репродукции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е скульптурные формы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актический материал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атрибуты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инструменты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 и видео материалы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ивые игрушки» (воспитатели или дети, одетые в соответствующие костюм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ые кукл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глядного материала заинтересовывает детей, активизирует их и вызывает желание принять участие в том или ином виде деятельности. И как результат  этого- эмоциональная отзывчивость детей, прекрасное настроение, хорошее усвоение музыкального материала и высокая актив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значение придается работе детей с дидактическим материалом. Дети 3 – 4 лет уже способны выполнять довольно сложные действия в определенной последовательности (накладывать предметы на картинки, карточки образца и пр.). Однако если ребенок не справляется с заданием, работает непроизводительно, он быстро теряет к нему интерес, утомляется и отвлекается от работы. Учитывая это, педагог дает детям образец каждого нового способа действия. Стремясь предупредить возможные ошибки, он показывает все приемы работы и детально разъясняет последовательность действий. При этом объяснения должны быть предельно четкими, ясными, конкретными, даваться в темпе, доступном восприятию маленького ребенка. Если педагог говорит торопливо, то дети перестают его понимать и отвлекаются. Наиболее сложные способы действия педагог демонстрирует 2--3 раза, обращая внимание детей каждый раз на новые детали. Только многократный показ и называние одних и тех же способов действий в разных ситуациях при смене наглядного материала позволяют детям их усвоить. В ходе работы педагог не только указывает детям на ошибки, но и выясняет их причины. Все ошибки исправляются непосредственно в действии с дидактическим материалом. Пояснения не должны быть назойливыми, многословными. В отдельных случаях ошибки малышей исправляются вообще без пояснений. Начиная с января можно давать комбинированные задания, позволяющие детям усваивать новые знания, и тренировать их в том, что усвоено ранее. Дети 3 - 4 летнего возраста значительно лучше усваивают эмоционально воспринятый материал. Запоминание у них характеризуется непреднамеренностью. Поэтому на занятиях широко используются игровые приемы и дидактические игры. Они организуются так, чтобы по возможности в действии одновременно участвовали все дети, и им не приходилось ждать своей очереди. Проводятся игры, связанные с активными движениями: ходьбой и бег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главных принципов в работе с детьми данного возраста является создание непринужденной обстановки, в которой ребенок чувствует себя комфортно, раскрепощено. Не рекомендуется принуждать детей к  действиям (играм, пению), а дать возможность освоиться , захотеть принять участие в занят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принцип- целостный подход в решении педагогических зада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огащение детей музыкальными впечатлениями через пение, слушание, игры и пляски, музициров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етворение полученных впечатлений в самостоятельной игров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общение к народной культуре (слушание и пение русских народных песен и попевок, разучивание народных игр и хоровод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им принципом является принцип последовательности, который предусматривает усложнение поставленных задач по всем разделам музыкального воспитания. Если в первой младшей группе восприятие музыкального материала идет на уровне эмоций и только с помощью педагога, то во второй младшей группе дети пытаются сами осмыслить и понять музыкальный материал и высказать свое впечатление в движ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ый принцип- соотношение музыкального материала с природным, народ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м, светским и частично историческим календар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возрастных особенностей дети не всегда могут осмыслить значение того или иного календарного события, и мы даем им возможность принять в нем посильное участие, посмотреть выступление других детей и воспитателей и в какой-то мере проявить свои творческие способности (станцевать, спеть песенку или частушку, принять участие в веселой игре), выражая свое настроение, чувства, эмо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ейших принципов музыкального воспитания является принцип партнерства. Мы всегда встречаем детей с улыбкой, радостно, приветливо, доброжелательно. Говорим добрые, ласковые слова: что мы по ним соскучились, мы о них думали и очень рады их видеть. Таким образом группа детей и музыкальный руководитель становятся одним целым. Вместе они слушают, поют, рассуждают и играют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ьесберегающие технологии используемые в программе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о-оздоровительные технолог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еспечения социально-психологического благополучия ребен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жения и здоровьеобогащения педагогов дошколь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егченная одежда детей в музыкальном за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анитарно-эпидемиологического режима и создание гигиенических условий жизнедеятельности детей на занятиях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сихологической безопасности детей во время их пребывания на занят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ются возрастные и индивидуальные особенности состояния здоровья и развития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мнастика для гла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гимнаст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мер по предупреждению травматизма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 – технические (пространственные) условия организации образовательной области «Музыка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голок музыкального развития в групп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зыкальные инструменты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клы для музыкального теат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гнитофон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анино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аудио материал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левиз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бочей программе предусмотрено использование различных ви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их иг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для музыкального развития детей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азвитие динамического восприят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азвитие ритмического восприят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азвитие звуковысотного восприят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азвитие тембрового восприятия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лядно – образный материал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ллюстр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о - дидактический материа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вые атрибу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очки с заданием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ные и индивидуальные особенности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 младшего возраста  (3 - 4 год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четвертого года жизни проявляют эмоциональную отзывчивость на музыку, различают контрастное настроение музыки, учатся понимать содержание музыкально произведения. У них начинает накапливаться, хотя и небольшой, музыкально- слушательский опыт, наблюдаются музыкальные предпочтения, закладываются основы музыкально- слушательской культуры. В процессе восприятия дети могут, не отвлекаясь, слушать музыкальное произведение от начала до конца. Развивается дифференцированность восприятия: дети выделяют отдельные выразительные средства (темп, динамику, регистры), сменой движений реагируют на смену частей  в двухчастном музыкальном произведении, начинают различать простейшие жанры- марш, плясовую, колыбельну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музыкальной деятельности развиваются основные музыкальные способности (ладовое чувство, проявлением которого  является  эмоциональная отзывчивость на музыку, чувство ритма).  Продолжается развитие музыкально- сенсорных способностей: дети различают контрастные звуки по высоте, динамике, длительности, тембру (при сравнении знакомых музыкальных инструментов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пливается опыт музыкальной исполнительской деятельности. Все виды музыкального исполнительства начинают развиваться более активно. Дети постепенно овладевают навыками  исполнительства в пении, ритмике, игре на элементарных музыкальных инструментах. Растет и совершенствуется голосовой и дыхательный аппарат. Дети с интересом слушают песни в исполнении взрослых и с желанием поют песни совместно со взрослыми и самостоятельно, передавая свое эмоциональное отношение. У них развиваются и становятся более устойчивыми певческие навыки, появляются любимые пес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развитию опорно-двигательного аппарата движения под музыку становятся более ритмичными и координированными. Дети лучше ориентируются в пространстве, двигаются под музыку более уверенно и более выразительно, адекватно характеру и выразительным особенностям музыкально произведения. С помощью движений дети способны передавать изменения в динамике, темпе, регистрах. Расширяются представления детей о танцевальных жанрах (плясовая, полька), увеличивается запас танцевальных движений. Образно-игровые движения, применяемые в сюжетных играх и при обыгрывании песен, становятся более выразительными и пластичными. Наблюдаются и творческие проявления детей в пении, играх, свободных плясках. Интерес и игре на музыкальных инструментах становится более устойчивым. Увеличивается запас представлений об элементарных музыкальных инструментах, совершенствуются навыки игры на ни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удовольствием участвуют в различных видах деятельности (в самостоятельной музыкальной деятельности, праздниках, развлечениях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онные условия жизнедеятельности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вместной деятельности взрослого и де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стоятельной деятельности де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разовательных задач в рамках первой модели – совместной деятельности взрослого и детей - осуществляется в ви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посредственно образо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 сопряженной с одновременным выполнением педагогами функций по присмотру и уходу за детьми). так и в ви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деятельности, осуществляемой в ходе режимных мо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 образовательной области не определяется.  Общий объем самостоятельной деятельности детей соответствует требованиям СанПиН 2.4.1.2660 – 10 (3-4 часа в день для всех возрастных групп). </w:t>
      </w:r>
    </w:p>
    <w:p>
      <w:pPr>
        <w:pStyle w:val="Style17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реализации образовательной области «Музыка» необходимо учитывать следующее:</w:t>
      </w:r>
      <w:r>
        <w:rPr>
          <w:sz w:val="28"/>
          <w:szCs w:val="28"/>
        </w:rPr>
        <w:t xml:space="preserve">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ремя, отведенное для слушания музыки, сопровождающей проведение режимных моментов не учитывается в общем объеме образовательной нагрузк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 3 – 4 ле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овательная область «Музыка»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58"/>
        <w:gridCol w:w="2103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содержание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объем (в неделю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уша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, освоение, развитие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ельского опыт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ховой сосредоточенност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я различать элементарный характер музыки, понимать простейшие музыкальные образ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 звука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дактические иг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н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, освоение, развитие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ого сенсорного опыт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а манипулирования с предметами, звукоизвлеч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я сравнивать разные по звучанию предметы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узыкально-ритмических движений и умений игры на шумовых музыкальных инструментах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х вокальных певческих умений в процессе подпевания взрослому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 звука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дактические иг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оркест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тв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, освоение, развитие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й импровизировать простейшие музыкально-художественные образы в музыкальных играх и танцах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.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, сопровождающей проведение режимных мо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ин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одвижные игры (на прогулк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.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 деятельность (в разных видах самостоятельной детской деятельности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тветствующей предметно-развивающей сре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формирования примерного перечня произведений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лушания, исполнительства, детского творчества:</w:t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>учета возрастных (физиологических, анатомо-физиологических и психологических) особенностей ребенка</w:t>
      </w:r>
      <w:r>
        <w:rPr>
          <w:sz w:val="28"/>
          <w:szCs w:val="28"/>
        </w:rPr>
        <w:t>, или доступности репертуара  для слушания, исполнительства, творчества.</w:t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>учета детских музыкальных интересов, детской субкультуры,</w:t>
      </w:r>
      <w:r>
        <w:rPr>
          <w:sz w:val="28"/>
          <w:szCs w:val="28"/>
        </w:rPr>
        <w:t xml:space="preserve"> предполагающий, что каждый ребенок, вне зависимости от возраста уже обладает индивидуальным музыкальным опытом, имеет начальное избирательное отношение к музыке. Реализация этого принципа предусматривает дифференцированный подход – предложение разным детям разной музыки для восприятия, исполнения и творчества. </w:t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>учета деятельностной природы ребенка</w:t>
      </w:r>
      <w:r>
        <w:rPr>
          <w:sz w:val="28"/>
          <w:szCs w:val="28"/>
        </w:rPr>
        <w:t xml:space="preserve"> предполагает, что музыкальный репертуар, предлагаемый детям, позволит им выразить доступными средствами результаты собственного восприятия – в рисунке, в слове, в игре. В исполнительской деятельности осуществляется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тем создания условий, обеспечивающих ребенку возможность реализации желания участвовать в том или ином виде деятельности вне зависимости от успешности результатов этой деятельности. Это предполагает подбор педагогом специального репертуара для ребенка, включение в ансамблевое исполнительство детей с разными возможностям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рганизации интегративных видов музыкального исполнительства, когда ребенок имеет возможность выбора того или иного вида музыкальной деятельности (например, постановка детской оперы позволяет соединить в коллективном исполнительстве любителей и петь, и танцевать, и драматизировать)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принципа в творчестве предусматривает в первую очередь создание в группе пространства, позволяющего ребенку импровизировать. Дошкольнику должны быть доступны и музыкальные записи, и музыкальные инструменты, и атрибуты музыкальных игр для того, чтобы пробовать себя, свои возможности в непосредственном взаимодействии с музыкой и носителями музыкальных звуков. </w:t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 xml:space="preserve">учета эмоционального опыта ребенка. </w:t>
      </w:r>
      <w:r>
        <w:rPr>
          <w:sz w:val="28"/>
          <w:szCs w:val="28"/>
        </w:rPr>
        <w:t xml:space="preserve">Необходимо подбирать музыкальные произведения, учитывающие эмоциональное состояние и жизненный опыт ребенка, особенно песенный репертуар для исполнения. Помощь педагога в понимании ребенком значения и смысла музыкального песенного образа – основное условие выразительности пения. «Экспериментирование» в попытках сочинения музыки может помочь ребенку выразить себя, свое настроение в продуктах творчества. </w:t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 xml:space="preserve">учета индивидуальных особенностей, </w:t>
      </w:r>
      <w:r>
        <w:rPr>
          <w:sz w:val="28"/>
          <w:szCs w:val="28"/>
        </w:rPr>
        <w:t xml:space="preserve">реализация которого возможна при условии хорошего знания педагогом особенностей музыкально-художественной деятельности детей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восприятии музыки встречаются  дети, для которых главное – зрительный ряд, есть те, кого интересует в большей степени биография композитора  и история произведения («музыковеды»), и те, кто воспринимает музыку только эмоционально.  Поэтому и музыкальный репертуар, и технология организации восприятия музыки должны осуществляться с учетом данных особенностей. В исполнительстве встречаются дети, которые комфортно чувствуют себя на солирующих ролях,  и дети, которые предпочитает коллективные танцы, или пение хором. Позиция ребенка в исполнительстве может не зависеть от его музыкальных способностей,  поэтому педагогу важно знать, как сочетаются общие индивидуальные и музыкальные проявления ребенка, и в соответствии с этим подбирать репертуар. Аналогично - процесс детского творчества, который  может организовываться как чрезвычайно многообразный, как деятельность ребенка-композитора, дирижера, музыкального актера, режиссера музыкальных игр.</w:t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 xml:space="preserve">разнообразия задач, решаемых в музыкально-художественной деятельности,  </w:t>
      </w:r>
      <w:r>
        <w:rPr>
          <w:sz w:val="28"/>
          <w:szCs w:val="28"/>
        </w:rPr>
        <w:t xml:space="preserve">определяется, с одной стороны, целостностью развития ребенка в дошкольный период, а с другой – многомерной природой музыки. В процессе восприятия, исполнения музыки и детского творчества реализация данного принципа предполагает расширение спектра задач, связанных с: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цессом социализации ребенка, обогащением его эмоционального опыта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психических процессов – мышления, воображения, креативных способностей дошкольника;</w:t>
      </w:r>
    </w:p>
    <w:p>
      <w:pPr>
        <w:pStyle w:val="Style17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звитием художественного восприятия музыки, формированием умений ребенка осуществлять анализ музыкальных произведений; приобретением знаний о музыке, расширением музыкального кругозора (Приложение…).</w:t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>учета примерного календаря праздников (событий)</w:t>
      </w:r>
      <w:r>
        <w:rPr>
          <w:sz w:val="28"/>
          <w:szCs w:val="28"/>
        </w:rPr>
        <w:t>, обуславливающий определенную тематическую направленность репертуара.</w:t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 xml:space="preserve">интеграции,  </w:t>
      </w:r>
      <w:r>
        <w:rPr>
          <w:sz w:val="28"/>
          <w:szCs w:val="28"/>
        </w:rPr>
        <w:t>обуславливающий согласованность психолого-педагогической работы в ходе реализации различных образовательных моду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ой области «Музык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Музыкальное развитие)</w:t>
      </w:r>
    </w:p>
    <w:p>
      <w:pPr>
        <w:pStyle w:val="Normal"/>
        <w:spacing w:lineRule="auto" w:line="360"/>
        <w:jc w:val="center"/>
        <w:rPr/>
      </w:pPr>
      <w:r>
        <w:rPr/>
        <w:t>Во 2 младшей группе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и дожд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лес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е на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осеннем лес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бывает раз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 нами рядом живе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маленькие друз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музык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го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зимнем лес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гости приш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в оркес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в л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шкат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ем, очень весело жив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котику-к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 песенку п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бабуш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музыкальным зву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на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в му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бушкином дв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гр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музыкальных зву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 и я 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дом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му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ждается музыка и какой она бывае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-кра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ли мы г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ем и пляш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игру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региональный компонен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, в котором мы жив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Сев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Севере жив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наш, Ям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в тунд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тунд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Сев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понента ДОУ в каждом зан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держание психолого-педагогической работы по освоению образовательной области «Музы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е развити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как часть культуры, искусство, отражающее окружающую действительность в звуковых художественных образах, является одним из средств социализации детей дошкольного возраста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сихолого-педагогической работы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енка к культуре и музыкальному искусству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художественной деятельности.</w:t>
      </w:r>
    </w:p>
    <w:p>
      <w:pPr>
        <w:pStyle w:val="Style17"/>
        <w:rPr/>
      </w:pPr>
      <w:r>
        <w:rPr>
          <w:sz w:val="28"/>
          <w:szCs w:val="28"/>
        </w:rPr>
        <w:t>Основными видами музыкально-художественной деятельности при реализации Программы являются: восприятие музыки (слушание), исполнение музыки (пение, музыкально-ритмические движения, элементарное музицирование), элементарное музыкальное творчество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о-педагогической работы:</w:t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активность, интерес к звуку, музыкальному звуку, манипулированию с музыкальными и немузыкальными звуками (Социализация, Познание)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на простые музыкальные образы, выраженные контрастными средствами (Социализация, Художественное творчество, Чтение)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ичные представления о свойствах музыкального звука, простейших средствах музыкальной выразительности, характере музыки (Познание)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звитие способностей решать интеллектуальные и личностные задачи, связанные с самостоятельным экспериментированием с музыкальными звуками, звукоизвлечением, созданием элементарных образов-звукоподражаний (Познание, Чтение)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(подвижные музыкальные игры) (Коммуникация)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ь соблюдать элементарные правила поведения в коллективной деятельности, не отвлекаться во время музыкальных занятий (Социализация, Коммуникация);</w:t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щение слушательского опыта, слуховой сосредоточенности, умения различать элементарный характер музыки, понимать простейшие музыкальные образы в процессе слушания соответствующей возрасту народной, классической, детской музыки, экспериментирования со звуками,  музыкально-дидактических игр;</w:t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тво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щение звукового сенсорного опыта, опыта манипулирования с предметами, звукоизвлечения, умений сравнивать разные по звучанию предметы, двигательно-активных видов музыкальной деятельности: музыкально-ритмических движений и игры на шумовых музыкальных инструментах; элементарных вокальных певческих умений в процессе подпевания взрослому, экспериментирования со звуками, музыкально-дидактических игр, игры в шумовом оркестре, разучивания музыкальных игр и танцев, совместного пения:</w:t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щение умений импровизировать простейшие музыкально-художественные образы в музыкальных играх и танцах в процессе совместной деятельности педагога и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202"/>
          <w:rFonts w:cs="Times New Roman" w:ascii="Times New Roman" w:hAnsi="Times New Roman"/>
          <w:color w:val="000000"/>
          <w:sz w:val="28"/>
          <w:szCs w:val="28"/>
        </w:rPr>
        <w:t>Продуктивная деятельность.</w:t>
      </w:r>
    </w:p>
    <w:p>
      <w:pPr>
        <w:pStyle w:val="Style51"/>
        <w:widowControl/>
        <w:numPr>
          <w:ilvl w:val="0"/>
          <w:numId w:val="14"/>
        </w:numPr>
        <w:spacing w:lineRule="auto" w:line="36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Развивать продуктивную деятельность, организовывать презентацию ее результатов. </w:t>
      </w:r>
    </w:p>
    <w:p>
      <w:pPr>
        <w:pStyle w:val="Style51"/>
        <w:widowControl/>
        <w:numPr>
          <w:ilvl w:val="0"/>
          <w:numId w:val="14"/>
        </w:numPr>
        <w:spacing w:lineRule="auto" w:line="360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Формировать представление  о связи результата деятельности и собственной целенаправленной актив</w:t>
        <w:softHyphen/>
        <w:t>ности, то есть об авторстве продукта.</w:t>
      </w:r>
    </w:p>
    <w:p>
      <w:pPr>
        <w:pStyle w:val="Normal"/>
        <w:rPr>
          <w:rStyle w:val="FontStyle20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интеграции образовательной области «Музыка»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ам и содержанию психолого-педагогической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8"/>
                <w:szCs w:val="28"/>
              </w:rPr>
              <w:t>- «Физическая культура»</w:t>
            </w:r>
            <w:r>
              <w:rPr>
                <w:sz w:val="28"/>
                <w:szCs w:val="28"/>
              </w:rPr>
              <w:t xml:space="preserve"> - развитие физических качеств для музыкально-ритмической деятельност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- развитие свободного общения со взрослыми и детьми по поводу музыки</w:t>
            </w:r>
          </w:p>
          <w:p>
            <w:pPr>
              <w:pStyle w:val="Style17"/>
              <w:rPr/>
            </w:pPr>
            <w:r>
              <w:rPr>
                <w:i/>
                <w:sz w:val="28"/>
                <w:szCs w:val="28"/>
              </w:rPr>
              <w:t>- «Познание»</w:t>
            </w:r>
            <w:r>
              <w:rPr>
                <w:sz w:val="28"/>
                <w:szCs w:val="28"/>
              </w:rPr>
              <w:t xml:space="preserve"> - расширение кругозора детей в части элементарных представлений о музыке как виде искусства</w:t>
            </w:r>
          </w:p>
          <w:p>
            <w:pPr>
              <w:pStyle w:val="Style17"/>
              <w:rPr/>
            </w:pPr>
            <w:r>
              <w:rPr>
                <w:i/>
                <w:sz w:val="28"/>
                <w:szCs w:val="28"/>
              </w:rPr>
              <w:t>- «Социализация»</w:t>
            </w:r>
            <w:r>
              <w:rPr>
                <w:sz w:val="28"/>
                <w:szCs w:val="28"/>
              </w:rPr>
              <w:t xml:space="preserve"> - формирование первичных представлений о себе, своих чувствах и эмоциях, а также  окружающем мире в части культуры и музыкального искусст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i/>
                <w:sz w:val="28"/>
                <w:szCs w:val="28"/>
              </w:rPr>
              <w:t>«Художественное творчество» -</w:t>
            </w:r>
            <w:r>
              <w:rPr>
                <w:sz w:val="28"/>
                <w:szCs w:val="28"/>
              </w:rPr>
              <w:t xml:space="preserve"> использование средств продуктивных видов деятельности для обогащения  содержания области «Музыка», закрепления результатов восприятия музыки </w:t>
            </w:r>
          </w:p>
          <w:p>
            <w:pPr>
              <w:pStyle w:val="Style17"/>
              <w:rPr/>
            </w:pPr>
            <w:r>
              <w:rPr>
                <w:i/>
                <w:sz w:val="28"/>
                <w:szCs w:val="28"/>
              </w:rPr>
              <w:t>- «Физическая культура», «Художественное творчество»</w:t>
            </w:r>
            <w:r>
              <w:rPr>
                <w:sz w:val="28"/>
                <w:szCs w:val="28"/>
              </w:rPr>
              <w:t xml:space="preserve"> - использование музыкальных произведений в качестве музыкального сопровождения различных видов детской деятельности и двигательной активности</w:t>
            </w:r>
          </w:p>
          <w:p>
            <w:pPr>
              <w:pStyle w:val="Style17"/>
              <w:rPr/>
            </w:pPr>
            <w:r>
              <w:rPr>
                <w:i/>
                <w:sz w:val="28"/>
                <w:szCs w:val="28"/>
              </w:rPr>
              <w:t>- «Чтение художественной литературы» -</w:t>
            </w:r>
            <w:r>
              <w:rPr>
                <w:sz w:val="28"/>
                <w:szCs w:val="28"/>
              </w:rPr>
              <w:t xml:space="preserve"> 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.</w:t>
            </w:r>
          </w:p>
        </w:tc>
      </w:tr>
    </w:tbl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о-организационная модель рабоче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ое развитие детей 2-3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сновной общеобразовательной программы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это уникальный период в жизни человека, когда закладываются основы физического, социально-личностного, познавательно-речевого, художественно-эстетического развития детей, происходит приобщение к общечеловеческим ценностям, развитие способности и индивидуальности каждого ребенка.  Дошкольник обретает опыт  самоутверждения, познает радость удач и горечь разочарований, притягательность общения и начинает осознавать свои интересы. Из детства ребенок выносит то, что сохраняет потом на всю жизнь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МДОУ «Родничок» осуществляется  педагогическая диагностика 2 раза в год (в начале и конце учебного года), позволяющая выявить и проанализировать: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е ребенком программным материалом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у ребенка и установление их причин.</w:t>
      </w:r>
    </w:p>
    <w:p>
      <w:pPr>
        <w:pStyle w:val="Style17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достижения детьми планируемых итоговых результатов освоения программы  в образовательной области  «Музыка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-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ние муз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интерес к музыке, эмоционально отзываться на музыку разного характера; осознанно относиться к восприятию музыкальных произве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 и дифференцированно  воспринимать музыкальное произведение, выделяя в нем отдельные средства выразительности (изменение динамики, темпа, рит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различать контрастные по характеру инструментальные музыкальные произведения изобразитель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отношение к музыкальным произвед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-дидактических играх проявлять музыкально-сенсорные способности. (воспринимать по слуху и воспроизводить голосом или движением звуки, разные по высоте, длительности, динамике, тембр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полнитель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пению, желанию п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выразительно, передавать в пении разный характер звучания (напевный, ласковый, бодрый, веселый, грустн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воспроизводить мелодию, правильно выговаривать слова пес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со всеми вместе, в одном темпе, подстраиваясь к голосу взрослого и к звучанию музыкального инстр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знакомые песни, узнавать их и самостоятельно исполн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ровизировать простейшие интон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ие дви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ритм в музыке и передавать его в движ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изменять движения в соответствии с простой двухчастной формой музыкального произведения, жанрами (колыбельная, плясовая, марш), контрастным изменением динамики, регистров, тем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желание самостоятельно исполнять знакомые пляски, участвовать в музыкальных иг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движении контрастные игровые образы, согласуя движения с музы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хорошую осанку, координацию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ть знакомые песни, передавая образы персонажей в динам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простейшими элементами народного, бального, современного детского тан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ие способности, применять сформированные двигательные умения и навыки в творческих заданиях (в свободных плясках, в музыкальных играх, песнях –драматизация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детских музыкальных инстр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игре на музыкальных инстр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с помощью музыкальных инструментов чувство ритма, представление о звуковысотности, тембровых особенностях звучания, регист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расширенное представление о музыкальных инструментах ударн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грать на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ворческих заданий передавать с помощью инструментов звукоподражания, создавать игровые образы (зайка скачет, мышка бежит, дождик ид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вор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ии совместно со взрослыми сочинять «музыкальные ответы» на «музыкальные вопросы» педагога, на основе предложенного образца в той же тон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ых танцах использовать знакомые танцевальные движения, соответствующие жанру танцевальной музыки (плясовая, поль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ых играх передавать простейшими игровыми движениями образы разных персонаж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  уровня знаний  по разделу    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ое развитие» детей 3-4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диагност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 интерес к музыке, эмоционально отзывается на музыку разного характера; осознанно относится к восприятию музыкальных произве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 и дифференцированно  воспринимает музыкальное произведение, выделяя в нем отдельные средства выразительности (изменение динамики, темпа, рит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ет и различает контрастные по характеру инструментальные музыкальные произведения изобразитель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ет свое отношение к музыкальным произвед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-дидактических играх проявляет музыкально-сенсорные способности. (воспринимает по слуху и воспроизводит голосом или движением звуки, разные по высоте, длительности, динамике, тембр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>: выполняет при повторном прослушивании  с помощью педагога и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>: выполняет при повторном прослушивании с помощью педаго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>: не выполняет после неоднократного прослушивания и с помощью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пению, желанию п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выразительно, передает в пении разный характер звучания (напевный, ласковый, бодрый, веселый, грустн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воспроизводит мелодию, правильно выговаривает слова пес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со всеми вместе, в одном темпе, подстраиваясь к голосу взрослого и к звучанию музыкального инстр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ет знакомые песни, узнает их и самостоятельно исполня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ирует  простейшие интон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>: выполняет при повторном прослушивании вместе с педагогом и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>: выполняет при повторном прослушивании с помощью педаго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>: не выполняет после неоднократного прослушивания и с помощью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ие дви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 ритм в музыке и передает его в движ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изменять движения в соответствии с простой двухчастной формой музыкального произведения, жанрами (колыбельная, плясовая, марш), контрастным изменением динамики, регистров, тем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 желание самостоятельно исполнять знакомые пляски, участвует в музыкальных иг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в движении контрастные игровые образы, согласует движения с музы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 хорошую осанку, координацию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ует знакомые песни, передает образы персонажей в динам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ет  простейшими элементами народного, бального, современного детского тан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творческие способности, применяет сформированные двигательные умения и навыки в творческих заданиях (в свободных плясках, в музыкальных играх, песнях –драматизация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>: выполняет по показу вместе с педагогом и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:</w:t>
      </w:r>
      <w:r>
        <w:rPr>
          <w:rFonts w:cs="Times New Roman" w:ascii="Times New Roman" w:hAnsi="Times New Roman"/>
          <w:sz w:val="28"/>
          <w:szCs w:val="28"/>
        </w:rPr>
        <w:t xml:space="preserve">  выполняет после  показа и вместе с педаго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>: не выполняет после неоднократного показа и вместе с педаго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музыкальных инструмен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игре на музыкальных инстр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с помощью музыкальных инструментов чувство ритма, представление о звуковысотности, тембровых особенностях звучания, регист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расширенное представление о музыкальных инструментах ударн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 играть на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ворческих заданий передает с помощью инструментов звукоподражания, создает игровые образы (зайка скачет, мышка бежит, дождик ид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>: выполняет по показу и вместе с педагогом и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:</w:t>
      </w:r>
      <w:r>
        <w:rPr>
          <w:rFonts w:cs="Times New Roman" w:ascii="Times New Roman" w:hAnsi="Times New Roman"/>
          <w:sz w:val="28"/>
          <w:szCs w:val="28"/>
        </w:rPr>
        <w:t xml:space="preserve">  выполняет после неоднократного показа и вместе с педаго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:</w:t>
      </w:r>
      <w:r>
        <w:rPr>
          <w:rFonts w:cs="Times New Roman" w:ascii="Times New Roman" w:hAnsi="Times New Roman"/>
          <w:sz w:val="28"/>
          <w:szCs w:val="28"/>
        </w:rPr>
        <w:t xml:space="preserve"> не выполняет после неоднократного показа и вместе с педаго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ии совместно со взрослыми сочиняет «музыкальные ответы» на «музыкальные вопросы» педагога, на основе предложенного образца в той же тон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ых танцах использует знакомые танцевальные движения, соответствующие жанру танцевальной музыки (плясовая, поль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зыкальных играх передает простейшими игровыми движениями образы разных персонаж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>: выполняет по показу и вместе с педагогом и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:</w:t>
      </w:r>
      <w:r>
        <w:rPr>
          <w:rFonts w:cs="Times New Roman" w:ascii="Times New Roman" w:hAnsi="Times New Roman"/>
          <w:sz w:val="28"/>
          <w:szCs w:val="28"/>
        </w:rPr>
        <w:t xml:space="preserve">  выполняет после неоднократного показа и вместе с педаго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:</w:t>
      </w:r>
      <w:r>
        <w:rPr>
          <w:rFonts w:cs="Times New Roman" w:ascii="Times New Roman" w:hAnsi="Times New Roman"/>
          <w:sz w:val="28"/>
          <w:szCs w:val="28"/>
        </w:rPr>
        <w:t xml:space="preserve"> не выполняет после неоднократного показа и вместе с педаг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еобходимых для осуществления воспитательно-образовательного процесса</w:t>
      </w:r>
    </w:p>
    <w:p>
      <w:pPr>
        <w:pStyle w:val="Style1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, технологий, методических пособий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Закон «Об образовании»  Российской Федер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Приказ от 23 ноября 2009 г. N 655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ое положение о дошкольном образовательном учреждении от 12 сентября 2008 г. 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66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1.2660 – 10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 Н. Доронова Программа  «Из детства в отрочество» для родителей и воспитателей по формированию здоровья и развитию детей от 1 года до 7 лет. Москва Просвещение 2007 го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общеобразовательная программа дошкольного образования «Успех» под редакцией Н.В.Фединой. Москва, 2009г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. А. Дубровская «Ступеньки музыкального развития» пособие для музыкальных руководителей дошкольных образовательных учреждений Москва Просвещение 2003 год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И. Каплунова, И. Новоскольцева Программа музыкального воспитания детей дошкольного возраста Композитор Санкт-Петербург 2003 год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 М. Орлова, С. И. Бекина Учите детей петь (песни и упражнения для развития голоса у детей 3-5 лет) Пособе для воспитателя и музыкального руководителя Москва Просвещение 2000 го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Конвенция ООН о правах ребенка, 1989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Е. П. Раевская, Г. Н. Соболева Музыкально-двигательные упражнения в детском саду Методическое пособие для воспитателей и музыкальных руководителей  Москва Просвещение  1999 го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Музыкальная ритмика: Учебно- методическое пособие Т.А. Затямина Л. В. Стрепетова- М. Издательство Глобус 2009 год (Уроки мастерства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О.П. Радынова Авторская программа и методические рекомендации  Музыкальные шедевры Издательство Гном Москва 2000 год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Программа Гармония Трасова К. В., Нестеренко Т. В., Рубан Т. Г. Для детей 4-го года жизни Москва 1993 г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Горшкова Е. В. От жеста к танцу Методика и конспекты занятий по раз витию у детей творчесва в танце Пособие для музыкальных руководителей детских садов. Гном и Д Москва 2002 го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Новикова Г. П. Эстетическое воспитание и развитие творческой активности детей дошкольного возраста. Методические рекомендации для педагогов, оспитателей и музыкальных руководителей. Конспекты занятий. Сценарии досугов, развлечений, праздников. Москва АРКТИ 2002 го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Слуцкая С. Л. Танцевальная мозаика Хореография в детском саду М.: ЛИНКА-ПРЕСС 2006 год Методическое пособие для педагогов дошкольных учрежде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Н. Ф Сорокина Играем в кукольный  театр Программа «Театр- творчество- дети» Пособие для воспитателей, педагогов дополнительного образования и музыкальных руководителей детских садов. Москва 2004 год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Н. Ф. Сорокина  Сценарии театральных кукльных занятий. Календарное планирование. Пособие дла воспитателей, педагогов дополнительного образования и музыкальных руководителей детских садов М.: АРКТИ 2007 год. Москв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Бекина С. И Музыка и движение (Упражнения, игры и пляски для детей дошкольного возраста) Просвещение Москва 2000 го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Петров В. М., Гришина Г. Н, Короткова Л. Д, Календарные праздники, игры и забавы для детей. М.: СФЕРА 1998 Москв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Русские народные детские песни и сказки с напевами Г. М. Науменко Центр Полиграф Москва 2001 го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Чаморова Н. В. Любимые игровые песни с нотами Москва ЗАО «БАО-ПРЕСС»  Москва 2006 год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С. И. Мерзлякова Музыкально-игровой материал для дошкольников Наш веселый хоровод Учебно- методическое пособие для музыкального руководителя и учителя музыки. ВЛАДОС Москва 2002 го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Макшанцева Е. Д. Детские забавы Игровые упражнения Книга для воспитателя и музыкального руководителя детского сада Просвещение Москва  1991 год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Макшанцева Е. Д. Скворушка Сборник музыкально-речевых игр для дошкольного возраста,  методические рекомендации по их организации и проведению. АРКТИ Москва 1999 год.</w:t>
      </w:r>
    </w:p>
    <w:p>
      <w:pPr>
        <w:pStyle w:val="Normal"/>
        <w:spacing w:lineRule="auto" w:line="360"/>
        <w:ind w:left="360" w:hanging="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15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16">
    <w:lvl w:ilvl="0">
      <w:start w:val="9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</w:rPr>
    </w:lvl>
  </w:abstractNum>
  <w:abstractNum w:abstractNumId="17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544"/>
        </w:tabs>
        <w:ind w:left="3544" w:hanging="121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right="113" w:hanging="0"/>
      <w:jc w:val="center"/>
      <w:outlineLvl w:val="3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left="113" w:right="-59" w:hanging="0"/>
      <w:jc w:val="center"/>
      <w:outlineLvl w:val="4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3" w:right="113" w:hanging="0"/>
      <w:jc w:val="center"/>
      <w:outlineLvl w:val="5"/>
    </w:pPr>
    <w:rPr>
      <w:rFonts w:ascii="Times New Roman" w:hAnsi="Times New Roman" w:eastAsia="Calibri" w:cs="Times New Roman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6"/>
    </w:rPr>
  </w:style>
  <w:style w:type="character" w:styleId="WW8Num10z0">
    <w:name w:val="WW8Num10z0"/>
    <w:qFormat/>
    <w:rPr>
      <w:rFonts w:ascii="Symbol" w:hAnsi="Symbol" w:eastAsia="Times New Roman" w:cs="Symbol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eastAsia="Times New Roman" w:cs="Symbol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sz w:val="26"/>
    </w:rPr>
  </w:style>
  <w:style w:type="character" w:styleId="WW8Num17z0">
    <w:name w:val="WW8Num17z0"/>
    <w:qFormat/>
    <w:rPr>
      <w:rFonts w:ascii="Symbol" w:hAnsi="Symbol" w:eastAsia="Times New Roman" w:cs="Symbol"/>
      <w:sz w:val="26"/>
    </w:rPr>
  </w:style>
  <w:style w:type="character" w:styleId="WW8Num18z0">
    <w:name w:val="WW8Num18z0"/>
    <w:qFormat/>
    <w:rPr>
      <w:rFonts w:ascii="Symbol" w:hAnsi="Symbol" w:eastAsia="Times New Roman" w:cs="Symbol"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  <w:sz w:val="26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b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eastAsia="Calibri"/>
      <w:b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4"/>
      <w:szCs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color w:val="000000"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8">
    <w:name w:val="Текст концевой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9">
    <w:name w:val="Название Знак"/>
    <w:basedOn w:val="Style5"/>
    <w:qFormat/>
    <w:rPr>
      <w:rFonts w:ascii="Calibri" w:hAnsi="Calibri" w:eastAsia="Calibri" w:cs="Calibri"/>
      <w:b/>
      <w:sz w:val="24"/>
      <w:szCs w:val="28"/>
      <w:lang w:val="ru-RU" w:bidi="ar-SA"/>
    </w:rPr>
  </w:style>
  <w:style w:type="character" w:styleId="Style10">
    <w:name w:val="Основной текст Знак"/>
    <w:basedOn w:val="Style5"/>
    <w:qFormat/>
    <w:rPr>
      <w:rFonts w:ascii="Calibri" w:hAnsi="Calibri" w:eastAsia="Calibri" w:cs="Calibri"/>
      <w:i/>
      <w:iCs/>
      <w:color w:val="000000"/>
      <w:spacing w:val="-3"/>
      <w:sz w:val="24"/>
      <w:szCs w:val="22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2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pacing w:val="-3"/>
      <w:sz w:val="24"/>
      <w:szCs w:val="22"/>
      <w:lang w:val="ru-RU" w:bidi="ar-SA"/>
    </w:rPr>
  </w:style>
  <w:style w:type="character" w:styleId="31">
    <w:name w:val="Основной текст 3 Знак"/>
    <w:basedOn w:val="Style5"/>
    <w:qFormat/>
    <w:rPr>
      <w:rFonts w:ascii="Calibri" w:hAnsi="Calibri" w:eastAsia="Calibri" w:cs="Calibri"/>
      <w:spacing w:val="-3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2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11">
    <w:name w:val="Font Style211"/>
    <w:basedOn w:val="Style5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9">
    <w:name w:val="Font Style249"/>
    <w:basedOn w:val="Style5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7">
    <w:name w:val="Font Style267"/>
    <w:basedOn w:val="Style5"/>
    <w:qFormat/>
    <w:rPr>
      <w:rFonts w:ascii="Franklin Gothic Medium" w:hAnsi="Franklin Gothic Medium" w:cs="Franklin Gothic Medium"/>
      <w:sz w:val="20"/>
      <w:szCs w:val="20"/>
    </w:rPr>
  </w:style>
  <w:style w:type="character" w:styleId="FontStyle280">
    <w:name w:val="Font Style280"/>
    <w:basedOn w:val="Style5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1">
    <w:name w:val="Font Style291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32">
    <w:name w:val="Знак Знак3"/>
    <w:basedOn w:val="Style5"/>
    <w:qFormat/>
    <w:rPr>
      <w:sz w:val="24"/>
      <w:szCs w:val="24"/>
      <w:lang w:val="ru-RU" w:bidi="ar-SA"/>
    </w:rPr>
  </w:style>
  <w:style w:type="character" w:styleId="23">
    <w:name w:val="Знак Знак2"/>
    <w:basedOn w:val="Style5"/>
    <w:qFormat/>
    <w:rPr>
      <w:b/>
      <w:sz w:val="24"/>
      <w:szCs w:val="28"/>
      <w:lang w:val="ru-RU" w:bidi="ar-SA"/>
    </w:rPr>
  </w:style>
  <w:style w:type="character" w:styleId="FontStyle253">
    <w:name w:val="Font Style253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FontStyle202">
    <w:name w:val="Font Style202"/>
    <w:basedOn w:val="Style5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eastAsia="Calibri"/>
      <w:i/>
      <w:iCs/>
      <w:color w:val="000000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134"/>
      <w:jc w:val="center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shd w:fill="FFFFFF" w:val="clear"/>
      <w:spacing w:lineRule="auto" w:line="240" w:before="0" w:after="0"/>
      <w:jc w:val="center"/>
    </w:pPr>
    <w:rPr>
      <w:rFonts w:eastAsia="Calibri"/>
      <w:spacing w:val="-3"/>
      <w:sz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center"/>
    </w:pPr>
    <w:rPr>
      <w:rFonts w:eastAsia="Calibri"/>
      <w:spacing w:val="-3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ascii="Times New Roman" w:hAnsi="Times New Roman" w:cs="Times New Roman"/>
      <w:sz w:val="28"/>
    </w:rPr>
  </w:style>
  <w:style w:type="paragraph" w:styleId="Style14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Calibri" w:cs="Times New Roman"/>
      <w:b/>
      <w:sz w:val="24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26">
    <w:name w:val="Стиль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 w:before="0" w:after="0"/>
      <w:ind w:left="1080" w:hanging="371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eastAsia="Calibri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Calibri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4:08:00Z</dcterms:created>
  <dc:creator>Admin</dc:creator>
  <dc:description/>
  <cp:keywords/>
  <dc:language>en-US</dc:language>
  <cp:lastModifiedBy>Admin</cp:lastModifiedBy>
  <dcterms:modified xsi:type="dcterms:W3CDTF">2012-09-12T16:28:00Z</dcterms:modified>
  <cp:revision>22</cp:revision>
  <dc:subject/>
  <dc:title>Муниципальное дошкольное образовательное учреждение –</dc:title>
</cp:coreProperties>
</file>