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70" w:leader="none"/>
        </w:tabs>
        <w:spacing w:lineRule="auto" w:line="360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Матрица проекта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1.Название проекта: </w:t>
      </w:r>
      <w:r>
        <w:rPr>
          <w:sz w:val="16"/>
          <w:szCs w:val="16"/>
          <w:u w:val="single"/>
        </w:rPr>
        <w:t>ДЕНЬ МАТЕРИ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2.Тематическое поле: </w:t>
      </w:r>
      <w:r>
        <w:rPr>
          <w:sz w:val="16"/>
          <w:szCs w:val="16"/>
          <w:u w:val="single"/>
        </w:rPr>
        <w:t>новый праздник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rPr/>
      </w:pPr>
      <w:r>
        <w:rPr>
          <w:sz w:val="16"/>
          <w:szCs w:val="16"/>
        </w:rPr>
        <w:t xml:space="preserve">3.Проблема: </w:t>
      </w:r>
      <w:r>
        <w:rPr>
          <w:sz w:val="16"/>
          <w:szCs w:val="16"/>
          <w:u w:val="single"/>
        </w:rPr>
        <w:t>бережное отношение, забота, помощь самому близкому человеку- маме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4.Цель: </w:t>
      </w:r>
      <w:r>
        <w:rPr>
          <w:sz w:val="16"/>
          <w:szCs w:val="16"/>
          <w:u w:val="single"/>
        </w:rPr>
        <w:t>дать понять, что женщины, имеющие детей, называются мамами и в этот день только их поздравляют.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rPr/>
      </w:pPr>
      <w:r>
        <w:rPr>
          <w:sz w:val="16"/>
          <w:szCs w:val="16"/>
        </w:rPr>
        <w:t xml:space="preserve">5.Задачи: </w:t>
      </w:r>
      <w:r>
        <w:rPr>
          <w:sz w:val="16"/>
          <w:szCs w:val="16"/>
          <w:u w:val="single"/>
        </w:rPr>
        <w:t>воспитывать уважение к матери, оказывать ей посильную помощь (убирать игрушки, накрывать на стол, протереть после еды стол…).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</w:rPr>
        <w:t>6.Сценарий  совместной деятельности по решению задач (основные шаги по реализации проекта):</w:t>
      </w:r>
      <w:r>
        <w:rPr>
          <w:rFonts w:eastAsia="Symbol"/>
          <w:sz w:val="16"/>
          <w:szCs w:val="16"/>
        </w:rPr>
        <w:t> </w:t>
      </w:r>
      <w:r>
        <w:rPr>
          <w:rFonts w:eastAsia="Symbol"/>
          <w:sz w:val="16"/>
          <w:szCs w:val="16"/>
          <w:u w:val="single"/>
        </w:rPr>
        <w:t>беседы с детьми, наблюдения за трудом мам дома, подготовка выставки «Игрушки мам и бабушек», домашнее задание: «Подготовить рисунок с родителями к выставке «Любимое мамино занятие», подготовка сценария досуга для детей и их родителей.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7.Описание продукта, полученного в результате проекта: </w:t>
      </w:r>
      <w:r>
        <w:rPr>
          <w:sz w:val="16"/>
          <w:szCs w:val="16"/>
          <w:u w:val="single"/>
        </w:rPr>
        <w:t>дети уяснили разницу в праздниках: «День матери» и «8 марта». Были организованы выставки игрушек, книг, в которые играли мамы, бабушки, фото выставка с высказываниями детей о мамах «С мамочкой мне хорошо», досуг для детей и их родителей- сказка «Красная Шапочка» .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8.Вид проекта: </w:t>
      </w:r>
      <w:r>
        <w:rPr>
          <w:sz w:val="16"/>
          <w:szCs w:val="16"/>
          <w:u w:val="single"/>
        </w:rPr>
        <w:t>среднесрочный.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rPr/>
      </w:pPr>
      <w:r>
        <w:rPr>
          <w:sz w:val="16"/>
          <w:szCs w:val="16"/>
        </w:rPr>
        <w:t xml:space="preserve">9.Состав участников: </w:t>
      </w:r>
      <w:r>
        <w:rPr>
          <w:sz w:val="16"/>
          <w:szCs w:val="16"/>
          <w:u w:val="single"/>
        </w:rPr>
        <w:t>воспитатели, дети средней группы, их родители, педагог по ИЗО, музыкальный руководитель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rPr/>
      </w:pPr>
      <w:r>
        <w:rPr/>
        <w:t>10.Межпредметные связ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звание раздела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да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из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первоначальных представлений социального характ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игровой деятельности, формирование гендерной, семейной принадлежност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ложительного отношения к тру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удовой деятельности, формирование первичных преставлений о труде взрослых (мам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познавательных интересов, интеллектуальное разви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лостной картины мира, расширение кругоз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конструктивными способами и средствами взаимодействия с окружающими люд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вободного общения со взрослыми, с детьми. Развитие всех компонентов устной ре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художественной литера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нтереса и потребности в чтении (восприятии) кни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литературной речи, приобщение к словесному искусству, формирование первичных ценностных представл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твор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нтереса к эстетической стороне окружающей действительности, потребность в  самовыраж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продуктивной деятельности, детского творчества, приобщение к изо искусству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11. Дополнительная информация, необходимая для выполнения проекта: </w:t>
      </w:r>
      <w:r>
        <w:rPr>
          <w:sz w:val="16"/>
          <w:szCs w:val="16"/>
          <w:u w:val="single"/>
        </w:rPr>
        <w:t>берется из книг, Интернета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12.Материально-технические ресурсы, необходимые для выполнения проекта: </w:t>
      </w:r>
      <w:r>
        <w:rPr>
          <w:sz w:val="16"/>
          <w:szCs w:val="16"/>
          <w:u w:val="single"/>
        </w:rPr>
        <w:t>фотографии детей с мамами, кукольный театр по мотивам сказки Ш. Перро «Красная Шапочка», игрушки, книги для выставки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rPr/>
      </w:pPr>
      <w:r>
        <w:rPr/>
        <w:t>13. Планируемое время на реализацию проекта по этап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883"/>
        <w:gridCol w:w="2263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та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держание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роки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исковы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нформ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 - 11.11.2011г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налитически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нформ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 - 18.11.2011г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и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 - 18.11.2011г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зентационны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авки, досуг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 - 30.11.2011г.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rPr/>
      </w:pPr>
      <w:r>
        <w:rPr/>
        <w:t>14.Организационные формы работы над проект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ормы рабо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роки</w:t>
            </w:r>
          </w:p>
        </w:tc>
      </w:tr>
      <w:tr>
        <w:trPr>
          <w:trHeight w:val="53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-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1г.- 29.11.2011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1г.- 25.11.2011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работа с родителям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1г.- 18.11.2011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овое обсужд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1г.- 25.11.2011г.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15.Форма проведения презентации: </w:t>
      </w:r>
      <w:r>
        <w:rPr>
          <w:sz w:val="16"/>
          <w:szCs w:val="16"/>
          <w:u w:val="single"/>
        </w:rPr>
        <w:t xml:space="preserve">фото выставка «С мамочкой мне хорошо», конкурс рисунков </w:t>
      </w:r>
      <w:r>
        <w:rPr>
          <w:rFonts w:eastAsia="Symbol"/>
          <w:sz w:val="16"/>
          <w:szCs w:val="16"/>
          <w:u w:val="single"/>
        </w:rPr>
        <w:t xml:space="preserve">«Любимое мамино занятие», выставка «Игрушки мам и бабушек», </w:t>
      </w:r>
      <w:r>
        <w:rPr>
          <w:sz w:val="16"/>
          <w:szCs w:val="16"/>
          <w:u w:val="single"/>
        </w:rPr>
        <w:t>досуг для детей и их родителей- сказка «Красная Шапочка»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850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ind w:left="72" w:right="-9" w:hanging="0"/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5">
    <w:name w:val="c5"/>
    <w:basedOn w:val="Style12"/>
    <w:qFormat/>
    <w:rPr/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22:00Z</dcterms:created>
  <dc:creator>Оксана</dc:creator>
  <dc:description/>
  <cp:keywords/>
  <dc:language>en-US</dc:language>
  <cp:lastModifiedBy>1</cp:lastModifiedBy>
  <dcterms:modified xsi:type="dcterms:W3CDTF">2012-09-24T20:10:00Z</dcterms:modified>
  <cp:revision>8</cp:revision>
  <dc:subject/>
  <dc:title/>
</cp:coreProperties>
</file>