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формирования профессионального имиджа для педаго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современном обществе, интенсивно идут  процессы реформирования    образования и воспитания  детей, а  профессия педагога утрачивает былое значение. Если ранее образ педагога в сознании воспитанников, социального окружения, коллег устойчиво заключал в себе высокие профессиональные знания, безупречные личностные и этические качества, а также непреложный авторитет, то в наше время картина складывается и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обусловлено несколькими фактор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ономический фактор,  от которого зависит социальный статус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 отношение педагога к выбранной профессии;</w:t>
      </w:r>
    </w:p>
    <w:p>
      <w:pPr>
        <w:pStyle w:val="Normal"/>
        <w:rPr/>
      </w:pPr>
      <w:r>
        <w:rPr>
          <w:sz w:val="28"/>
          <w:szCs w:val="28"/>
        </w:rPr>
        <w:t>- готовность педагога к самоанализу, постоянному совершенствованию, требующему непрерывной работы над собой для профессиональной реализации и достижения профессиональных вер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педагогика предполагает создание условий для развития индивидуальности личности. Формирование совокупности УДД, обеспечивающих умение  учиться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воспитуемыми предметных знаний и навыков. Следовательно, современное образование предъявляет  принципиально новые требования и к лич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уальность проекта: процесс реформирования образования предполагает усиление внимания к индивидуальности не только воспитанника, но и педагога, поощрение его творческих способностей, необычности, неординарности. Но что в действительности система профессионального образования  уделяет достаточно внимания обучению  и повышению квалификации педагога,  но формированию гармонически развитому субъекта, у которого качество знаний удачно сочетаются с внешней привлекательностью, хорошими манерами, адекватной самооценкой, развитой «Я - концепцией» часто остается вне поля деятельности образователь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го профессионального имиджа педагога можно рассматривать как один из путей повышения эффективности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екта: определить важность формирования профессионального имиджа для современного 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ть понятие и составляющие профессионального имиджа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модель профессионального имиджа педагога с точки зрения родителей 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ые дети, их родители более серьезно относятся к имиджу педагога. Условия работы в сегодняшних образовательных учреждениях требуют от педагогов поиска путей повышения их репутации и авторитета в глазах окружающих. И без сознательного построения своего профессионального имиджа не обой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имеет свой статусный образ. Иначе его можно назвать имид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идж - образ, система внешних характеристик человека, которая создает или подчеркивает неповторимое своеобразие личности. И всегда отражает индивидуальность, являясь ее внешней, обращенной на других людей, сторо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ональный имидж – черты облика человека как субъекта деятельности, отражающие степень его профессиональной успешности, стимулирует рост авторитета, расширяет перспективы профессиональной карьеры, профессионального призвания, выступает условием профессиональной самореализации, достижения профессиональных вер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идж педагога - эмоционально окрашенный стереотип восприятия образа педагога в сознании воспитанников, коллег, социального окружения, в массовом сознании. При формировании имиджа педагога реальные качества тесно переплетаются с теми, которые приписываются ему окруж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ираясь на имеющиеся определения имиджа, можно выделить его основные составляющие. Наиболее значимые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об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альные и невербальные средства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е соответствие образа профессии, внутреннее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шний облик помогает человеку привлечь к себе внимание, создать положительный настрой на себя. Педагог всем своим внешним обликом должен располагать к себе воспитанников, родителей и коллег. В нем постоянно должны отражаться его богатый внутренний мир, любовь к детям и забота о них. Следует всегда помнить, что дети учатся у взрослых, перенимают их манеры, действия, подражают в поступках. И то, как внешне выглядит педагог (костюм, прическа, макияж, ухоженность рук) имеют большое значение. В манере одеваться должно, проявляться одно из главных правил: красиво выглядеть – значит проявлять уважение к окружающим тебя люд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выбор одежды, прически, уместный аккуратный макияж, ухоженные руки- все это помогает добиться профессионального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мно сочетая требования моды со своим внешним видом, следует соблюдать такое правило: быть одетым слишком модно – признак дурного вкуса, отставать же от моды недопустимо, т.е.  надо одеваться по моде, но так, чтобы это не бросалось в глаза. Классические направления в моде всегда были и остаются идеальными для составления имиджа педагога.  Настоящий педагог не станет подчеркивать свою привлекательность (имеется в виду, слишком открытая, декольтированная одежда, мини), он будет демонстрировать на работе свой ум, профессиональные навыки и способно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бальные и невербальные средства общения - важные составляющие имиджа педагога. Что и как говорит педагог, умеет ли словом настроить    внимание воспитанники на себя,  какие жесты и позы при этом демонстрируют, что происходит с его мимикой, как сидит. Стоит и ходит - все это влияет на восприятие ребенка. Для улучшения своего профессионализма педагогу необходимо обратить внимание и на умение представить себя окружающим наиболее выгодным образом, ведь умение нравиться и располагать к себе других людей выступает необходимым качеством в профессиональных и личностных конта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у речевого общения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е и смысл слов, фраз. Важную роль играет точность употребления слова, его выразительность и доступность, правильность построения фразы и ее доходчивость, правильность произношения звуков, слов, выразительность и смысл информации.   </w:t>
      </w:r>
    </w:p>
    <w:p>
      <w:pPr>
        <w:pStyle w:val="Normal"/>
        <w:rPr/>
      </w:pPr>
      <w:r>
        <w:rPr>
          <w:sz w:val="28"/>
          <w:szCs w:val="28"/>
        </w:rPr>
        <w:t>Речевые звуковые явления: темп речи (быстрый, средний, медленный), модуляция высоты голоса (плавная, резкая), тональность голоса (высокая, низкая), ритм (равномерный, прерывистый), тембр (раскатистый, хриплый, скрипучий), интонация, дикц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ые качества голоса - характерные специфические звуки, возникающие при общении: смех, хмыканье, плач, шепот, вздохи и др.; разделительные звуки - кашель; нулевые звуки – паузы; назализации – «хм», «э-э-э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людения показывают, что наиболее привлекательной в общении является плавная, спокойная, размеренная манера речи. Объяснения должны быть понятны как по стилю речи, так и по актуальности. Следует отметить, что восприятие информации на слух менее объемно, нежели визуальное. Предложения должны быть не очень длинными и с паузами. Отработка данных навыков будет совершенствовать имидж педагог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вербальные средства общения включаю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есты, мимику, походку, позы, визуальный контакт (кинестати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тонацию, громкость, тембр, паузы, вздохи, плач, т. е интонационные характеристики голоса (просодику и экстралингвисти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актильные взаимодействия (токесику);</w:t>
      </w:r>
    </w:p>
    <w:p>
      <w:pPr>
        <w:pStyle w:val="Normal"/>
        <w:rPr/>
      </w:pPr>
      <w:r>
        <w:rPr>
          <w:sz w:val="28"/>
          <w:szCs w:val="28"/>
        </w:rPr>
        <w:t>4.Ориентации, дистанцию, т. е  пространственную организацию общения (проксем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вербальное общение ценно тем, что оно проявляется, как правило, бессознательно и самопроизвольно и обусловлено импульсами нашего подсознания. Отсутствие возможности подделать эти импульсы позволяет нам доверять этому языку больше, чем вербальному каналу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помнить, что невербальное поведение – это проявление культуры личности. Внимательный взгляд, доброжелательная улыбка, приветливые жесты действуют располагающе, а поясняющая жестикуляция с детьми способствует лучшему усвоению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менее важно, чтобы имидж не расходился с внутренними установками педагога, соответствовал его характеру и взгля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вая свой имидж, педагог тем самым совершенствуется. Из личностного внутреннего во внешнее продуктивное выступают оригинальность, непохожесть, внешнее самооформление, умение транслировать свою неповторимую личность в компонентах педагогического процесса - в стиле общения со своими участниками целостного педагогического процесса, в эмоциональной реакции на поведение воспитанников, в разрешенной себе степени свободы импровизации на занятиях и во многом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й образ - это, прежде всего культура педагога, непосредственность и свобода, обаяние, эмоциональность, игра воображения, изящество, обратный путь постановки и решения проблем, ассоциативное видение, неожиданные яркие ходы в сценарии урока, внутренний настрой на творчество, самообладание в условиях публичности и многие другие составля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й образ - это техника игры и игровая подача, особые формы выражения своего отношения к материалу, передача своего эмоционального отношения к действительности, владение умением самопрезентации, выведение воспитанника на игровой уровень, умелая режиссура всего хода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ущность и структура педагогической деятельности, а также связанная с ним продуктивность - один из актуальных вопросов психологии и педаг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идж педагога – это во многих отношениях, его социально- желательный образ, который рассматривается как важный аспект его профессионализма и средство педагогического влияния на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раскрывается в двух планах: во первых с точки зрения требований к педагогу со стороны общества, во вторых с позиции педагога – каким он стремиться представить себя детям, что он хочет о себе заявить об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ональное самосознание -  ядро личности педагога, которое осуществляет  взаимосвязь и согласование ведущих структур личности: мотивов, установок, ценностей, убеждений, иде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е саморазвитие педагога требует от него способности развивать самостоятельность, творческую инициативу для развития его как профессионала в своем деле. Формирование индивидуального имиджа является неотъемлемой частью саморазвития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насколько важно формирование профессионального имиджа для современного педаг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базе  МДОУ ЦРР д/с Московской области  был проведен опрос, в котором участвовало 24 родителя воспитанников и 12 педагогов коллектива детского сад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ашиваемым предлагалось ответить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вы обращаете внимание при первой встрече с педаго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ачества педагога вы цените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ли для вас как выглядит педаг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е ли вы, что педагог должен быть одеваться по последней м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 ли для вас личные качества педаг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ует ли вас личная жизнь педаг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читаете, влияет ли имидж педагога на ваше отношение к ДО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предлагалось расположить данные вопросы в порядке важности (вначале наиболее важны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 педагог должен:</w:t>
      </w:r>
    </w:p>
    <w:p>
      <w:pPr>
        <w:pStyle w:val="Normal"/>
        <w:rPr/>
      </w:pPr>
      <w:r>
        <w:rPr>
          <w:sz w:val="28"/>
          <w:szCs w:val="28"/>
        </w:rPr>
        <w:t>знать и владеть образовательными программами, уметь учить детей, владеть метод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эруди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хорошие взаимоотношения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держать дисципл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в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иться о здоровь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равнении результатов опроса родителей, по отношению к педагогам, и   педагогов, по отношению к коллегам, выяснилось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вую очередь и родители, и педагоги при первой встрече обращают внимание на внешний ви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ельную часть информации мы получаем благодаря зрению. Именно поэтому визуальная привлекательность нашего образа так важна. Эффект первого впечатления базируется на визуальном восприят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ашиваемые сошлись в едином мнении, что педагог должен придерживаться демократического или классического стиля в одежде, педагог не обязан одеваться по последней моде, но должен соблюдать определенные требования: аккуратность, чистоту, опрятность, а также проявлять сдержанность при использовании косметики, аксесс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этого следует, что внешний облик педагога является его визитной карточкой, а также показателем культур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, визуальная привлекательность оказывается на последнем месте при дальнейшем общении родителей и педагогов в процессе обучения и воспитания детей, на первое место в дальнейшем ставят профессиональные качества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вина опрашиваемых родителей и половина опрашиваемых педагогов одним из важных компонентов  профессионального имиджа педагога считают речь и манеру общения, как с детьми, так и с окружающими взросл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есь уместно ввести понятие речевого этикета. Известный исследователь речевого этик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.И. Формановская дает такое определение: «Под речевым этикетом понимаются регулирующие правила речевого поведения, система национально специфичных стереотипных, устойчивых формул общения, принятых и предписанных обществом для установления контакта собеседников, поддержания и прерывания контакта в избранной тональ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чевому этикету, в частности, относятся слова и выражения, употребляемые людьми для прощания, просьбы, извинения, принятые в различных ситуациях формы обращения, интонационные особенности, характеризующие вежливую речь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чевой этикет-  это часть правил ритуализованного поведения человека в обществе, словесные (вербальные) формы выражения вежливых отношений между людьми в процессе общения, где имеют значения интонация, выбор слов и построение ф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ное использование речевого  этикета дает возможность избегать отрицательных эмоций при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телям хочется чтобы педагог не пренебрегал общением с ребенком, как речевым, так и эмоциональным: теплая улыбка, ласковый голос, мягкие замечания, дружеский жест- все это, безусловно, и с точки зрения педагогов оказывает большое влияние на воспитательный процесс чем сухая, сдержанная манера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ние педагогов таково: педагог должен постоянно заниматься саморегуляцией речи: речевой интонацией, отбора языковых средств и организацией смыслового 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нению родителей, образ педагога формируется из следующих личностных кач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, доброжелательность, отзывчивость, чут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детям, ласка, вним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ливость, вежливость, доброжел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, справедливость, по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нению педагогов, человек, работающий с детьми должен обладать такими качествами личност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, доброжелательность, ласка, отзывч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а, любовь к детям, уважение к д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ость, открытость, внимательность, такт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ие, споко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, требовательность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ак же, не менее важные, профессиональн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тность, профессионал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бельность, чувство юм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 к сво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ходя из этого, следует, что педагог должен обладать положительными качествами в большой степени, чем любой другой человек. Но, к сожалению, идеальных людей, обладающих всеми добродетелями, не бывает. Главное для каждого педагога, найти то хорошее, на что следует опереться и что следует разв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, определяя требования к профессиональному имиджу педагога, влияет на его содержание. Но неизменными остаются такие качества, как любовь к детям, доброжелательность, искренность, умение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любленный в детей и увлеченный своей работой педагог интуитивно и сознательно выбирает те модели поведения, которые наиболее адекватны к достоинству детей и их актуальным потребностям. Имидж такого педагога безупречен»- пишет В. М. Шеп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формируется следующая модель имиджа педагога, которая структурируется на совокупности взаимосвязанных компонентов:</w:t>
      </w:r>
    </w:p>
    <w:p>
      <w:pPr>
        <w:pStyle w:val="Normal"/>
        <w:rPr/>
      </w:pPr>
      <w:r>
        <w:rPr>
          <w:sz w:val="28"/>
          <w:szCs w:val="28"/>
        </w:rPr>
        <w:t>внутреннего (знания, умения, способности, установки, ценности, самооценка, Я-Концепция);</w:t>
      </w:r>
    </w:p>
    <w:p>
      <w:pPr>
        <w:pStyle w:val="Normal"/>
        <w:rPr/>
      </w:pPr>
      <w:r>
        <w:rPr>
          <w:sz w:val="28"/>
          <w:szCs w:val="28"/>
        </w:rPr>
        <w:t>внешнего (вербальный, кинетический, средовой и общественный элементы);</w:t>
      </w:r>
    </w:p>
    <w:p>
      <w:pPr>
        <w:pStyle w:val="Normal"/>
        <w:rPr/>
      </w:pPr>
      <w:r>
        <w:rPr>
          <w:sz w:val="28"/>
          <w:szCs w:val="28"/>
        </w:rPr>
        <w:t>процессуального (стиль руководства и стиль об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имиджа педагога является активной целенаправленной деятельностью, ориентированной на информировании педагога о сильных сторонах тех своих личностных качеств и отношений, которые имеют объективное значение для успешной работы с детьми. Правильно понимаемое учебно-воспитательное значение имиджа педагога для развития подрастающего поколения формирует ответственное отношение к моделированию своей индивидуальности. Практическое овладение педагогом основными принципами педагогической этики, развитие его профессиональной культуры и научной организации труда является важным аспектом становления имиджа. Успешно спроектированный педагогический имидж влияет на самоутверждение педагога и его дальнейшее профессиональное совершенств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-это не только профессия, это - жизненное кре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46:00Z</dcterms:created>
  <dc:creator>User</dc:creator>
  <dc:description/>
  <cp:keywords/>
  <dc:language>en-US</dc:language>
  <cp:lastModifiedBy>User</cp:lastModifiedBy>
  <cp:lastPrinted>2011-11-28T03:45:00Z</cp:lastPrinted>
  <dcterms:modified xsi:type="dcterms:W3CDTF">2012-09-25T00:44:00Z</dcterms:modified>
  <cp:revision>4</cp:revision>
  <dc:subject/>
  <dc:title>В современном обществе, интенсивно идут  процессы реформирования образования и воспитания  детей, а  профессия педагога утрачивает былое значение</dc:title>
</cp:coreProperties>
</file>