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2" w:leader="none"/>
          <w:tab w:val="left" w:pos="9088" w:leader="none"/>
          <w:tab w:val="left" w:pos="9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.  Как лисенок искал здоровье.</w:t>
      </w:r>
    </w:p>
    <w:p>
      <w:pPr>
        <w:pStyle w:val="Normal"/>
        <w:tabs>
          <w:tab w:val="clear" w:pos="708"/>
          <w:tab w:val="left" w:pos="5112" w:leader="none"/>
          <w:tab w:val="left" w:pos="9088" w:leader="none"/>
          <w:tab w:val="left" w:pos="965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12" w:leader="none"/>
          <w:tab w:val="left" w:pos="9088" w:leader="none"/>
          <w:tab w:val="left" w:pos="9656" w:leader="none"/>
        </w:tabs>
        <w:autoSpaceDE w:val="false"/>
        <w:rPr/>
      </w:pPr>
      <w:r>
        <w:rPr>
          <w:sz w:val="28"/>
          <w:szCs w:val="28"/>
        </w:rPr>
        <w:t>В одном лесу в норе, жил лисёнок Рыжик со своей мамой. Они жили очень дружно, всё делали вместе - охотились, играли, гуляли. Но однажды пришла беда, мама лисёнка заболела; у неё поднялась температура, заболело горлышко, она кашляла и чихала. Лисёнок сидел около мамы грустный и плакал. Он накрыл её одеялом и не знал, что ему делать. Когда мама уснула, Рыжик решительно выбежал из норы и направился к мудрой тётушке сове, которая жила в дупле старого дуба.  Шёл он, шёл по тропинке и встретил волка. Волк был очень странно одет: на нём поверх шапки была привязана подушка, поверх тулупа накинуто тёплое одеяло, на ногах валенки. Волк сидел на брёвнышке и дремал.                                                                                                                                                                                                                                         -Здравствуй, Серый!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азал лисёнок.                                                                                                                                                                                                                                                       -Здорово сосед! А где твоя мама?                                                                                                                                                                                                                                                           -Моя мама заболела, а я не знаю, что мне делать .                                                                                                                                                                                                                                - Надо закутаться, как я и сидеть не двигаться -тогда и болеть не будешь. Вот, попробуй.- И волк дал Рыжику одеяла и подушки.                                                                                   Лисёнок укутался и сел рядом с волком. Ему стало жарк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 душно.                                                                                                                                                                                 - Я не хочу так сидеть - сказал лисёнок. Сбросил с себя одеяло с подушкой и пошёл дальше.                                                                                                                                                     Выйдя на опушку, Рыжик встретил своего друга зайчонка Пушистика. Пушистик брёл не спеша, чихая в платок.                                                                                                                      - Привет, Пушистик - поздоровался лисёнок. Как дела? Почему ты такой грустный?                                                                                                                                                                                    - Здравствуй, Рыжик! Одолела меня простуда, кашель на меня напал.                                                                                                                                                                                             - Как это он на тебя напал? - удивился Рыжик.                                                                                                                                                                                                                                           -Да очень просто. Когда кашляют и чихают рядом с тобой, а рот платком не прикрывают, то во все стороны летят чихи и кашлята. Они такие маленькие, что их не видно, но они о-о-очень заразные. Это надо знать и тогда не будешь заражать других.                                                                                                                                                                                - Ну, пока - сказал Пушистик и побрёл дальше.                                                                                                                                                                                                                                         Проходя мимо болота, лисёнок встретил медвежонка Топтыжку, в руках у которого была корзинка.                                                                                                                                        -Привет! Куда это ты идёшь? - спросил Рыжик.                                                                                                                                                                                                                                          -Я иду на болото, собирать клюкву -ответил Топтыжка.                                                                                                                                                                                                                          -А зачем она тебе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У меня заболела сестренка, у неё температура и моя бабушка сказала, что клюква хорошее средство от простуды- объяснил медвежонок .                                                             -А можно я с тобой пойду? У моей мамы тоже температура - попросил Рыжик.                                                                                                                                                                               - Конечно можно, пойдем. - ответил Топтыжка.                                                                                                                                                                                                                                       И они пошли на болото. Там росло много красных ягод. Медвежонок и лисёнок быстро набрали целую корзину и пошли к бабушке медвежонка. Бабушка отсыпала лисёнку из корзины клюквы, ещё дала малинового варенья и пожелала скорейшего выздоровления маме лисёнка. Лисёнок поблагодарил за гостинцы и отправился дальше. Наконец  он добрался до старого дуба.                                                                                                                                                                                                                                                                          -Тётушка сова, тётушка сова! -позвал лисёнок                                                                                                                                                                                                                                         -Что случилось? -спросила сова ,выглянув из дупла.                                                                                                                                                                                                                              –Помогите, пожалуйста! Моя мама заболела, а я не знаю что делать, со слезами на глазах пробормотал лисёнок.                                                                                                                -  Не плачь, Рыжик, эта беда поправима. Слушай внимательно! Я вижу у тебя  лукошко с клюквой. Разомни эти ягоды и добавь воды - получится морс. И душистое, сладкое, ароматное, полезное малиновое варенье поможет вам никогда не болеть. А когда пойдёшь обратно, на полянке собери цветы ромашки, зальёшь их горячей водой и давай полоскать маме горлышко. У нас в лесу много полезных лечебных ягод растёт, только надо знать, для чего их использовать. Беги! Лечи маму. Пусть она скорее выздоравливает. А волка не слушай. Он всё не правильно делает. Чтобы быть здоровым  надо закаляться, водой холодной обливаться и делать по утрам зарядку. Всё запомнил? Рыжик поблагодарил тётушку сову и отправился в обратный путь.                                                                                                                                                                                                    Когда он вернулся домой, мама уже проснулась. Лисёнок заварил ромашку, сделал морс, заварил чай с малиновым вареньем. Рыжик ухаживал за мамой , поил её с ложечки и вскоре мама была уже здорова. Она улыбнулась, обняла Рыжика и поблагодарила его за заботу.                                                                                                                                    А чтобы больше не болеть, Рыжик с мамой стали делать по утрам зарядку и ходить на речку купаться.                                                                                                                                Лисёнок запомнил все советы тётушки совы. А вы, ребята, запомнили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53:00Z</dcterms:created>
  <dc:creator>User</dc:creator>
  <dc:description/>
  <cp:keywords/>
  <dc:language>en-US</dc:language>
  <cp:lastModifiedBy>User</cp:lastModifiedBy>
  <dcterms:modified xsi:type="dcterms:W3CDTF">2012-09-25T01:36:00Z</dcterms:modified>
  <cp:revision>6</cp:revision>
  <dc:subject/>
  <dc:title>В одном лесу в норе, жил лисёнок Рыжик со своей мамой</dc:title>
</cp:coreProperties>
</file>