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щеобразовательное учреждение Гимназия № 17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645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иректор МОУ гимназии № 1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Герасимова В.А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иказ                                                                                                                        №____от______2010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атематика</w:t>
      </w:r>
    </w:p>
    <w:p>
      <w:pPr>
        <w:pStyle w:val="Normal"/>
        <w:spacing w:lineRule="auto" w:line="480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2  «А»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Составитель: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итель: Терёхина Ирина Владимиров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ролев,  2010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атематике (Л. Г. Петерс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кола 2000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ч  в неделю (136 ч</w:t>
      </w:r>
      <w:r>
        <w:rPr/>
        <w:t>)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4792"/>
        <w:gridCol w:w="68"/>
        <w:gridCol w:w="1428"/>
        <w:gridCol w:w="12"/>
        <w:gridCol w:w="22"/>
        <w:gridCol w:w="1463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о нед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 темы уро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 четверть (36 часов)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в 1 классе (4ч)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Прямая. </w:t>
            </w:r>
            <w:r>
              <w:rPr>
                <w:i/>
              </w:rPr>
              <w:t>Комбинаторные задач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 Параллельные прямы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вузначных чисел (17 ч)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 и вычитания двузначных чисел в столби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/>
              <w:t>Сложение двузначных чисел, в результате которого получаются круглые числа</w:t>
              <w:tab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вида: 23 + 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 вида 40 - 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туральный ряд чисел. </w:t>
            </w:r>
            <w:r>
              <w:rPr>
                <w:i/>
              </w:rPr>
              <w:t>Логические задач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5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устного вычитания с переходом через разряд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 Приёмы устных вычис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№ 1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ошибками.</w:t>
            </w:r>
          </w:p>
          <w:p>
            <w:pPr>
              <w:pStyle w:val="Normal"/>
              <w:rPr/>
            </w:pPr>
            <w:r>
              <w:rPr/>
              <w:t>Сотня. Счёт сотнями. Запись и название круглых сот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</w:t>
            </w:r>
            <w:r>
              <w:rPr>
                <w:i/>
              </w:rPr>
              <w:t>Задачи на смекал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6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Закрепление изучен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запись трёхзначных чисел (5 ч)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7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звание трёхзначных чисел с нулём в разряде десятк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звание трёхзначных чисел с нулём  в разряде едини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 название трёхзначных чисел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название трёхзначных чисел. Закрепление и повтор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8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ёхзначных чисел (10 ч)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 вида 261 + 12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трёхзначных чисел. Закрепление изученного. </w:t>
            </w:r>
            <w:r>
              <w:rPr>
                <w:i/>
              </w:rPr>
              <w:t>Олимпиадные зада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- путешест-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 в случаях вида 162 +15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9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 вида 176 +14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 вида 41 + 273 + 13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0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 вида 243 – 114, 300 – 156, 205 - 14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. Закрепл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1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2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ложение и вычитание трёхзначных чисел. Закрепление изученного. </w:t>
            </w:r>
            <w:r>
              <w:rPr>
                <w:i/>
              </w:rPr>
              <w:t>Комбинаторны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2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. Закрепл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28 часов)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йствий в выражениях (16 ч)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</w:t>
            </w:r>
            <w:r>
              <w:rPr>
                <w:i/>
              </w:rPr>
              <w:t>.</w:t>
            </w:r>
            <w:r>
              <w:rPr/>
              <w:t xml:space="preserve"> Повторение. Закрепление изученного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13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. Повторение и закрепление изученного. Практически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4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Графы. Закрепл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15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операци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16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. Луч. Отрезок. </w:t>
            </w:r>
          </w:p>
          <w:p>
            <w:pPr>
              <w:pStyle w:val="Normal"/>
              <w:rPr/>
            </w:pPr>
            <w:r>
              <w:rPr>
                <w:i/>
              </w:rPr>
              <w:t>Геометрические задачи</w:t>
            </w:r>
            <w:r>
              <w:rPr/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сказ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17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 Закрепл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Перимет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№ 18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 № 19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3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 и величины (12 ч)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граммы с вопросам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алгоритмов. </w:t>
            </w:r>
            <w:r>
              <w:rPr>
                <w:i/>
              </w:rPr>
              <w:t>Олимпиадны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20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поверхности. Плоско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 № 21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2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23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р. № 4 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ямоугольник. Квадра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4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. </w:t>
            </w:r>
            <w:r>
              <w:rPr>
                <w:i/>
              </w:rPr>
              <w:t>Логически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  <w:r>
              <w:rPr>
                <w:i/>
              </w:rPr>
              <w:t xml:space="preserve"> </w:t>
            </w:r>
            <w:r>
              <w:rPr/>
              <w:t>Закрепл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5</w:t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 (40 часов)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умножение и деление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рки и умнож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. Произвед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ойства умно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26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прямоугольник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еометрические задачи повышенной трудно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7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Умножение на 0 и на 1</w:t>
              <w:tab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28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деления. Компоненты операции дел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0 и 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и деления. Площадь прямоугольник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29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5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Закрепление. Свойства умножения и деления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0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31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а умножения. Олимпиадные  зада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x ·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a :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x : b = c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Повторение и закрепление изученного. </w:t>
            </w:r>
            <w:r>
              <w:rPr>
                <w:i/>
              </w:rPr>
              <w:t>Решение сложных уравнени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32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и уменьшение в несколько раз. </w:t>
            </w:r>
            <w:r>
              <w:rPr>
                <w:i/>
              </w:rPr>
              <w:t>Логически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3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 6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ители и кратны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34</w:t>
            </w:r>
          </w:p>
        </w:tc>
      </w:tr>
      <w:tr>
        <w:trPr>
          <w:trHeight w:val="5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5</w:t>
            </w:r>
          </w:p>
        </w:tc>
      </w:tr>
      <w:tr>
        <w:trPr>
          <w:trHeight w:val="5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ное сравн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6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7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кружност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 37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  <w:r>
              <w:rPr>
                <w:i/>
              </w:rPr>
              <w:t>Игры с окружностям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32 часа)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табличное умножение и деление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римеров на все случаи табличного умножения и дел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 круглых чис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круглых чис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 38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Умножение и закрепление на 10 и 1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гур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и деление на 1000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39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0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ложения и умножения.</w:t>
            </w:r>
          </w:p>
          <w:p>
            <w:pPr>
              <w:pStyle w:val="Normal"/>
              <w:rPr/>
            </w:pPr>
            <w:r>
              <w:rPr/>
              <w:t>Олимпиадные задач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1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ы длины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нетабличного умножения и делен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2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Километр. </w:t>
            </w:r>
            <w:r>
              <w:rPr>
                <w:i/>
              </w:rPr>
              <w:t>Расстоя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нетабличного умножения и деления. Закрепление и повторение изученно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3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№ 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с остатком. Закреп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8 часов).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 Перимет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 Площад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задач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определение объёма фигур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2 клас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.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 Внетабличное  умножение и дел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№ 4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 КВМ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-9</w:t>
            </w:r>
          </w:p>
          <w:p>
            <w:pPr>
              <w:pStyle w:val="Normal"/>
              <w:jc w:val="center"/>
              <w:rPr/>
            </w:pPr>
            <w:r>
              <w:rPr/>
              <w:t>С.р.-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5:00Z</dcterms:created>
  <dc:creator>ОМЦ</dc:creator>
  <dc:description/>
  <cp:keywords/>
  <dc:language>en-US</dc:language>
  <cp:lastModifiedBy>Ира</cp:lastModifiedBy>
  <dcterms:modified xsi:type="dcterms:W3CDTF">2012-06-06T18:36:00Z</dcterms:modified>
  <cp:revision>21</cp:revision>
  <dc:subject/>
  <dc:title>Система Л</dc:title>
</cp:coreProperties>
</file>