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ные моменты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“</w:t>
      </w:r>
      <w:r>
        <w:rPr>
          <w:b/>
          <w:sz w:val="52"/>
          <w:szCs w:val="52"/>
        </w:rPr>
        <w:t>Сервировка стола</w:t>
      </w:r>
      <w:r>
        <w:rPr>
          <w:b/>
          <w:sz w:val="52"/>
          <w:szCs w:val="52"/>
          <w:lang w:val="en-US"/>
        </w:rPr>
        <w:t>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8"/>
          <w:szCs w:val="28"/>
        </w:rPr>
        <w:t>Воспитатель: Попова Т.А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учить сервировать столы к обеду, придерживаясь меню, соблюдая правила сервировки. Ориентироваться на меню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дсказка- иллюстрация по сервировке стола. Белые фартуки с косынкой. Столовая посуда, толовые приборы. Украшения для стола. Салфетки тканевые и бумажные. Надо ставить блюдца и положить ложку, если в компоте есть ягоды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моют руки, одевают фартуки. Воспитатель предлагает обратиться к подсказке, обговаривая последовательность сервировки стола, и с дополнением украшения стола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осить у помощницы воспитателя какое меню на обед. Проверить, все ли тарелки берем?! А почему?( можно спутать селедочницу и масленку)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ы держим тарелки? (двумя руками)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есем столовые приборы? ( держим за ручку, они смотрят вниз, ручка сверху)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ая рука у нас подсказка? (левая рука за спиной)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что держим кружку? (за ручку)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ли ставить под кружку блюдце?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редлагает приступить к дежурству, следя за вниманием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дети накрывают на столы, можно усложнить работу дежурных, например: -проверьте друг у друга, правильно ли каждый накрыл на стол?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ить у каждого ребенка, имелись ли какие-то трудности с сервировкой стола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ошибки с сервировкой были допущены?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лагодарить детей за работу и если были допущены ошибки, то проработать их еще и в следующий раз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21:00Z</dcterms:created>
  <dc:creator>Your User Name</dc:creator>
  <dc:description/>
  <cp:keywords/>
  <dc:language>en-US</dc:language>
  <cp:lastModifiedBy>Your User Name</cp:lastModifiedBy>
  <dcterms:modified xsi:type="dcterms:W3CDTF">2014-01-04T20:50:00Z</dcterms:modified>
  <cp:revision>1</cp:revision>
  <dc:subject/>
  <dc:title>Режимные моменты</dc:title>
</cp:coreProperties>
</file>