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енное учреждение Ом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о-реабилитационный центр для несовершеннолетних «Гармо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Планета пчел.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Чебаненко. О. 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онуть сокровенные чувства в сердцах ребят, учить доброму отношению ко всему живому на земле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ть у детей любознательность, творческую активность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ть инициативу и самосто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проходят и рассаживаются, мероприятие начинается танцем пчелки с цветком в ру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елодия №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чел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, друзья! Я пчела То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ю множество истор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шу славную планет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ей которой н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ях хотите побы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ать меду, поигр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м нашим подив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олюбью поучи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за мной, в пчелиный р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ы живем одной семь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чтобы наше путешествие на Планету пчел было интересным, мы посоревнуемся. Для этого создадим две команды и дадим им названия. Команды, выполняя мои задания, познакомят вас с жизнью пчел. После каждого конкурса команде-победительнице будет присуждена эмблема пче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делится на 2 команды и придумывает назв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оманды готовы, можем начинать, сейчас я загадаю вам зага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ойду на горку, открою камор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ы не дым, так собаки бы съ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ет, о какой каморке идет реч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ы детей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ы правильно догадались – это улей, пчелиный домик. Приступаем к нашему первому заданию, сейчас мы будем заселять наши уль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Засели улей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елодия № 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а полу лежат 2 обруча. По моей команде капитан берет по одному игроку, пчелке, и садит в свой улей. И так до тех пор, пока все участники не будут заселены в улей. Чья команда быстрее справится с заданием, та и получит эмбл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можем продолжить знакомство с Планетой пчел. Вот ваше следующее задание – загадка: летит мохнатенькая, летит за сладеньким. Кто это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ы детей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ы правильно сказали – это пчела, которая летит собирать нектар. И, наверное, вы знаете, что пчелы, которые летают за нектаром, называются рабочими. В улье очень строгое разделение обязанностей: одни строят соты и заботятся о потомстве, другие приносят добычу, третьи охраняют свое царицу. Есть, правда, среди пчел и лентяи, которые называются трутн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вайте мы поближе познакомимся с трудолюбивыми рабочими пчел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че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сделать штук пятьс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отличных с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ы есть – пора в пол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авливаю м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ю. Ждут д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рабочая пч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Сот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елодия № 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от сейчас и наши пчелиные команды займутся строительством сот. Правда, пчелки строят их из воска, а мы попробуем их сложить соты из обыкновенных спичек, наклеивая их на липкую пленку. Чья команда правильно выполнит задание, та и получит эмблему. (</w:t>
      </w:r>
      <w:r>
        <w:rPr>
          <w:rFonts w:cs="Times New Roman" w:ascii="Times New Roman" w:hAnsi="Times New Roman"/>
          <w:b/>
          <w:sz w:val="24"/>
          <w:szCs w:val="24"/>
        </w:rPr>
        <w:t>Лучше всего использовать двухсторонний скотч, чтобы приклеивать спички из сот, наклеивая его на бумаг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60960</wp:posOffset>
                </wp:positionV>
                <wp:extent cx="391795" cy="403225"/>
                <wp:effectExtent l="635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403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8.4pt;margin-top:4.8pt;width:30.8pt;height:31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475</wp:posOffset>
                </wp:positionH>
                <wp:positionV relativeFrom="paragraph">
                  <wp:posOffset>60960</wp:posOffset>
                </wp:positionV>
                <wp:extent cx="391795" cy="403225"/>
                <wp:effectExtent l="635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403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25pt;margin-top:4.8pt;width:30.8pt;height:31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228600</wp:posOffset>
                </wp:positionV>
                <wp:extent cx="391795" cy="403225"/>
                <wp:effectExtent l="635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403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pt;margin-top:18pt;width:30.8pt;height:31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75</wp:posOffset>
                </wp:positionH>
                <wp:positionV relativeFrom="paragraph">
                  <wp:posOffset>228600</wp:posOffset>
                </wp:positionV>
                <wp:extent cx="391795" cy="403225"/>
                <wp:effectExtent l="635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403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25pt;margin-top:18pt;width:30.8pt;height:31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чел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а всегда в заботах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рой в поля вед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олотился в сот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истый сладкий м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нежная гвозд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повый цве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овник, земля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лых яблонь с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ы знаете, ребята, пчелы – очень умные создания. Они прекрасно разбираются в растениях и умеют отличить медонос от обычной травы. А знают ли наши пчелиные команды названия растений, которые любят пчелы? Сейчас мы это провер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Растения-Медонос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ам показывают картинки с изображением растений, дети называют только те растения, с которых пчела может взять некта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 растениями мы разобрались. Теперь можно и нектар собрать. Вы видели, как это делают пчелы? Погружают в центр цветка свой хоботок и набирают ароматный сок. То же самое сейчас проделают наши коман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Собери нектар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елодия № 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екотором расстоянии от команд стоят столики с пакетиками сока. Участники команды по очереди добегают до стола выпивают один пакетик сока и возвращаются к команде. Побеждает команда, первой справившаяся с задани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но провести другой конкурс. У команд стоит стул с ведром воды, а на некотором расстоянии стоит другой стул с емкостью, в которую нужно шприцем переносить воду. Побеждает команда, которая принесет больше нектара за 5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Одна из главных задач пчел – оберегать свою царицу, чем лучше уход, тем больше деток рождается в улье. И сейчас посмотрим, в каком улье деток бол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Рассели семью в улей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елодия № 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каждой командой нарисован улей, участники по очереди рисуют в нем пчелку, затем возвращаются к команде и передают маркер другому игроку. И так до тех пор, пока все участники не нарисуют свою пчелку. Задание – нарисовать как можно больше пчел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 известно, пчелы тщательно охраняют свой дом от непрошенных гостей, и если кто-то задумает полакомиться медом без разрешения, они дружно дают отпор, могут даже покусать. Помните, что случилось со сладкоежкой Винни-Пух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с пчелами друж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улей сторож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нажды не стерпе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лей влез и мед весь съ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лежит в больнице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 чужое не годи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Медведь в уль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елодия № 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а команда – пчелы, от другой команды выбирается медведь. На спину медведя прикрепляется лист бумаги, пчелам красим губы или нос помадой. Пчелы должны догнать медведя и оставить отпечаток на бумаге, т.е. ужалить. Затем команды меняются ролями. Побеждает та команда, которая сделает больше «укусов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у вот и подошло к концу наше увлекательное путешествие на Планету пчел. Теперь вы знаете, какие пчелы труженицы, как много пользы они приносят людям. Ведь их мед, прополис и даже яд лечат нас и укрепляют наш организм. Теперь подведем итог: у какой команды больше эмблем, та и победи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наше мероприятие заканчивается музыкальным номером. «Танец пчелок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елодия № 7 или под песню «Я маленькая пчелка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51:00Z</dcterms:created>
  <dc:creator>Ольга</dc:creator>
  <dc:description/>
  <cp:keywords/>
  <dc:language>en-US</dc:language>
  <cp:lastModifiedBy>Лёха</cp:lastModifiedBy>
  <dcterms:modified xsi:type="dcterms:W3CDTF">2013-01-05T15:06:00Z</dcterms:modified>
  <cp:revision>4</cp:revision>
  <dc:subject/>
  <dc:title/>
</cp:coreProperties>
</file>