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гры   с детьми ран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Подготовила</w:t>
      </w:r>
    </w:p>
    <w:p>
      <w:pPr>
        <w:pStyle w:val="Normal"/>
        <w:ind w:left="4956" w:firstLine="708"/>
        <w:rPr/>
      </w:pPr>
      <w:r>
        <w:rPr/>
        <w:t>Воспитатель Кашевич В.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ца и цыплятк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зображает курицу, приговаривает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ак мои ребятушки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Желтые цыплятушки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Пошли по двору гулять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Себе зернышки искать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Стали зернышки искать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Чтобы маме показать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— Мама, мама! Посмотри!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Пи-пи-пи! Пи-пи-пи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и ходят по группе, покачивая головками и помахивая руками-крылышками. Со словами «Пи-пи-пи!» бегут к воспитательнице и прижимаются к ней. Она обнимает всех руками-крыльями. Игра повторяется несколько раз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отятки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се котятки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Мыли лапки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Вот так! Вот так!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Мыли ушки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Мыли брюшки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336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sz w:val="24"/>
          <w:szCs w:val="24"/>
        </w:rPr>
        <w:t>Вот так! Вот так!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А потом они устали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Вот так! Вот так!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Сладко-сладко засыпали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Вот так! Вот так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ова сопровождаются движениями-имитациями. Со словами «Сладко-сладко засыпали...» дети ложатся на ковер, закрывают глаза и притворяются спящими. Затем игра начинается снов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е зайчик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аленькие зайчики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Никогда не плачут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аленькие зайчики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По полянке скачут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т лисы, от волка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Убегают ловко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И за это мама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Им дает морковк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орковку да капусту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Вкусную-вкусную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Сели, посидели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Всю морковку съели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Ушками послушали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Кочерыжку скушали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оспитатель читает два первых четверостишия, дети-зайчата прыгают по группе врассыпную. На слова «сели, посидели» присаживаются на корточки, могут делать вид, что грызут морковку. На слова «ушками послушали» прикладывают ладошки к голове, будто это ушки, и шевелят ими в разные стороны. Затем игра начинается сначал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чки и ветер</w:t>
      </w:r>
    </w:p>
    <w:p>
      <w:pPr>
        <w:pStyle w:val="Style13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Маленькие птички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Птички-невелички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По лесу летают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есни распевают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Буйный ветер налетел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Птичек унести хотел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Птички спрятались в дупло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Там не тронет их никто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 первого четверостишия дети «летают» по группе, машут «крылышками». На слова второго четверостишия прячутся в укрытие. Это может быть лежащий на полу обруч или же специально приготовленная «норка» из стульев и одеяла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Ы ДЛЯ МАЛЫШЕЙ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бумаг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малыша — листок газетной бумаги. Нужно выполнять действия, о которых говорится в рифмовк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Листочек взлетел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Листочек кружится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Листочек кружится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Под ноги ложится.</w:t>
      </w:r>
    </w:p>
    <w:p>
      <w:pPr>
        <w:pStyle w:val="Style13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Листочек рвется, рвется, рвется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Листочек мнется, мнется, мнется. </w:t>
      </w:r>
      <w:r>
        <w:rPr>
          <w:rFonts w:cs="Times New Roman" w:ascii="Times New Roman" w:hAnsi="Times New Roman"/>
          <w:sz w:val="24"/>
          <w:szCs w:val="24"/>
        </w:rPr>
        <w:t>Первая часть медленная, «лирическая». Вторая часть озорная. Дети с удовольствием рвут бумагу. Все обрывки надо собрать в кучку и смять так, чтобы получилось что-то вроде бумажного шарика. Игру можно повторить несколько раз.</w:t>
      </w:r>
    </w:p>
    <w:p>
      <w:pPr>
        <w:pStyle w:val="Style13"/>
        <w:rPr/>
      </w:pPr>
      <w:r>
        <w:rPr/>
        <w:t> 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77003D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24027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3:00Z</dcterms:created>
  <dc:creator>Customer</dc:creator>
  <dc:description/>
  <cp:keywords/>
  <dc:language>en-US</dc:language>
  <cp:lastModifiedBy>Лариса</cp:lastModifiedBy>
  <cp:lastPrinted>2010-08-09T14:25:00Z</cp:lastPrinted>
  <dcterms:modified xsi:type="dcterms:W3CDTF">2013-09-07T14:12:00Z</dcterms:modified>
  <cp:revision>17</cp:revision>
  <dc:subject/>
  <dc:title>КАРТОТЕКА  ИГРЫ ДЛЯ САМЫХ МАЛЕНЬКИХ</dc:title>
</cp:coreProperties>
</file>