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Дидактическая игра «Одень богатыря 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общение детей к духовным и нравственно- патриотическим ценностям обще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Формировать патриотическую память. Воспитывать чувство ответственности, уважения и гордости за богатырскую силу России. Вызвать желание подражать богатырям, совершать героические поступки на благо Родины. Закреплять знания детей о элементах одежды и снаряжения богатырей 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 иг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арточки с изображениями одежды богатыря и другими видами одежды и детям предлагается выбрать правильный вариант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5245</wp:posOffset>
            </wp:positionV>
            <wp:extent cx="377190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621280" cy="34785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3562350" cy="2657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 иг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07695</wp:posOffset>
            </wp:positionV>
            <wp:extent cx="2695575" cy="3571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тель раздает детям разрезные картинки с изображениями одежды богатыря. Детям предлагается правильно собрать данные картинк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165985</wp:posOffset>
            </wp:positionV>
            <wp:extent cx="2743200" cy="3409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852420" cy="35433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2438400" cy="3562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2628900" cy="3676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2742565" cy="3200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00350" cy="3743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020060</wp:posOffset>
            </wp:positionV>
            <wp:extent cx="3352800" cy="2514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477260</wp:posOffset>
            </wp:positionV>
            <wp:extent cx="3248025" cy="2428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3314700" cy="2486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8:00Z</dcterms:created>
  <dc:creator>Admin</dc:creator>
  <dc:description/>
  <cp:keywords/>
  <dc:language>en-US</dc:language>
  <cp:lastModifiedBy>Admin</cp:lastModifiedBy>
  <dcterms:modified xsi:type="dcterms:W3CDTF">2014-03-22T07:08:00Z</dcterms:modified>
  <cp:revision>9</cp:revision>
  <dc:subject/>
  <dc:title/>
</cp:coreProperties>
</file>