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3.3pt;width:287.6pt;height:53.2pt;mso-wrap-style:none;v-text-anchor:middle;mso-position-vertical:top" type="_x0000_t136">
            <v:path textpathok="t"/>
            <v:textpath on="t" fitshape="t" string="Период адаптации.&#10;Все дети разные.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 раннего возраста ориентиром в неизведанном мире взрослых, сверстников, предметов является педагог. Современный воспитатель владеет знаниями особенностей раннего детства, которые помогают ему вырабатывать правильный подход к маленькому ребенку. Педагог стремится к тому, чтобы система воспитания маленьких детей была ориентирована в первую очередь на личностные, индивидуальные, возрастные особенности ребенка. Это значит, что взрослые в процессе общения с ребенком обеспечивают ему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вство психологической защищенности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верие к миру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благополучие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формирование базиса личностной культуры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его индивидуа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жно обеспечить ребенку широкие возможности пользоваться каждым из 5 чувст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должен видеть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ышать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трогать руками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овать на вкус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нять различные предметы окружающе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алыша – это не значит садиться с ним за стол и вести себя, как на уроке. Ведь ребенок учится все время, он жадно впитывают информацию в течение всего дня. И воспитание тоже происходит постоян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. Вы спросите: «Почему дети ведут себя по-разному в период адаптации?». Все дети разные. Одни дети ведут себя спокойно, а другие неутешно плачут, как только закроется дверь за мамой или папой. А  некоторые дети при поступлении в детский сад не вступают в контакт с воспитателем, отказываются играть, не могут освоиться в группе, а другие дети с первых же дней чувствуют себя «как рыба в воде». Отрыв от дома, встреча с новыми взрослыми, незнакомыми детьми могут стать для ребенка серьезной психической травмой. Ребёнок может это воспринять как отчуждение, лишение  внимания, защиты, родительской любви. А ведь очень важно, чтобы этот переход был плавным и  мягким.</w:t>
      </w:r>
    </w:p>
    <w:p>
      <w:pPr>
        <w:pStyle w:val="Style15"/>
        <w:jc w:val="both"/>
        <w:rPr/>
      </w:pPr>
      <w:r>
        <w:rPr>
          <w:sz w:val="28"/>
          <w:szCs w:val="28"/>
        </w:rPr>
        <w:t>Уже в первые годы жизни дети заметно отличаются друг от друга поведением. Одни энергичные шустрые, а другие совсем пассивные, третьи медлительны. В большинстве случаев идеал взрослых – это послушный ребенок. Но кто-то «сорви голова» и робкий, драчун и «паинька», неумелый, требующий постоянной опеки и вполне самостоятельный – вот какие они разные, наши малыши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особенности детей зависят от воспитания и их здоровья. Ребенок не рождается добрым или жадным, послушным или капризным, самостоятельным или неумелым. Эти особенности складываются постепенно, под влиянием условий жизни и воспитания. Если ребёнок ослаблен, много болеет, он может стать раздражительным, капризным.</w:t>
      </w:r>
    </w:p>
    <w:p>
      <w:pPr>
        <w:pStyle w:val="Style15"/>
        <w:jc w:val="both"/>
        <w:rPr/>
      </w:pPr>
      <w:r>
        <w:rPr>
          <w:sz w:val="28"/>
          <w:szCs w:val="28"/>
        </w:rPr>
        <w:t>С самого рождения дети отличаются друг от друга особенностями нервной системы, накладывающими отпечаток на поведение ребенка. Эти особенности сказываются на общей подвижности малыша, быстроте движений, темпе речи и как скоро возникают чувства. Поэтому дети очень рано начинают проявлять себя как шустрые или медлительные, энергичные или вялые, сильно эмоциональные или менее эмоциональные. Один ребенок очень бурно выражает свои чувства: либо недоволен, громко плачет или ярко выражает радость, заливаясь смехом, а  другой при подобных же обстоятельствах лишь тихонько хнычет или добродушно улыбает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риод адаптации – тяжелое время для малыша. Но в это время тяжело не только детям, но и их родителям. Поэтому очень важна совместная работа родителей и воспитателей. Рассказывая воспитателям об интересах, привычках своих детей, о состоянии их здоровья, об уровне развития, о том, как спит ребенок, любит ли он играть, трудиться, родители способствуют развитию открытых и доверительных отношений с педагогами, помогают воспитателю найти индивидуальный подход к ребенку.</w:t>
      </w:r>
    </w:p>
    <w:p>
      <w:pPr>
        <w:pStyle w:val="Style15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В наших общих интересах добиться того, чтобы ребенок справился с трудностями привыкания к новой среде на уровне легкой адаптации и всячески предупреждать и не допускать проявления тяжелой адаптаци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2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4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60"/>
        </w:tabs>
        <w:ind w:left="84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75" w:after="75"/>
      <w:ind w:firstLine="180"/>
    </w:pPr>
    <w:rPr/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color w:val="464646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09:00Z</dcterms:created>
  <dc:creator>Николай</dc:creator>
  <dc:description/>
  <cp:keywords/>
  <dc:language>en-US</dc:language>
  <cp:lastModifiedBy>User</cp:lastModifiedBy>
  <dcterms:modified xsi:type="dcterms:W3CDTF">2013-09-07T15:16:00Z</dcterms:modified>
  <cp:revision>2</cp:revision>
  <dc:subject/>
  <dc:title> </dc:title>
</cp:coreProperties>
</file>