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щение со сверстника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межличностных отношений - одна из важных проблем наше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нии между детьми наиболее ярко проявляются и формируются их взаимоотношения, Общение со сверстниками является необходимым условием для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в общении со сверстниками возникает тогда, когда потребность в общении со взрослыми уже удовлетворена. Благополучные групповые взаимоотношения - необходимое условие успешного взаимодействия детей, в том числе в игровой деятельности, а поэтому их нарушения могут негативно сказываться на всем процессе психического развития ребенка. От того как складываются отношения ребенка в группе, во многом зависит его эмоциональное благополучие, формирование позитивной самооценки, становление и закрепление личностного стиля поведения и то, как ребенок будет относиться к окружающему его ми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ие со сверстниками - жесткая школа социальных отношений. Именно в условиях общения со сверстниками ребенок сталкивается с необходимостью применять на практике усваиваемые нормы поведения. Взаимодействие ребенка со сверстниками - это не только прекрасная возможность совместно познавать окружающий мир, но и возможность общения мальчиков и девочек. Дети дошкольного возраста активно интересуются друг другом, у них появляется выраженная потребность в общении со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социального дошкольного воспитания, когда ребенок постоянно находится с другими детьми, вступает с ними в разнообразные контакты, складывается детское общество. А это во многом зависит от нас -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42:00Z</dcterms:created>
  <dc:creator>Николай</dc:creator>
  <dc:description/>
  <cp:keywords/>
  <dc:language>en-US</dc:language>
  <cp:lastModifiedBy>User</cp:lastModifiedBy>
  <dcterms:modified xsi:type="dcterms:W3CDTF">2013-09-07T15:16:00Z</dcterms:modified>
  <cp:revision>2</cp:revision>
  <dc:subject/>
  <dc:title>буклет «Общение со сверстниками»</dc:title>
</cp:coreProperties>
</file>