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детский сад общеразвивающего вида № 19 «Сказка» г. Омутнинск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анятие для детей среднего дошкольного возраста 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В гостях у сказки «Гуси-лебеди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р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ина Наталья Александровна, воспитатель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Контактный телефон</w:t>
      </w:r>
      <w:r>
        <w:rPr>
          <w:rFonts w:cs="Times New Roman" w:ascii="Times New Roman" w:hAnsi="Times New Roman"/>
          <w:sz w:val="28"/>
          <w:szCs w:val="28"/>
        </w:rPr>
        <w:t>: 883352 (21838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мутнинск, 201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для детей среднего дошкольного возрас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, экран, видеофрагмент сказки «Гуси-лебеди», строительный материал, модули, фрукты (яблоки), тесто, формочки, украшения (орехи, цукаты, изюм), дорожки, «кочки», ме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ивать внимание и интерес детей среднего дошкольного возраста к русским народным сказк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свободное общение: умение откликаться на переживания близких взрослых, оказывать помощь и проявлять заботу по отношению к герою, побуждать детей рассказывать о своей семь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ть приёмы лепки и конструиров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слухового внимания, мелкой моторики рук, мышления, восприятия; активности в играх, творчества. Приобщать детей к знаниям об опасных для человека ситуациях и способах поведения в ни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дружеские взаимоотнош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    </w:t>
      </w:r>
      <w:r>
        <w:rPr>
          <w:rFonts w:cs="Times New Roman" w:ascii="Times New Roman" w:hAnsi="Times New Roman"/>
          <w:sz w:val="28"/>
          <w:szCs w:val="28"/>
        </w:rPr>
        <w:t>Здравствуйте, дорогие мо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Любите, ребята, сказки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ижу, заблестели глазк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вляется на экране слайд «Дверь с замком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льчиковая гимнаст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чинаем колдовать – двери в сказку открывать, (</w:t>
      </w:r>
      <w:r>
        <w:rPr>
          <w:rFonts w:cs="Times New Roman" w:ascii="Times New Roman" w:hAnsi="Times New Roman"/>
          <w:i/>
          <w:sz w:val="28"/>
          <w:szCs w:val="28"/>
        </w:rPr>
        <w:t>сжимаем кулачк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замочек очень крепкий, металлический и цепкий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го сперва покрутим, а потом 3 раза дунем. (</w:t>
      </w:r>
      <w:r>
        <w:rPr>
          <w:rFonts w:cs="Times New Roman" w:ascii="Times New Roman" w:hAnsi="Times New Roman"/>
          <w:i/>
          <w:sz w:val="28"/>
          <w:szCs w:val="28"/>
        </w:rPr>
        <w:t>поворачиваем, дуем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чаем -  раз, два, три, (</w:t>
      </w:r>
      <w:r>
        <w:rPr>
          <w:rFonts w:cs="Times New Roman" w:ascii="Times New Roman" w:hAnsi="Times New Roman"/>
          <w:i/>
          <w:sz w:val="28"/>
          <w:szCs w:val="28"/>
        </w:rPr>
        <w:t>качаем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ь замочек отопр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и открываются – сказка начинается!» (</w:t>
      </w:r>
      <w:r>
        <w:rPr>
          <w:rFonts w:cs="Times New Roman" w:ascii="Times New Roman" w:hAnsi="Times New Roman"/>
          <w:i/>
          <w:sz w:val="28"/>
          <w:szCs w:val="28"/>
        </w:rPr>
        <w:t>руки в сторон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део-просмотр сказки  «Гуси-лебед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после просмотра воспитатель поворачивается  вокруг себя и превращается в Машеньку – одевается сшитая кукла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 - Машенька: </w:t>
      </w:r>
      <w:r>
        <w:rPr>
          <w:rFonts w:cs="Times New Roman" w:ascii="Times New Roman" w:hAnsi="Times New Roman"/>
          <w:sz w:val="28"/>
          <w:szCs w:val="28"/>
        </w:rPr>
        <w:t xml:space="preserve">Не уберегла я братца. Что же мне теперь делать? Ребята, может, вы мне подскажете? (ответы детей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- Машенька:</w:t>
      </w:r>
      <w:r>
        <w:rPr>
          <w:rFonts w:cs="Times New Roman" w:ascii="Times New Roman" w:hAnsi="Times New Roman"/>
          <w:sz w:val="28"/>
          <w:szCs w:val="28"/>
        </w:rPr>
        <w:t xml:space="preserve"> А куда же нам идти? (ответы детей) Вот следочки впереди, может нам по ним пройти? Пойдемте! </w:t>
      </w:r>
      <w:r>
        <w:rPr>
          <w:rFonts w:cs="Times New Roman" w:ascii="Times New Roman" w:hAnsi="Times New Roman"/>
          <w:i/>
          <w:sz w:val="28"/>
          <w:szCs w:val="28"/>
        </w:rPr>
        <w:t>(идут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вляется на экране слайд  «Печ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Ой, ребята, что мы видим? (показываю на печку). Чем нам поможет печка? Что нужно спросить у печки? (давайте вместе спросим у Печки, не видела ли она, куда Гуси-лебеди полетели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:  </w:t>
      </w:r>
      <w:r>
        <w:rPr>
          <w:rFonts w:cs="Times New Roman" w:ascii="Times New Roman" w:hAnsi="Times New Roman"/>
          <w:sz w:val="28"/>
          <w:szCs w:val="28"/>
        </w:rPr>
        <w:t>Печка, печка, не видела ли ты, куда Гуси-лебеди полетел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шенька:</w:t>
      </w:r>
      <w:r>
        <w:rPr>
          <w:rFonts w:cs="Times New Roman" w:ascii="Times New Roman" w:hAnsi="Times New Roman"/>
          <w:sz w:val="28"/>
          <w:szCs w:val="28"/>
        </w:rPr>
        <w:t xml:space="preserve"> Что-то Печка шепчет? Что же она шепчет? (ответы детей) Миша… ты слышишь? А ты Даш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 румяные пирожки, тогда скажу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пка из  теста «Пирож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«пекут» пирожки с разной начинкой (изюм, яблок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Ребята, а какое тесто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но упругое, сладкое, пышное, гладкое, ароматное, оно мнется, катается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из теста можно испечь? (ответы дете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 печёте дома пирог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кто печёт пироги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 помогаете маме (бабушке) печь пироги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кой начинко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из вас знает, как  готовить тесто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 каких продуктов делают тесто? (ответы детей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ываю детям способ лепки пирогов (дети лепят пирожки самостоятельно, использую разнообразную начинк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, ребята, работу заканчиваю, возьму влажную салфетку, протру руки и положу  салфетку в коробочку, чтобы на столе был поряд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 - Машенька:  </w:t>
      </w:r>
      <w:r>
        <w:rPr>
          <w:rFonts w:cs="Times New Roman" w:ascii="Times New Roman" w:hAnsi="Times New Roman"/>
          <w:sz w:val="28"/>
          <w:szCs w:val="28"/>
        </w:rPr>
        <w:t>Ванюша заждался, надо нам идти дальше. А куда же мы пойде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Вперед!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дём, преодолевая препятствия: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от болото впереди, нужно нам по кочкам пройти (ходьба с высоким подниманием колена, перешагивание через «кочки»)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вляется на экране слайд  «Яблон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 Машень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мотрите, что мы видим? (ответы детей) А чем нам может помочь яблоня? (Может Миша знает? А Даша?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:  </w:t>
      </w:r>
      <w:r>
        <w:rPr>
          <w:rFonts w:cs="Times New Roman" w:ascii="Times New Roman" w:hAnsi="Times New Roman"/>
          <w:sz w:val="28"/>
          <w:szCs w:val="28"/>
        </w:rPr>
        <w:t>Яблоня, яблоня, не видела ли ты, куда Гуси-лебеди полетел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Яблоня»:  </w:t>
      </w:r>
      <w:r>
        <w:rPr>
          <w:rFonts w:cs="Times New Roman" w:ascii="Times New Roman" w:hAnsi="Times New Roman"/>
          <w:sz w:val="28"/>
          <w:szCs w:val="28"/>
        </w:rPr>
        <w:t>Отведайте моего лесного яблочка, тогда скажу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Попробуй на вкус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– Машень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мы будем пробовать яблоки на вкус. Если вам попадётся сладкое яблоко – вы улыбнитесь, а если попадется кислое – то зажмурьтес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 пробуют на вкус разные кусочки яблок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на вкус вам попалось яблоко? (кислое или сладкое?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гадайте, какое яблоко я съел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можно я угадаю, какое яблоко съели в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 бывают яблоки? (ответы дете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– Машень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Яблоки нужно кушать с кожурой, т.к. в ней находится очень много полезных вещест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 – Машень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й, ребята, мы с вами совсем забыли про Ванюшку! Он наверно там плачет. Ждёт, когда мы его спасем. Мы подкрепились, теперь у нас много сил! Можно и в путь отправлятьс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 – Машенька: </w:t>
      </w:r>
      <w:r>
        <w:rPr>
          <w:rFonts w:cs="Times New Roman" w:ascii="Times New Roman" w:hAnsi="Times New Roman"/>
          <w:sz w:val="28"/>
          <w:szCs w:val="28"/>
        </w:rPr>
        <w:t>Ребята, куда нам идти дальше? (ответы детей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мотрите, что же там впереди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еч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– Машенька</w:t>
      </w:r>
      <w:r>
        <w:rPr>
          <w:rFonts w:cs="Times New Roman" w:ascii="Times New Roman" w:hAnsi="Times New Roman"/>
          <w:sz w:val="28"/>
          <w:szCs w:val="28"/>
        </w:rPr>
        <w:t>: Речка может нам помочь? (не видела ли она, куда Гуси-лебеди полетели?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:  </w:t>
      </w:r>
      <w:r>
        <w:rPr>
          <w:rFonts w:cs="Times New Roman" w:ascii="Times New Roman" w:hAnsi="Times New Roman"/>
          <w:sz w:val="28"/>
          <w:szCs w:val="28"/>
        </w:rPr>
        <w:t xml:space="preserve">Речка, Речка, не видела ли ты, куда Гуси-лебеди полетели? </w:t>
      </w:r>
      <w:r>
        <w:rPr>
          <w:rFonts w:cs="Times New Roman" w:ascii="Times New Roman" w:hAnsi="Times New Roman"/>
          <w:i/>
          <w:sz w:val="28"/>
          <w:szCs w:val="28"/>
        </w:rPr>
        <w:t>(спрашиваем вместе с ребятам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чка:  </w:t>
      </w:r>
      <w:r>
        <w:rPr>
          <w:rFonts w:cs="Times New Roman" w:ascii="Times New Roman" w:hAnsi="Times New Roman"/>
          <w:sz w:val="28"/>
          <w:szCs w:val="28"/>
        </w:rPr>
        <w:t>Видела… они полетели в лес ., идите туда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 - Машенька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Давайте присядем на бережок.</w:t>
      </w:r>
      <w:r>
        <w:rPr>
          <w:rFonts w:cs="Times New Roman" w:ascii="Times New Roman" w:hAnsi="Times New Roman"/>
          <w:sz w:val="28"/>
          <w:szCs w:val="28"/>
        </w:rPr>
        <w:t xml:space="preserve"> Ребята, а вы знаете, речка широкая и очень глубокая, перепрыгнуть её нельзя, как же нам переправиться на другой берег?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 мост построить…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у нас есть для постройки моста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смотрим (оглядетьс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огите мне найти  «доски»  для моста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будем класть доски так (показываю), то мост получит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ст будем строить с берега на бере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бирают строительный материал для моста, строят мост  и переходят на другой берег, помогая друг друг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 - Машенька:  </w:t>
      </w:r>
      <w:r>
        <w:rPr>
          <w:rFonts w:cs="Times New Roman" w:ascii="Times New Roman" w:hAnsi="Times New Roman"/>
          <w:sz w:val="28"/>
          <w:szCs w:val="28"/>
        </w:rPr>
        <w:t>Спасибо, тебе, Речка! Ой, ребята, чей же этот домик? Давайте посмотри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мотрят в домике и находят Ванюшу (кукл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 - Машенька: </w:t>
      </w:r>
      <w:r>
        <w:rPr>
          <w:rFonts w:cs="Times New Roman" w:ascii="Times New Roman" w:hAnsi="Times New Roman"/>
          <w:sz w:val="28"/>
          <w:szCs w:val="28"/>
        </w:rPr>
        <w:t xml:space="preserve">  А вот и  Ванюша! Ребята, как вы думаете, страшно ли  было Ванюшке? Плакал ли он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можем пожалеть  Ванюшку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ас жалеют мамы, папы, бабушки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 мы тебя пожалеем, мой хороший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леем Ванюшку так, как жалеют вас мамы до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 я Ванюшку не буду больше одного оставлять.  Братец мой! Я не одна тебя искала, вместе с ребятами!  И все вместе мы тебя нашли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какое задание для вас было самое легкое?  А с чем было трудно справиться? А мне было трудно….(</w:t>
      </w:r>
      <w:r>
        <w:rPr>
          <w:rFonts w:cs="Times New Roman" w:ascii="Times New Roman" w:hAnsi="Times New Roman"/>
          <w:i/>
          <w:sz w:val="28"/>
          <w:szCs w:val="28"/>
        </w:rPr>
        <w:t>сказать свое мнени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сегодня было радостно с вами встретиться, вы такие дружные, отзывчивые ребята и очень грустно будет расставать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 Машень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играй теперь ты с нами, а потом вернемся к мам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роводная иг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Круг- кружочек, аленький цветочек, раз-два-три, Ваня, Даша, … спинкой встаньте в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  </w:t>
      </w:r>
      <w:r>
        <w:rPr>
          <w:rFonts w:cs="Times New Roman" w:ascii="Times New Roman" w:hAnsi="Times New Roman"/>
          <w:sz w:val="28"/>
          <w:szCs w:val="28"/>
        </w:rPr>
        <w:t xml:space="preserve">А теперь давайте домой возвращаться, а то мама и папа вернутся, а Ванюшки и меня нет, они будут беспокоить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– Машенька</w:t>
      </w:r>
      <w:r>
        <w:rPr>
          <w:rFonts w:cs="Times New Roman" w:ascii="Times New Roman" w:hAnsi="Times New Roman"/>
          <w:sz w:val="28"/>
          <w:szCs w:val="28"/>
        </w:rPr>
        <w:t xml:space="preserve">: Дружно все сейчас пойдем, и домой мы попадем. Вот и наш дом (показ на картинку на слайде)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жной семье – никакие беды не страшн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 – Машенька: </w:t>
      </w:r>
      <w:r>
        <w:rPr>
          <w:rFonts w:cs="Times New Roman" w:ascii="Times New Roman" w:hAnsi="Times New Roman"/>
          <w:sz w:val="28"/>
          <w:szCs w:val="28"/>
        </w:rPr>
        <w:t>Чем же так вкусно пахнет? (ответы детей). Да это наши пироги испеклись, пышные, румяные. Ой! Поднос еще горячий, пойдёмте в группу – угоститесь сами и друзей своих угост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с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53:00Z</dcterms:created>
  <dc:creator>Deafult User</dc:creator>
  <dc:description/>
  <cp:keywords/>
  <dc:language>en-US</dc:language>
  <cp:lastModifiedBy>Deafult User</cp:lastModifiedBy>
  <cp:lastPrinted>2013-05-29T11:34:00Z</cp:lastPrinted>
  <dcterms:modified xsi:type="dcterms:W3CDTF">2013-10-18T08:55:00Z</dcterms:modified>
  <cp:revision>55</cp:revision>
  <dc:subject/>
  <dc:title/>
</cp:coreProperties>
</file>