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/>
        <w:t>УСЗН г. Кемерово.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МУ Центр реабилитации детей и подростков с ограниченными возможностями «ФЛАМИНГО»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 МЕЛКОЙ МОТОРИКИ У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 С ДЕТСКИМ ЦЕРЕБРАЛЬНЫМ ПАРАЛИЧОМ ПОСРЕДСТВОМ ВОДНОЙ ТЕРАП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18"/>
        </w:rPr>
        <w:tab/>
      </w:r>
      <w:r>
        <w:rPr>
          <w:sz w:val="32"/>
          <w:szCs w:val="32"/>
        </w:rPr>
        <w:t>СОСТАВИТЕЛЬ: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sz w:val="32"/>
          <w:szCs w:val="32"/>
        </w:rPr>
        <w:t>социальный педагог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.А. Корзюкова </w:t>
      </w:r>
    </w:p>
    <w:p>
      <w:pPr>
        <w:pStyle w:val="Normal"/>
        <w:spacing w:lineRule="auto" w:line="36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/>
      </w:pPr>
      <w:r>
        <w:rPr/>
        <w:t>КЕМЕРОВО 2009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число детей с церебральным параличом становится больше. Эти дети нуждаются не только в лечебной и социальной помощи, но и в психолого-педагогической коррекции. Необходимо приспособить детей к условиям социальной среды, так как для них характерны расстройства эмоциональной сферы, слабо развитой мелкой моторики и мимических мышц, поведение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человека - одно из самих выразительных средств общения, во многом характеризующее личность. Учеными доказано, что развитие руки находится в тесной связи с развитием речи и мышления ребенка. У  детей с ДЦП мелкая моторика не развита. Спастика, парезы, гиперкинез затрудняют движения. Упражнения по мелкой моторике даются детям очень тяжело на начальной стадии обучения, затем они становятся стереотипными, автоматизированными, движения ускор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ДЦП водная среда является оптимальным условием для осуществления коррекции и развития движений и является обязательным компонентом современной реабилитации. Проведение занятий по развитию мелкой моторики в воде имеет ряд преимуществ. Водная среда способствует устранению болевых ощущений при совершении ребенком пассивных и активных физических упражнений. Гидрокинезотерапия  эффективна для предупреждения и устранения контрактур и деформаций. В результате существенным образом облегчается совершение ребенком  различных упражнений, появляется возможность расширить спектр его физических нагрузок без риска вызвать значительное утомление. Кроме того, следует учитывать, что работа с водой оказывает  гармонизирующее влияние на физиологическое и психо-эмоциональное состояние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й программе представлена коррекционная работа по развитию мелкой моторики у детей с ДЦП с использованием водной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оследовательное развитие и коррекция движений руки, формирование мелкой моторики руки, что обеспечивает своевременное развитие речи, личности ребенка, адаптацию в соци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программа включает в себя следующие </w:t>
      </w:r>
      <w:r>
        <w:rPr>
          <w:b/>
          <w:i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 активизирование мышечного тонус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движений ру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ечев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го напряже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 программы </w:t>
        <w:softHyphen/>
        <w:t xml:space="preserve">– мелкая моторика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ъект </w:t>
      </w:r>
      <w:r>
        <w:rPr>
          <w:sz w:val="28"/>
          <w:szCs w:val="28"/>
        </w:rPr>
        <w:t>программы –  дошкольники с  ДЦП и другими нарушениями опорно-двигательного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u w:val="single"/>
        </w:rPr>
        <w:t>Основные принципы построения коррекционно-развивающей работы в рамках данной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начало коррекционно-развивающей работы с детьми, страдающими ДЦП, т.е. с первых недель и месяцев жизни, т.к. двигательные нарушения приводят к вторичной задержке развития друг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строится на основе тщательного изучения нарушенных и сохранных функций. Дифференцированный подход во время занятий предусматривает учет возможностей ребенка и построение системы упражнений, находящихся «в зоне его ближайшего развит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инестетических стимуляций в развитии и коррекции движения р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в рамках ведуще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медико-педагогическое воздействие, предусматривающее проведение как педагогических, так и медицинских мероприятий, направленных на восстановление и развитие нарушенных функ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должна проводиться ежеднев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ное требование к педагогам - соблюдение охранительного режима. При проведении занятий большое значение имеет поза ребенка. Он должен находиться в той позе, которая в наибольшей степени способствует мышечному расслаблению, уменьшению насильственных движ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ьшое значение при педагогической коррекции имеет взаимосвязь педагога и родителей ребенка-инвалида. Ошибки семейного воспитания могут ещё более усугубить отклонения психофизического развития. Поэтому родители, наряду с ежедневным совместным с ребенком посещением занятий, по окончанию курса реабилитации получают рекомендации по формированию навыков самообслуживания, развитию мелкой моторики рук, соблюдению охранительного щадящего режима, в домашних условиях развитию устной и письменной речи, особенностям внутрисемейных взаимодействий, включающих толерантное отношение к нетипичному ребенку, доминирование поощрительных реакций, ситуаций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и содержание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системы работы по развитию мелкой моторики следует учитывать, что личностная незрелость ребенка, страдающего ДЦП, проявляется в слабости волевых установок, эмоциональной лабильности. Стойкие неудачи при попытках воспроизвести нужное движение или действие может привести к отказу от занятий. Поэтому любое задание надо предлагать в игровой форме, которая вызовет у него интерес, но и за счет положительной эмоциональной стимуляции будет способствовать повышению психического тонуса, а следовательно, и улучшению рабо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по развитию мелкой моторики рук рекомендуется начинать с элементов самомассажа кисти и пальцев рук. При необходимости - оказание помощи. Дети опускают руки в емкость с водой, самостоятельно или с помощью взрослого выполняют комплекс упраж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ж является одним из видов пассивной гимнастики. Под его влиянием в рецепторах кожи и мышцах возникают импульсы, которые, достигая коры головного мозга, оказывают тонизирующее воздействие ЦНС, в результате чего повышается её регулирующая роль в отношении работы всех систем и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и заканчивается самомассаж с расслабления кистей рук, поглаживания:</w:t>
      </w:r>
    </w:p>
    <w:p>
      <w:pPr>
        <w:pStyle w:val="Normal"/>
        <w:numPr>
          <w:ilvl w:val="0"/>
          <w:numId w:val="10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массаж тыльной стороны кистей рук.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массаж  ладоней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массаж пальцев рук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занятии выполняется не более 5-6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ы упражнений каждого из трех комплексов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массаж тыльной стороны кистей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ти действуют подушечками четырех пальцев, которые устанавливаются у оснований пальцев тыльной стороны массируемой руки, и пунктирными движениями вперед-назад, смещая кожу примерно на 1 см, постепенно продвигают их к лучезапястному суставу («пунктирное» движение)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юг</w:t>
      </w:r>
    </w:p>
    <w:p>
      <w:pPr>
        <w:pStyle w:val="Normal"/>
        <w:tabs>
          <w:tab w:val="clear" w:pos="708"/>
          <w:tab w:val="left" w:pos="252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Утюгом разгладим складки,</w:t>
      </w:r>
    </w:p>
    <w:p>
      <w:pPr>
        <w:pStyle w:val="Normal"/>
        <w:tabs>
          <w:tab w:val="clear" w:pos="708"/>
          <w:tab w:val="left" w:pos="252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все у нас в порядке.</w:t>
      </w:r>
    </w:p>
    <w:p>
      <w:pPr>
        <w:pStyle w:val="Normal"/>
        <w:tabs>
          <w:tab w:val="clear" w:pos="708"/>
          <w:tab w:val="left" w:pos="252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гладим все штанишки</w:t>
      </w:r>
    </w:p>
    <w:p>
      <w:pPr>
        <w:pStyle w:val="Normal"/>
        <w:tabs>
          <w:tab w:val="clear" w:pos="708"/>
          <w:tab w:val="left" w:pos="252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у, ежику и мишке.</w:t>
      </w:r>
    </w:p>
    <w:p>
      <w:pPr>
        <w:pStyle w:val="Normal"/>
        <w:tabs>
          <w:tab w:val="clear" w:pos="708"/>
          <w:tab w:val="left" w:pos="2520" w:leader="none"/>
        </w:tabs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sz w:val="28"/>
          <w:szCs w:val="28"/>
        </w:rPr>
        <w:t>2. Ребром ладони дети имитируют «пиление» по всем направлениям тыльной стороны кисти рук («прямолинейное» движение).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ил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или, пила, пили, пила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има холодная пришл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пили нам дров скоре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ечь истопим, всех согреем!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Основанием кисти делаются вращательные движения в сторону мизинц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</w:t>
      </w:r>
    </w:p>
    <w:p>
      <w:pPr>
        <w:pStyle w:val="Normal"/>
        <w:ind w:left="340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 месим, тесто мнем,</w:t>
      </w:r>
    </w:p>
    <w:p>
      <w:pPr>
        <w:pStyle w:val="Normal"/>
        <w:ind w:left="34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гов мы напечем</w:t>
      </w:r>
    </w:p>
    <w:p>
      <w:pPr>
        <w:pStyle w:val="Normal"/>
        <w:ind w:left="34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 капустой, и с грибами.</w:t>
      </w:r>
    </w:p>
    <w:p>
      <w:pPr>
        <w:pStyle w:val="Normal"/>
        <w:ind w:left="34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остить вас пирогами?</w:t>
      </w:r>
    </w:p>
    <w:p>
      <w:pPr>
        <w:pStyle w:val="Normal"/>
        <w:ind w:left="340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Самомассаж кисти руки со стороны ладон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головке мама глади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ына-малолеточ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нежна её ладон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овно вербы веточ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растай, сыночек милы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брым, смелым, честным буд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бирай ума и си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меня не позабудь!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стяшками сжатых в кулак пальцев двигать вверх-вниз и справа налево по ладони массируемой руки («прямолинейное» движение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ка</w:t>
      </w:r>
    </w:p>
    <w:p>
      <w:pPr>
        <w:pStyle w:val="Normal"/>
        <w:ind w:left="34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о маме помогаем,</w:t>
      </w:r>
    </w:p>
    <w:p>
      <w:pPr>
        <w:pStyle w:val="Normal"/>
        <w:ind w:left="340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кой свеклу натираем,</w:t>
      </w:r>
    </w:p>
    <w:p>
      <w:pPr>
        <w:pStyle w:val="Normal"/>
        <w:ind w:left="34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мамой варим щи,</w:t>
      </w:r>
    </w:p>
    <w:p>
      <w:pPr>
        <w:pStyle w:val="Normal"/>
        <w:ind w:left="34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ы вкуснее поищи!</w:t>
      </w:r>
    </w:p>
    <w:p>
      <w:pPr>
        <w:pStyle w:val="Normal"/>
        <w:ind w:left="340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алангами сжатых в кулак пальцев производится движение по принципу «буравчика» на ладони массируемой рук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р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па в руки дрель бер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она жужжит, по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то мышка-непосе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тенке дырочку грызет!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Самомассаж пальцев рук.</w:t>
      </w:r>
      <w:r>
        <w:rPr>
          <w:sz w:val="28"/>
          <w:szCs w:val="28"/>
        </w:rPr>
        <w:t xml:space="preserve"> «Щипцами», образованными согнутыми указательным и средним пальцами, делается хватательное движение на каждое слово стихотворного текста по направлению от ногтевых фаланг к основанию пальцев («прямолинейное» движение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ещ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хватили клещи гвоздь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дернуть пытаю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жет, что-нибудь и выйде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сли постараютс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вижется подушечка большого пальца, положенного на тыльную сторону массируемой фаланги, остальные четыре охватывают и поддерживают палец снизу («спиралевидное» движение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араш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 лугах пасутся «барашки»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Шубы в кудрях, погляд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 кудрявы, до одно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скудрявые бараш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«Бяшки» спали в бигуд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егут кудрявою толпо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Целый день всё: «Бе да бе»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тром сняли бигуд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ж такая у них мод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сят шубы на себ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пробуй гладкую найд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 бараньего народа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вижения, как при растирании замерзших ру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ко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Заморозил нас Морозко,</w:t>
      </w:r>
    </w:p>
    <w:p>
      <w:pPr>
        <w:pStyle w:val="Normal"/>
        <w:ind w:firstLine="3780"/>
        <w:rPr/>
      </w:pPr>
      <w:r>
        <w:rPr>
          <w:sz w:val="28"/>
          <w:szCs w:val="28"/>
        </w:rPr>
        <w:t>У него свои заботы –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Влез под теплый воротник,</w:t>
        <w:tab/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Знай морозь, да посильней!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Как воришка, осторожно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Не балуй, Мороз, ну что ты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В наши валенки проник.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Так не жалуешь людей?</w:t>
      </w:r>
    </w:p>
    <w:p>
      <w:pPr>
        <w:pStyle w:val="Normal"/>
        <w:ind w:firstLine="37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жимание и разжимание в ладони маленьких резиновых мяч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епко мячики сжимае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ши мышцы напрягае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ы пальцы никог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боялись бы труда!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ерекатывание мяча по дну емкости с водой с удержанием его сначала (на первые две строки) между ладошками, затем между большими пальцами, указательными, средними, безымянными, мизинцами.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играем мы в футбол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редний - точно уж герой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забьем в ворота гол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абивает головой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алец большой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Безымянный вдруг споткнулся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а ворота - горой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с досады промахнулся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Указательный - смельчак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Малыш-мизинец - молодец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абивает гол - вот так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Гол забил - игре конец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комплекс упражнений по развитию мелкой моторики рук условно можно разделить на 3 составляющи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альчиковая гимнасти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- важная часть работы по развитию мелкой моторики рук. Они увлекательны и способствуют развитию речи, творческой деятельности. Пальчиковые игры - это инсценировка каких-либо рифмованных историй, сказок, стихов при помощи пальцев. Дети очень любят играть в теневые игры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ачалу обучаем детей несложным статическим позам кистей и пальцев рук, постепенно усложняя их, затем добавляем упражнения с последовательно производимыми мелкими движениями пальцев и, наконец, с одновременно производимыми движениями. На первых занятиях все упражнения выполняются в медленном темпе. Педагог следит за правильностью позы кисти руки и точностью переключений с одного движения на другое. При необходимости помочь ребенку принять нужную позу, позволить поддержать и направить свободной рукой положение другой руки.</w:t>
      </w:r>
    </w:p>
    <w:p>
      <w:pPr>
        <w:pStyle w:val="3"/>
        <w:spacing w:lineRule="auto" w:line="240"/>
        <w:ind w:firstLine="709"/>
        <w:rPr/>
      </w:pPr>
      <w:r>
        <w:rPr>
          <w:sz w:val="28"/>
          <w:szCs w:val="28"/>
        </w:rPr>
        <w:t xml:space="preserve">Упражнения могут проводиться на разных уровнях сложности: по подражанию, по речевой инструкции. Сначала словесная инструкция сопровождается показом, т.е. дети работают по подражанию. Затем степень их самостоятельности увеличивается - показ устраняется и остается только словесная инструкция.  </w:t>
      </w:r>
    </w:p>
    <w:p>
      <w:pPr>
        <w:pStyle w:val="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упражнения рекомендуется проводить регулярно,  в зависимости от состояния моторики ребенка. Если ребенок сам не способен делать эти упражнения самостоятельно, то родителям рекомендуется брать руку ребенка и делать упражнения его рукой. Следует помнить, что эти упражнения могут проводиться как в водной среде,  и как самостоятельное средство развития моторики детей с ДЦП .</w:t>
      </w:r>
    </w:p>
    <w:p>
      <w:pPr>
        <w:pStyle w:val="3"/>
        <w:numPr>
          <w:ilvl w:val="0"/>
          <w:numId w:val="11"/>
        </w:numPr>
        <w:spacing w:lineRule="auto" w:line="24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Кончик большого пальца правой руки поочередно касается кончиков указательного, среднего, безымянного пальцев и мизинца («пальчики здороваются»). То же самое левой рукой, обеими руками.</w:t>
      </w:r>
    </w:p>
    <w:p>
      <w:pPr>
        <w:pStyle w:val="3"/>
        <w:numPr>
          <w:ilvl w:val="0"/>
          <w:numId w:val="7"/>
        </w:numPr>
        <w:spacing w:lineRule="auto" w:line="24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Пальцы правой руки дотрагиваются до пальцев левой – по очереди «здороваются»: большой палец с большим, указательный с указательным и т.д.</w:t>
      </w:r>
    </w:p>
    <w:p>
      <w:pPr>
        <w:pStyle w:val="3"/>
        <w:numPr>
          <w:ilvl w:val="0"/>
          <w:numId w:val="3"/>
        </w:numPr>
        <w:spacing w:lineRule="auto" w:line="24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ыпрямит указательный палец правой руки и вращать им («оса»). То же самое пальцем левой руки.</w:t>
      </w:r>
    </w:p>
    <w:p>
      <w:pPr>
        <w:pStyle w:val="3"/>
        <w:numPr>
          <w:ilvl w:val="0"/>
          <w:numId w:val="3"/>
        </w:numPr>
        <w:spacing w:lineRule="auto" w:line="24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Указательный и средний пальцы правой руки «бегают» по воде («человечек»). То же самое другой рукой, обеими руками («дети бегают наперегонки»).</w:t>
      </w:r>
    </w:p>
    <w:p>
      <w:pPr>
        <w:pStyle w:val="3"/>
        <w:numPr>
          <w:ilvl w:val="0"/>
          <w:numId w:val="3"/>
        </w:numPr>
        <w:spacing w:lineRule="auto" w:line="24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ытянуть указательный палец и мизинец правой руки, другие пальцы зажать большим пальцем («коза»). То же другой рукой.</w:t>
      </w:r>
    </w:p>
    <w:p>
      <w:pPr>
        <w:pStyle w:val="3"/>
        <w:numPr>
          <w:ilvl w:val="0"/>
          <w:numId w:val="3"/>
        </w:numPr>
        <w:spacing w:lineRule="auto" w:line="24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Образовать два кружка большими указательными пальцами обеих рук и соединить их («очки»).</w:t>
      </w:r>
    </w:p>
    <w:p>
      <w:pPr>
        <w:pStyle w:val="3"/>
        <w:numPr>
          <w:ilvl w:val="0"/>
          <w:numId w:val="3"/>
        </w:numPr>
        <w:spacing w:lineRule="auto" w:line="24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Поднять руки ладонями к себе, широко расставить пальцы («деревья»).</w:t>
      </w:r>
    </w:p>
    <w:p>
      <w:pPr>
        <w:pStyle w:val="3"/>
        <w:numPr>
          <w:ilvl w:val="0"/>
          <w:numId w:val="3"/>
        </w:numPr>
        <w:spacing w:lineRule="auto" w:line="24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Поочередно сгибать пальцы правой руки, начиная с большого пальца. То же левой рукой. Затем так же сгибать пальцы, начиная с мизинца.</w:t>
      </w:r>
    </w:p>
    <w:p>
      <w:pPr>
        <w:pStyle w:val="3"/>
        <w:numPr>
          <w:ilvl w:val="0"/>
          <w:numId w:val="3"/>
        </w:numPr>
        <w:spacing w:lineRule="auto" w:line="24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Сжать пальцы правой руки в кулак, поочередно выпрямить их. То же левой рукой.</w:t>
      </w:r>
    </w:p>
    <w:p>
      <w:pPr>
        <w:pStyle w:val="3"/>
        <w:numPr>
          <w:ilvl w:val="0"/>
          <w:numId w:val="3"/>
        </w:numPr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нуть обе руки в кулаки, большие пальцы вытянуть вверх, приблизить друг к другу, подвигать ими («двое разговаривают»).</w:t>
      </w:r>
    </w:p>
    <w:p>
      <w:pPr>
        <w:pStyle w:val="3"/>
        <w:numPr>
          <w:ilvl w:val="0"/>
          <w:numId w:val="3"/>
        </w:numPr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цы обеих рук слегка согнуть и приложить друг к другу («гнездо», «миска»).</w:t>
      </w:r>
    </w:p>
    <w:p>
      <w:pPr>
        <w:pStyle w:val="3"/>
        <w:numPr>
          <w:ilvl w:val="0"/>
          <w:numId w:val="3"/>
        </w:numPr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единить под углом кончики пальцев обеих рук («крыша», «дом»).</w:t>
      </w:r>
    </w:p>
    <w:p>
      <w:pPr>
        <w:pStyle w:val="3"/>
        <w:numPr>
          <w:ilvl w:val="0"/>
          <w:numId w:val="3"/>
        </w:numPr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жа пальцы вверх, соединить кончики средних и безымянных пальцев обеих рук. Другие пальцы поднять вверх или вытянуть горизонтально внутрь («мост», «ворота»).</w:t>
      </w:r>
    </w:p>
    <w:p>
      <w:pPr>
        <w:pStyle w:val="3"/>
        <w:numPr>
          <w:ilvl w:val="0"/>
          <w:numId w:val="3"/>
        </w:numPr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 вертикальном положении, прижать ладони обеих рук друг к другу. Затем слегка раздвинуть их и округлить («часы», «бутон»).</w:t>
      </w:r>
    </w:p>
    <w:p>
      <w:pPr>
        <w:pStyle w:val="3"/>
        <w:numPr>
          <w:ilvl w:val="0"/>
          <w:numId w:val="3"/>
        </w:numPr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тянуть указательный палец правой руки, остальные пальцы «бегут» по воде («бежит собака, лошадь»).</w:t>
      </w:r>
    </w:p>
    <w:p>
      <w:pPr>
        <w:pStyle w:val="3"/>
        <w:numPr>
          <w:ilvl w:val="0"/>
          <w:numId w:val="3"/>
        </w:numPr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Опустить правую руку в воду, поднять указательный и средний пальцы, расставить их, пошевелить («улитка с усиками»).</w:t>
      </w:r>
    </w:p>
    <w:p>
      <w:pPr>
        <w:pStyle w:val="3"/>
        <w:numPr>
          <w:ilvl w:val="0"/>
          <w:numId w:val="3"/>
        </w:numPr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ая рука как в предыдущем упражнении, а левую положить сверху («раковина улитки»).</w:t>
      </w:r>
    </w:p>
    <w:p>
      <w:pPr>
        <w:pStyle w:val="3"/>
        <w:numPr>
          <w:ilvl w:val="0"/>
          <w:numId w:val="3"/>
        </w:numPr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ий и безымянный пальцы правой руки согнуты и прижаты к ладони большим пальцем, указательный палец и мизинец слегка согнуты, рука поднята вверх («кошка»).</w:t>
      </w:r>
    </w:p>
    <w:p>
      <w:pPr>
        <w:pStyle w:val="3"/>
        <w:numPr>
          <w:ilvl w:val="0"/>
          <w:numId w:val="3"/>
        </w:numPr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ы пальцев направить вперед, прижать ладони друг к другу, слегка приоткрыть («лодочка»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Хорошо зарекомендовали себя упражнения в воде для пальцев и кистей рук с использованием различных предм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игрушками с целью развития моторики рук ребенку предлагается выполнить различные по трудности движения. Ход занятий следую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сслабления кистей рук используют приемы, описанные выше. Затем побуждают ребенка взять правильно игрушку из разных положений - сверху, снизу, сбоку от него, помогают рассмотреть её, ощупать, поманипулировать ею. Вслед за этим развивают простые действия. Вначале они осуществляются пассивно, т.е. педагог выполняет их рукой ребенка. Отрабатываются следующи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роизвольно отпустить игрушку из руки  в воду (по инструкции: «Дай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нуть - вложить игрушку самостоятельно или с помощью взросл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тать машину, мяч, кораблик по в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из воды мелкие предметы двумя пальцами, варьируя вес, форму и величину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ть крупные предметы, различные по весу, материалу, форме игрушки всей ки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ть предметы сразу двумя руками (меняют фактуру, объем, вес этих предме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проводятся ежедневно в течение 5-8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работе по развитию моторики детей занимает ритмическая организация движений, производимых ребенком в воде, оказывающая положительное влияние на совершенствование слухо-зрительно-двигательной организации движений. Достигается это в упражнениях, суть которых состоит в том, что ребенок должен воспроизвести движениями определенный ритмический рисунок в виде единой плавной кинестетической мелодии. Такими движениями могут быть хлопки, постукивания и т.д. </w:t>
      </w:r>
    </w:p>
    <w:p>
      <w:pPr>
        <w:pStyle w:val="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и формировании мелкой моторики рук у детей с ДЦП в  дошкольном возрасте  необходимо учитыва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Принципиальный путь помощи детям с ЦП - это раннее комплексное и целенаправленное коррекционное воздействие с учетом индивидуальных особенностей и возможностей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Особое внимание должно уделяться интенсивности развития сохранных и коррекции нарушенных функций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Коррекционно-развивающие занятия предполагают постепенное усложнение приемов, направленных на формирование психических функций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4. Система коррекционно-развивающей работы предусматривает активное участие в ней родителей ребенка. Наряду с ежедневным посещением занятий, выполнением заданий, по окончанию курса реабилитации родители получают рекомендации по дальнейшему развитию ребенка, страдающего ДЦП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Галкина В.Б., Хомутова Н.Ю. Использование физических упражнений по развитию мелкой моторики рук при коррекции нарушений речи у учащихся начальных классов. - Ж. Дефектология, № 3, 1999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ьев В.П. Средства развития тонкой моторики рук у детей с нарушениями речи. - Ж. Дефектология, № 4, 1999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сайт: </w:t>
      </w:r>
      <w:r>
        <w:rPr>
          <w:sz w:val="28"/>
          <w:szCs w:val="28"/>
          <w:lang w:val="en-US"/>
        </w:rPr>
        <w:t>hitt</w:t>
      </w:r>
      <w:r>
        <w:rPr>
          <w:sz w:val="28"/>
          <w:szCs w:val="28"/>
        </w:rPr>
        <w:t xml:space="preserve">//: </w:t>
      </w:r>
      <w:r>
        <w:rPr>
          <w:sz w:val="28"/>
          <w:szCs w:val="28"/>
          <w:lang w:val="en-US"/>
        </w:rPr>
        <w:t>adal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p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1:00Z</dcterms:created>
  <dc:creator>User</dc:creator>
  <dc:description/>
  <cp:keywords/>
  <dc:language>en-US</dc:language>
  <cp:lastModifiedBy>Настя</cp:lastModifiedBy>
  <dcterms:modified xsi:type="dcterms:W3CDTF">2009-06-24T07:01:00Z</dcterms:modified>
  <cp:revision>2</cp:revision>
  <dc:subject/>
  <dc:title>УСЗН г</dc:title>
</cp:coreProperties>
</file>