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итие творческих способностей  у детей на занятиях художественно-эстетического цикл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се мы, педагоги, родители, хотели бы видеть своих детей счастливыми, эмоционально благополучными, преуспевающими в делах, в учебе, разностороннее  развитыми, словом воспитать личность. Созидательное начало личности – умение поставить гуманные цели, найти способы их реализации и довести до совершенства замысел – присуще только творчески развитому человеку. Способность к творчеству – отличительная черта человека, благодаря которой он может жить в единстве с природой, создавать, не нанося вреда, умножать, не разруш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ворческие способности – далеко не новый предмет исследования. Проблема человеческих способностей вызывала огромный интерес людей во все времена. Однако в прошлом у общества не возникало особой потребности в формировании и развитии творчества людей. В наше время ситуация коренным образом изменилась. Жизнь в эпоху научно-технического прогресса становится все разнообразнее и сложнее. И она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венного труда почти во всех профессиях постоянно растет, а все большая часть исполнительской деятельности перекладывается на машины, то становится очевидным, что творческие способности человека следует признать самой существенной частью его интеллекта и задачу их развития – одной из важнейших задач в воспитании современного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пособность к творчеству – специфическая особенность человека, которая выделила его из мира животных. Творчество дошкольника связано с работой воображения, познавательной и практической деятельностью.  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чевидно, что рассматриваемое нами понятие тесным образом связано с понятием "творчество", "творческая деятельность". Под творческой деятельностью мы понимаем такую деятельность человека, в результате которой создается нечто новое - будь это предмет внешнего мира или построение мышления, приводящее к новым знаниям о мире, или чувство, отражающее новое отношение к действи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азвивать творческие способности детей можно по разному, в том числе средствами изобразительного искусства и театрализованной деятельностью. Для  выявления творческих способностей в нашем д\саду  реализуются следующие услов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 реализация принципа индивидуализации; обеспечение тесного взаимодействия воспитателей и родителей при решение проблемы развития творческих способносте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разработка методических рекомендаций для роди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подбор серии игр, упражнений, заданий творческого характера для развития этих способ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занятиях по театрализованной и хореографической деятельности на которых все воспитанники занимаются речевыми упражнениями, выполняют различные задания по развитию пластики, играют в театрализованные игры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 мнению Т.Г.Казаковой,  творческие способности будут успешно развиваться, если выполнять необходимые педагогические услов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оследовательная система заданий строится с учетом конкретных задач программы эстетического воспитания детей до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Комплексное воздействие различных видов искусства обеспечивает активное вхождение ребенка в об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Использование различных пособий и материалов, картин помогает восприятию и воспроизведению художественных образ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Взаимосвязь приемов и методов обеспечивает не только обучению детей навыкам, но и формирование способов самостоятельных действий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аким образом, в самом общем виде определение творческих способностей выглядит следующим образом. </w:t>
      </w:r>
      <w:r>
        <w:rPr>
          <w:i/>
          <w:sz w:val="32"/>
          <w:szCs w:val="32"/>
          <w:u w:val="single"/>
        </w:rPr>
        <w:t>Творческие способности - это индивидуальные особенности качества человека, которые определяют успешность выполнения им творческой деятельности различного рода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ак как элемент творчества может присутствовать в любом виде человеческой деятельности, то справедливо говорить не только о художественных творческих способностях, но и о технических творческих способностях, о математических творческих способностях, и т.д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ворческие способности представляют собой сплав многих качеств. И вопрос о компонентах творческого потенциала человека остается до сих пор открытым, хотя в настоящий момент существует несколько гипотез, касающихся этой проблемы. Многие психологи связывают способности к творческой деятельности, прежде всего с особенностями мышления. Так, люди, обладающие дивергентным типом мышления (метод творческого </w:t>
      </w:r>
      <w:hyperlink r:id="rId2">
        <w:r>
          <w:rPr>
            <w:rStyle w:val="InternetLink"/>
            <w:sz w:val="32"/>
            <w:szCs w:val="32"/>
          </w:rPr>
          <w:t>мышления</w:t>
        </w:r>
      </w:hyperlink>
      <w:r>
        <w:rPr>
          <w:sz w:val="32"/>
          <w:szCs w:val="32"/>
        </w:rPr>
        <w:t xml:space="preserve">,  применяемый обычно для решения проблем и задач. Заключается в поиске множества решений одной и той же проблемы. «Мозговой штурм»), при решении какой-либо проблемы не концентрируют все свои усилия на нахождение единственно правильного решения, а начинают искать решения по всем возможным направлениям с тем, чтобы рассмотреть как можно больше вариантов. Такие люди склонны образовывать новые комбинации из элементов, которые большинство людей знают и используют только определенным образом, или формировать связи между двумя элементами, не имеющими на первый взгляд ничего общего. Дивергентный способ мышления лежит в основе творческого мышления, которое характеризуется следующими основными особенностями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1. Быстрота - способность высказывать максимальное количество идей (в данном случае важно не их качество, а их количество)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2. Гибкость - способность высказывать широкое многообразие иде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3. Оригинальность - способность порождать новые нестандартные идеи (это может проявляться в ответах, решениях, несовпадающих с общепринятыми)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4. Законченность - способность совершенствовать свой "продукт" или придавать ему законченный вид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занятия по художественно-эстетическому циклу  развивают творчество у детей, которое потом потребуется им на уроках  в школе при написании сочинений и других творческих рабо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9;&#1096;&#1083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2:00Z</dcterms:created>
  <dc:creator>ЧУЖОЙ</dc:creator>
  <dc:description/>
  <cp:keywords/>
  <dc:language>en-US</dc:language>
  <cp:lastModifiedBy>1</cp:lastModifiedBy>
  <dcterms:modified xsi:type="dcterms:W3CDTF">2013-01-04T14:37:00Z</dcterms:modified>
  <cp:revision>10</cp:revision>
  <dc:subject/>
  <dc:title/>
</cp:coreProperties>
</file>