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43880"/>
                          <a:chOff x="0" y="0"/>
                          <a:chExt cx="91432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943280"/>
                            <a:ext cx="2742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1256760"/>
                            <a:ext cx="1599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743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65760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657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65760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262836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11422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171160"/>
                            <a:ext cx="2513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МОЩ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(по ступеням лестницы в большой ми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1. Путем творческого подражания младших детей старшим формировать правильное социальное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 Сформировать позитивное общение у старших дошкольников, в ходе которого заложить нормы и правила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370880"/>
                            <a:ext cx="1713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Презента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Фото вы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 Работа с роди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папки передви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Стен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. Передача опыта    колле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971080"/>
                            <a:ext cx="1485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знавательно-речев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Чтение (рассказ) художествен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Рассматривание иллюст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Театрализованная деятельность «Терем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4914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южетно-ролевая игра «Сем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537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5485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блюдение на прогул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594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5943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6057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зновательно-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изическое 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Подвижные 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Утрення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1828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Художественно- эстетическое 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ализова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Строим домик «Теремок» (мягкие бло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228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спитание к/г навы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Одевание/ разде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685760"/>
                            <a:ext cx="3656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равственно-трудовое воспит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Взаимодействие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 Культура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Трудов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-Беседа (знаком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31pt" coordorigin="0,0" coordsize="14399,10620">
                <v:rect id="shape_0" stroked="f" o:allowincell="f" style="position:absolute;left:0;top:1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9;top:3060;width:43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8,1979" to="5936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320" to="5936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760" to="5396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760" to="773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760" to="11697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4139" to="11517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799" to="10437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3419;width:39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МОЩ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(по ступеням лестницы в большой ми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0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1. Путем творческого подражания младших детей старшим формировать правильное социальное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 Сформировать позитивное общение у старших дошкольников, в ходе которого заложить нормы и правила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2159;width:26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Презентац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Фото выста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 Работа с родителя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папки передвиж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Стенгаз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. Передача опыта    колле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4679;width:23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знавательно-речев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Чтение (рассказ) художествен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Рассматривание иллюст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Театрализованная деятельность «Терем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7560" to="1295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77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южетно-ролевая игра «Сем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8460" to="1295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86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блюдение на прогул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9,9360" to="12779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9360" to="131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953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зновательно-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изическое развит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Подвижные 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Утрення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19;width:28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Художественно- эстетическое развит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ализова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Строим домик «Теремок» (мягкие бло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659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оспитание к/г навык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Умы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Одевание/ разде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379;width:5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равственно-трудовое воспит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Взаимодействие с дет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 Культура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Трудов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-Беседа (знаком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4:00Z</dcterms:created>
  <dc:creator>SM</dc:creator>
  <dc:description/>
  <dc:language>en-US</dc:language>
  <cp:lastModifiedBy>SM</cp:lastModifiedBy>
  <dcterms:modified xsi:type="dcterms:W3CDTF">2013-01-04T14:54:00Z</dcterms:modified>
  <cp:revision>2</cp:revision>
  <dc:subject/>
  <dc:title> </dc:title>
</cp:coreProperties>
</file>