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дактическое обеспечение  контрольно – оценоч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математике для 3 класс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Диагностическая работа по математик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Сентябрь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3 класс.</w:t>
      </w:r>
    </w:p>
    <w:p>
      <w:pPr>
        <w:pStyle w:val="Normal"/>
        <w:numPr>
          <w:ilvl w:val="0"/>
          <w:numId w:val="26"/>
        </w:numPr>
        <w:spacing w:lineRule="auto" w:line="360"/>
        <w:rPr>
          <w:szCs w:val="28"/>
        </w:rPr>
      </w:pPr>
      <w:r>
        <w:rPr>
          <w:szCs w:val="28"/>
        </w:rPr>
        <w:t>Запиши примером: первое слагаемое 20, второе слагаемое  8. Найди сумму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Найди разность чисел 30 и 9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Найди произведение чисел 8 и 2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Найди частное  чисел 18 и 2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5. Вычисли столбиком: 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57 + 38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91 - 29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6. Найди значение выражения: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90 - (39 + 7) 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7. Реши примеры: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color w:val="000000"/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7 </w:t>
      </w:r>
      <w:r>
        <w:rPr>
          <w:rFonts w:cs="Times New Roman CYR" w:ascii="Times New Roman CYR" w:hAnsi="Times New Roman CYR"/>
          <w:color w:val="000000"/>
          <w:szCs w:val="28"/>
        </w:rPr>
        <w:t xml:space="preserve">· </w:t>
      </w:r>
      <w:r>
        <w:rPr>
          <w:szCs w:val="28"/>
        </w:rPr>
        <w:t>2=         9 : 3=            40 :10=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6=        16 : 2=           5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10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8. Сделай к задаче рисунок и реши её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 каждого велосипеда по 2 колеса. Сколько колёс у 8 велосипедов?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9. Начерти прямоугольник со сторонами 2 см и 4 см. Найди периметр этого прямоугольни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. Начерти ломаную линию из трёх звеньев. Первое звено равно 4см, второе – 2 см, а третье – 3 см. Найди длину ломаной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агностическая работа по математик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Сентябрь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3 класс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Запиши примером: первое слагаемое 20, второе слагаемое  8. Найди сумму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Найди разность чисел 30 и 9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Найди произведение чисел 8 и 2.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Найди частное  чисел 18 и 2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5. Вычисли столбиком: 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57 + 38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91 - 29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6. Найди значение выражения: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90 - (39 + 7) 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7. Реши примеры: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color w:val="000000"/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7 </w:t>
      </w:r>
      <w:r>
        <w:rPr>
          <w:rFonts w:cs="Times New Roman CYR" w:ascii="Times New Roman CYR" w:hAnsi="Times New Roman CYR"/>
          <w:color w:val="000000"/>
          <w:szCs w:val="28"/>
        </w:rPr>
        <w:t xml:space="preserve">· </w:t>
      </w:r>
      <w:r>
        <w:rPr>
          <w:szCs w:val="28"/>
        </w:rPr>
        <w:t>2=         9 : 3=            40 :10=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6=        16 : 2=           5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10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8. Сделай к задаче рисунок и реши её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 каждого велосипеда по 2 колеса. Сколько колёс у 8 велосипедов?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9. Начерти прямоугольник со сторонами 2 см и 4 см. Найди периметр этого прямоугольни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. Начерти ломаную линию из трёх звеньев. Первое звено равно 4см, второе – 2 см, а третье – 3 см. Найди длину лома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ходная диагностическая работа по математике №1 (3кл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+38                         54+8                      82-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42                          59+28                    73-(32-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уду плавало  7 лебедей, а уток на 8 птиц больше. Сколько всего птиц на пр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числа, чтобы запись была ве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3+…=27                                  …+5-3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1м больше 1д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+53                74-26                         80-54</w:t>
      </w:r>
    </w:p>
    <w:p>
      <w:pPr>
        <w:pStyle w:val="Normal"/>
        <w:rPr/>
      </w:pPr>
      <w:r>
        <w:rPr>
          <w:sz w:val="32"/>
          <w:szCs w:val="32"/>
        </w:rPr>
        <w:t>69+35                 38+9                         86-(15+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№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ирке выступают 15 собак, а медведей на 9 меньше. Сколько всего зверей выступают в цир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числа, чтобы запись была ве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12-…=9                              …-8+7=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1 см меньше 1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ходная диагностическая работа по математике №  2 (3кл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.</w:t>
      </w:r>
    </w:p>
    <w:p>
      <w:pPr>
        <w:pStyle w:val="Normal"/>
        <w:rPr/>
      </w:pPr>
      <w:r>
        <w:rPr>
          <w:szCs w:val="28"/>
        </w:rPr>
        <w:t xml:space="preserve">Купили 3 банки зеленого горошка по 12 р. и банку кукурузы за 15 р. </w:t>
      </w:r>
    </w:p>
    <w:p>
      <w:pPr>
        <w:pStyle w:val="Normal"/>
        <w:rPr>
          <w:szCs w:val="28"/>
        </w:rPr>
      </w:pPr>
      <w:r>
        <w:rPr>
          <w:szCs w:val="28"/>
        </w:rPr>
        <w:t>Какова стоимость покупки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Cs w:val="28"/>
        </w:rPr>
        <w:t>58 : 2             7 * 13         98 : 4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* 5            96 : 8          12  *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 : 3             75 : 5          28 :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.</w:t>
      </w:r>
    </w:p>
    <w:p>
      <w:pPr>
        <w:pStyle w:val="Normal"/>
        <w:rPr/>
      </w:pPr>
      <w:r>
        <w:rPr>
          <w:szCs w:val="28"/>
        </w:rPr>
        <w:t xml:space="preserve">96: 24 * 2+ 100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нига дороже альбома в 2 раза. Купили 4 такие книги и альбом. Во сколько раз больше заплатили за книги, чем за альбом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4 одинаковых пирожных и пачку чая заплатили 68 р. Чай стоит 20 р. Сколько стоит одно пирожное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4 : 3              2 * 35         80 : 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* 4            66 : 11         69  : 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81 : 27           13 * 7          50 :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4: 3 +64: 16 * 2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нига дороже альбома в 2 раза. Купили 4 такие книги и альбом. Во сколько раз больше заплатили за книги, чем за альбом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1.  В книге 56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за 7 дней</w:t>
      </w:r>
      <w:r>
        <w:rPr>
          <w:rFonts w:cs="Arial" w:ascii="Arial" w:hAnsi="Arial"/>
          <w:szCs w:val="28"/>
        </w:rPr>
        <w:t xml:space="preserve">                          </w:t>
      </w:r>
      <w:r>
        <w:rPr>
          <w:szCs w:val="28"/>
        </w:rPr>
        <w:t>в) за 9 дней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за 8 дней</w:t>
      </w:r>
      <w:r>
        <w:rPr>
          <w:rFonts w:cs="Arial" w:ascii="Arial" w:hAnsi="Arial"/>
          <w:szCs w:val="28"/>
        </w:rPr>
        <w:t xml:space="preserve">                         </w:t>
      </w:r>
      <w:r>
        <w:rPr>
          <w:szCs w:val="28"/>
        </w:rPr>
        <w:t>г) за 3 дн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2. В одной книге 9 страниц. Это в 3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а) 3 страницы                        в) 27 страниц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6 страниц</w:t>
      </w:r>
      <w:r>
        <w:rPr>
          <w:rFonts w:cs="Arial" w:ascii="Arial" w:hAnsi="Arial"/>
          <w:szCs w:val="28"/>
        </w:rPr>
        <w:t xml:space="preserve">                        </w:t>
      </w:r>
      <w:r>
        <w:rPr>
          <w:szCs w:val="28"/>
        </w:rPr>
        <w:t>г) 18 страниц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3. В одной книге 40 страниц, а в другой в 5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а) 45 страниц в) 53 страниц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б) 48 страниц г) 75 страниц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4.  В одной книге 30 страниц, а в другой 10 страниц. Во сколько раз в первой книге больше страниц, чем во вто</w:t>
        <w:softHyphen/>
        <w:t>рой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в 10 раз</w:t>
      </w:r>
      <w:r>
        <w:rPr>
          <w:rFonts w:cs="Arial" w:ascii="Arial" w:hAnsi="Arial"/>
          <w:szCs w:val="28"/>
        </w:rPr>
        <w:t xml:space="preserve">                           </w:t>
      </w:r>
      <w:r>
        <w:rPr>
          <w:szCs w:val="28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в 5 раз</w:t>
      </w:r>
      <w:r>
        <w:rPr>
          <w:rFonts w:cs="Arial" w:ascii="Arial" w:hAnsi="Arial"/>
          <w:szCs w:val="28"/>
        </w:rPr>
        <w:t xml:space="preserve">                             </w:t>
      </w:r>
      <w:r>
        <w:rPr>
          <w:szCs w:val="28"/>
        </w:rPr>
        <w:t>г) в 2 раз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5. Ширина обложки книги прямоугольной формы 8 см, а длина 12 см. Чему равен периметр этого прямоугольни</w:t>
        <w:softHyphen/>
        <w:t>ка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20 см.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szCs w:val="28"/>
        </w:rPr>
        <w:t>в) 40 см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60 см.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szCs w:val="28"/>
        </w:rPr>
        <w:t>г) 80 см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6. В трех одинаковых коробках 18 карандашей. Сколь</w:t>
        <w:softHyphen/>
        <w:t>ко карандашей в 5 таких коробках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 18 карандашей</w:t>
      </w:r>
      <w:r>
        <w:rPr>
          <w:rFonts w:cs="Arial" w:ascii="Arial" w:hAnsi="Arial"/>
          <w:szCs w:val="28"/>
        </w:rPr>
        <w:t xml:space="preserve">                 </w:t>
      </w:r>
      <w:r>
        <w:rPr>
          <w:szCs w:val="28"/>
        </w:rPr>
        <w:t>в) 30 карандаше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б) 25 карандашей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г) 35 карандаше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1. В книге 48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за 6 дней</w:t>
      </w:r>
      <w:r>
        <w:rPr>
          <w:rFonts w:cs="Arial" w:ascii="Arial" w:hAnsi="Arial"/>
          <w:szCs w:val="28"/>
        </w:rPr>
        <w:t xml:space="preserve">                          </w:t>
      </w:r>
      <w:r>
        <w:rPr>
          <w:szCs w:val="28"/>
        </w:rPr>
        <w:t>в) за 8 дней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за 7 дней</w:t>
      </w:r>
      <w:r>
        <w:rPr>
          <w:rFonts w:cs="Arial" w:ascii="Arial" w:hAnsi="Arial"/>
          <w:szCs w:val="28"/>
        </w:rPr>
        <w:t xml:space="preserve">                         </w:t>
      </w:r>
      <w:r>
        <w:rPr>
          <w:szCs w:val="28"/>
        </w:rPr>
        <w:t>г) за 9 дне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2. В одной книге 8 страниц. Это в 4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а) 4 страницы                           в) 20 страниц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б) 2 страницы                           г) 32 страниц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3.  В одной книге 42 страницы, а в другой в 6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а) 48 страниц                             в) 49 страниц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б) 50 страниц                            г) 51 страница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4.  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в 4 раза</w:t>
      </w:r>
      <w:r>
        <w:rPr>
          <w:rFonts w:cs="Arial" w:ascii="Arial" w:hAnsi="Arial"/>
          <w:szCs w:val="28"/>
        </w:rPr>
        <w:t xml:space="preserve">                            </w:t>
      </w:r>
      <w:r>
        <w:rPr>
          <w:szCs w:val="28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в 10 раз</w:t>
      </w:r>
      <w:r>
        <w:rPr>
          <w:rFonts w:cs="Arial" w:ascii="Arial" w:hAnsi="Arial"/>
          <w:szCs w:val="28"/>
        </w:rPr>
        <w:t xml:space="preserve">                           </w:t>
      </w:r>
      <w:r>
        <w:rPr>
          <w:szCs w:val="28"/>
        </w:rPr>
        <w:t>г) в 2 раз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5.  Ширина обложки журнала прямоугольной формы 10 см, а длина 20 см. Чему равен периметр этого прямо</w:t>
        <w:softHyphen/>
        <w:t>угольника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40 см.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szCs w:val="28"/>
        </w:rPr>
        <w:t>в) 60 см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50 см.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szCs w:val="28"/>
        </w:rPr>
        <w:t>г) 70 см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6. Корова за 4 дня съедает 12 кг сена. Сколько нужно заготовить сена на 7 дней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 18 кг</w:t>
      </w:r>
      <w:r>
        <w:rPr>
          <w:rFonts w:cs="Arial" w:ascii="Arial" w:hAnsi="Arial"/>
          <w:szCs w:val="28"/>
        </w:rPr>
        <w:t xml:space="preserve">                                </w:t>
      </w:r>
      <w:r>
        <w:rPr>
          <w:szCs w:val="28"/>
        </w:rPr>
        <w:t>в) 24 кг</w:t>
      </w:r>
    </w:p>
    <w:p>
      <w:pPr>
        <w:pStyle w:val="Normal"/>
        <w:rPr/>
      </w:pPr>
      <w:r>
        <w:rPr>
          <w:szCs w:val="28"/>
        </w:rPr>
        <w:t>б) 21 кг</w:t>
      </w:r>
      <w:r>
        <w:rPr>
          <w:rFonts w:cs="Arial" w:ascii="Arial" w:hAnsi="Arial"/>
          <w:szCs w:val="28"/>
        </w:rPr>
        <w:t xml:space="preserve">                                </w:t>
      </w:r>
      <w:r>
        <w:rPr>
          <w:szCs w:val="28"/>
        </w:rPr>
        <w:t>г) 27 к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ая тестовая проверка знаний по математике 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Ф.И._____________________________________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оложи числа в порядке убывания.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302,32,320,203,333,23__________________________________________</w:t>
      </w:r>
    </w:p>
    <w:p>
      <w:pPr>
        <w:pStyle w:val="ListParagraph"/>
        <w:numPr>
          <w:ilvl w:val="0"/>
          <w:numId w:val="1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замени числа суммой разрядных слагаемых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34 =__________________________________________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908 =__________________________________________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20 =__________________________________________</w:t>
      </w:r>
    </w:p>
    <w:p>
      <w:pPr>
        <w:pStyle w:val="Normal"/>
        <w:ind w:left="-993" w:hanging="0"/>
        <w:rPr/>
      </w:pPr>
      <w:r>
        <w:rPr>
          <w:b/>
          <w:i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бери число, записанное суммой разрядных слагаемых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 сот. + 6 ед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06           560            350            605</w:t>
      </w:r>
    </w:p>
    <w:p>
      <w:pPr>
        <w:pStyle w:val="Normal"/>
        <w:ind w:lef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выбери запись, обозначающую сумму разрядных слагаемых числа 220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00 + 2                      200 + 20                 100 + 120</w:t>
      </w:r>
    </w:p>
    <w:p>
      <w:pPr>
        <w:pStyle w:val="ListParagraph"/>
        <w:numPr>
          <w:ilvl w:val="0"/>
          <w:numId w:val="1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иши пропущенные числа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 х___       =40                        24 :___  = 6                    64 :___ = 8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7 х___     =56                          54 :___  = 9                     9 х___ = 27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  <w:i/>
          <w:sz w:val="24"/>
          <w:szCs w:val="24"/>
        </w:rPr>
        <w:t>Запиши нужные числа</w:t>
      </w:r>
      <w:r>
        <w:rPr>
          <w:sz w:val="24"/>
          <w:szCs w:val="24"/>
        </w:rPr>
        <w:t>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 м 6 см =_______см                         82 дм =___м____дм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 м 5 дм =_______дм                       907 см____м____дм</w:t>
      </w:r>
    </w:p>
    <w:p>
      <w:pPr>
        <w:pStyle w:val="ListParagraph"/>
        <w:numPr>
          <w:ilvl w:val="0"/>
          <w:numId w:val="1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 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 дм 6см___6 дм 5 см           6 м 2 дм____62 дм                1м 2 дм____12 см</w:t>
      </w:r>
    </w:p>
    <w:p>
      <w:pPr>
        <w:pStyle w:val="Normal"/>
        <w:ind w:lef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Укажи порядок действий 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4 : 8 х 5 :3               32 + (73 -  69) х 8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9 : 7 + 5 х 6 -31</w:t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Ф.И.__________________________________________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оложи числа в порядке убывания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03, 43, 430, 304, 444, 34_____________________________________________________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замени числа суммой разрядных слагаемых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28  =__________________________________________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807 =__________________________________________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650 =__________________________________________</w:t>
      </w:r>
    </w:p>
    <w:p>
      <w:pPr>
        <w:pStyle w:val="Normal"/>
        <w:ind w:lef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выбери число, записанное суммой разрядных слагаемых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 сот. + 9 ед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90          409          904            940</w:t>
      </w:r>
    </w:p>
    <w:p>
      <w:pPr>
        <w:pStyle w:val="Normal"/>
        <w:ind w:left="-993" w:hanging="0"/>
        <w:rPr/>
      </w:pPr>
      <w:r>
        <w:rPr>
          <w:b/>
          <w:i/>
          <w:sz w:val="24"/>
          <w:szCs w:val="24"/>
        </w:rPr>
        <w:t>В) выбери запись, обозначающую сумму разрядных слагаемых числа 270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00 + 7           100 + 170            200 + 70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иши пропущенные числа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 х ____ = 45                         27 : _____ = 3                   21 : ____ = 7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9 х ____ = 36                         72 : ____ = 9                     8 х ____ = 32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иши нужные числа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 м 8 см  =______см                    75 дм  = _____м_____дм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 м 3 дм  =______дм                   609 см  = ____м_____см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авни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7 дм 6 см_______6 дм 7 см                4 м 3 дм_____43 дм                2 м 5 дм_____25 см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жи порядок действий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8 : 8 х 4 : 3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63 : 9 + 8 х 5 – 21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( 75 – 21) : 6 + 8</w:t>
      </w:r>
    </w:p>
    <w:p>
      <w:pPr>
        <w:pStyle w:val="ListParagraph"/>
        <w:ind w:left="-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6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6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очки   по математике (3 класс задач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>
          <w:trHeight w:val="50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дней в 5 неделях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коробок понадобится, чтобы разложить 42 карандаша по 6 карандашей в каждую коробку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36 марок расклеили поровну в 3 альбома. Сколько марок в одном альбоме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В  </w:t>
            </w:r>
            <w:r>
              <w:rPr>
                <w:rFonts w:cs="Arial Black" w:ascii="Arial Black" w:hAnsi="Arial Black"/>
                <w:b/>
                <w:color w:val="000000"/>
                <w:sz w:val="19"/>
                <w:szCs w:val="19"/>
              </w:rPr>
              <w:t xml:space="preserve">I </w:t>
            </w:r>
            <w:r>
              <w:rPr>
                <w:rFonts w:cs="Arial Black" w:ascii="Arial Black" w:hAnsi="Arial Black"/>
                <w:color w:val="000000"/>
                <w:sz w:val="19"/>
                <w:szCs w:val="19"/>
              </w:rPr>
              <w:t xml:space="preserve">день  бабушка продала 4 покупателям по 2 кг помидоров, во  </w:t>
            </w:r>
            <w:r>
              <w:rPr>
                <w:rFonts w:cs="Arial Black" w:ascii="Arial Black" w:hAnsi="Arial Black"/>
                <w:b/>
                <w:color w:val="000000"/>
                <w:sz w:val="19"/>
                <w:szCs w:val="19"/>
              </w:rPr>
              <w:t xml:space="preserve">II </w:t>
            </w:r>
            <w:r>
              <w:rPr>
                <w:rFonts w:cs="Arial Black" w:ascii="Arial Black" w:hAnsi="Arial Black"/>
                <w:color w:val="000000"/>
                <w:sz w:val="19"/>
                <w:szCs w:val="19"/>
              </w:rPr>
              <w:t>день продала 12 кг.</w:t>
            </w:r>
            <w:r>
              <w:rPr>
                <w:rFonts w:cs="Arial Black" w:ascii="Arial Black" w:hAnsi="Arial Black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</w:rPr>
              <w:t>Сколько всего кг помидоров продала бабушка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рат на 60 коп.  купил шары по 5 коп. каждый. 3 шарика он подарил Ильдусу. Сколько шариков осталось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Купили по 9 руб. 6 карандашей и по 8 руб. 3 альбома. На сколько руб. альбомы дешевле карандашей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Купили на 66 руб. открытки по 6 руб. каждая и на 70 руб. конверты по 5 руб каждая. На сколько конвертов больше, чем открыток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7 коробках 42 карандаша. Сколько карандашей в 11 таких же коробках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ва мальчика идут навстречу друг другу. Один прошёл 15 м, другой в 2 раза больше. Сколько всего м они прошли?</w:t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я поливки огорода папа принёс 16 вёдер воды, причём каждый раз он приносил по 2 ведра. Сколько раз ходил папа  за водой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одно пальто надо пришить 4 пуговицы. Сколько пуговиц понадобится, чтобы пришить на 6 пальто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Из 18 мотков шерсти связали 9 одинаковых шарфов. Сколько мотков пошло на каждый шарф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eastAsia="Arial Black" w:cs="Arial Black" w:ascii="Arial Black" w:hAnsi="Arial Black"/>
                <w:sz w:val="19"/>
                <w:szCs w:val="19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</w:rPr>
              <w:t>На одном этаже в 4 квартирах живёт по 4 человека, а в 2 квартирах по 5 человек. Сколько всего человек живёт на одном этаже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вочка принесла 30 морковок. Она положила 12 морковок в корзину, а остальные раздала поровну 9 кроликам. По сколько морковок она дала каждому кролику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ма купила 3 м ткани по 4 руб. за  1 м , после чего у неё осталось 38 руб. Сколько руб. было у мамы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магазин привезли 90 кубиков по 10 в каждом пакете и 60 мячей по 6 в каждом пакете. Сколько пакетов с игрушками привезли в магазин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4 конверта стоят 24 руб. Сколько стоят 6 таких же конвертов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сса ведра 2 кг, масса воды в нём в 5 раз больше. Какова масса ведра с водой?</w:t>
            </w:r>
          </w:p>
        </w:tc>
      </w:tr>
      <w:tr>
        <w:trPr>
          <w:trHeight w:val="14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7 огурцов разложили на тарелки по 3 огурца на каждую. Сколько понадобилось тарелок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очтовый работник израсходовал на упаковку посылки 2 м шпагата. Сколько м шпагата потребуется на упаковку 9 таких же посылок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За 4 одинаковые банки краски уплатили 32 руб. Сколько стоит 1 банка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В  </w:t>
            </w:r>
            <w:r>
              <w:rPr>
                <w:rFonts w:cs="Arial Black" w:ascii="Arial Black" w:hAnsi="Arial Black"/>
                <w:b/>
                <w:color w:val="000000"/>
                <w:sz w:val="19"/>
                <w:szCs w:val="19"/>
              </w:rPr>
              <w:t>I день</w:t>
            </w:r>
            <w:r>
              <w:rPr>
                <w:rFonts w:cs="Arial Black" w:ascii="Arial Black" w:hAnsi="Arial Black"/>
                <w:color w:val="000000"/>
                <w:sz w:val="19"/>
                <w:szCs w:val="19"/>
              </w:rPr>
              <w:t xml:space="preserve"> привезли для ремонта школы 28 брёвен, а во  </w:t>
            </w:r>
            <w:r>
              <w:rPr>
                <w:rFonts w:cs="Arial Black" w:ascii="Arial Black" w:hAnsi="Arial Black"/>
                <w:b/>
                <w:color w:val="000000"/>
                <w:sz w:val="19"/>
                <w:szCs w:val="19"/>
              </w:rPr>
              <w:t>II день</w:t>
            </w:r>
            <w:r>
              <w:rPr>
                <w:rFonts w:cs="Arial Black" w:ascii="Arial Black" w:hAnsi="Arial Black"/>
                <w:color w:val="000000"/>
                <w:sz w:val="19"/>
                <w:szCs w:val="19"/>
              </w:rPr>
              <w:t xml:space="preserve"> привезли на 4 тракторах по 9 брёвен. </w:t>
            </w:r>
            <w:r>
              <w:rPr>
                <w:rFonts w:cs="Arial Black" w:ascii="Arial Black" w:hAnsi="Arial Black"/>
                <w:sz w:val="19"/>
                <w:szCs w:val="19"/>
              </w:rPr>
              <w:t>Сколько всего брёвен привезли за два дня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куске было 24 м ткани. Из 10 м этой ткани сшили детские костюмы, а из остальной ткани 7 одинаковых детских пальто. Сколько м ткани расходовалось на 1 пальто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етя купил 4 карандаша по 4 руб. и 8 тетрадок по 3 руб. Сколько руб он заплатил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я детских подарков купили 54 кг печенья в коробках по 9 кг в каждой и 50 кг конфет по 10 кг в каждой коробке. Сколько всего коробок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трёх ящиках 21 кг апельсинов. Сколько кг апельсинов в 8 таких же ящиках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апа принёс 20 кг капусты, а моркови в 10 раз меньше. Сколько кг овощей принёс папа?</w:t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трёхлитровых банок понадобится, чтобы разлить в них 15 л сока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Один стакан чая стоит 3 коп. Сколько стоят 8 стаканов чая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пеналов по цене 6 руб. можно купить на 48 руб.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ма купила 2 кресла по 50 руб. в кассу она дала 500 руб. Сколько сдачи ей дадут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я школы купили 50 стульев. 10 поставили на сцену, а остальные поставили в ряды, по 10 стульев в каждом. На сколько рядов их хватило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Юннаты на одной грядке посадили викторию в 3 ряда по 8 штук, на другой грядке в 4 ряда по 9 штук. Сколько всего викторий посадили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ти на праздник принесли 9 красных и 18 белых гвоздик. И поровну поставили их в 3 вазы. В каждой вазе сколько гвоздик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тке на 6 месяцев необходимо 30 кг корма. 55 кг корма на сколько месяцев хватит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ыну 8 лет. Отец старше сына в 4 раза. Сколько лет отцу?</w:t>
            </w:r>
          </w:p>
        </w:tc>
      </w:tr>
    </w:tbl>
    <w:p>
      <w:pPr>
        <w:pStyle w:val="Normal"/>
        <w:rPr>
          <w:rFonts w:ascii="Arial Black" w:hAnsi="Arial Black" w:cs="Arial Black"/>
          <w:sz w:val="2"/>
          <w:szCs w:val="19"/>
        </w:rPr>
      </w:pPr>
      <w:r>
        <w:rPr>
          <w:rFonts w:cs="Arial Black" w:ascii="Arial Black" w:hAnsi="Arial Black"/>
          <w:sz w:val="2"/>
          <w:szCs w:val="19"/>
        </w:rPr>
      </w:r>
    </w:p>
    <w:p>
      <w:pPr>
        <w:pStyle w:val="Normal"/>
        <w:rPr>
          <w:rFonts w:ascii="Arial Black" w:hAnsi="Arial Black" w:cs="Arial Black"/>
          <w:sz w:val="2"/>
          <w:szCs w:val="19"/>
        </w:rPr>
      </w:pPr>
      <w:r>
        <w:rPr>
          <w:rFonts w:cs="Arial Black" w:ascii="Arial Black" w:hAnsi="Arial Black"/>
          <w:sz w:val="2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колёс у 20 велосипедов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350 кг помидоров по 5 кг разложили в ящики. Сколько ящиков понадобилось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20 л сока разлили в банки по 3 л. Сколько банок понадобилось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ящики, каждый из которых вмещает по 6 кг фруктов, разложили 36 кг яблок и 24 кг груш. Сколько всего ящиков потребовалось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 Миши было несколько монет по 10 коп., а у Коли столько же монет по 15 коп. Сколько денег было у Коли, если у Миши было 60 коп.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 Кати был 1 рубль. Она купила книгу за 76 коп. На остальные деньги решила купить тетради по 3 коп. за штуку. Сколько она может купить таких тетрадей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4 одинаковых платья пошло 16 м ситца. Сколько таких платьев получится из 40 м ситц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eastAsia="Arial Black" w:cs="Arial Black" w:ascii="Arial Black" w:hAnsi="Arial Black"/>
                <w:sz w:val="19"/>
                <w:szCs w:val="19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</w:rPr>
              <w:t>Купили 4 марки по 50 коп. каждая и 4 марки по 30 коп. каждая. Сколько стоила эта покупк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Одно рыбачье судно было в море 4 суток, а другое 2 суток. На сколько часов больше было в море первое судно, чем второе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30 учеников расселись по партам парами. Сколько понадобилось пар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колёс у четырёх машин «Жигули»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70 берёз посадили поровну по двум сторонам аллеи. Сколько берёз на каждой стороне алле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eastAsia="Arial Black" w:cs="Arial Black" w:ascii="Arial Black" w:hAnsi="Arial Black"/>
                <w:sz w:val="19"/>
                <w:szCs w:val="19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</w:rPr>
              <w:t>После того как Айдар купил 3 книги по 9 руб., у него осталось 23 руб. Сколько денег было у Айдар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Было 40 цветов. 5 из них поставили в вазу, а остальные по 5 штук завязали в букеты, чтобы подарить родным. Сколько родственников поздравил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Купили 5 коробок с простыми карандашами ценой 6 руб. и 3 коробки цветных карандашей ценой 7 руб. На сколько руб. простые карандаши дороже цветных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ящиках привезли 120 кг лимонов по 20 кг в каждом ящике и 270 кг мандаринов по 30 кг в каждом ящике. На сколько ящиков с мандаринами большее ящиков с лимонам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5 тетрадях 60 страниц. Сколько страниц в 9 таких же тетрадях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Отцу 40 лет, сын на 28 лет моложе отца, а дочь в 2 раза моложе сына. Сколько лет дочери?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рат купил по 7 руб. 4 тетради. Сколько руб. он заплатил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8 морковок раздали поровну 4 зайцам. Сколько морковок досталось каждому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ирожок стоит 5 руб. Сколько пирожков можно купить на 45 руб.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ти отправились в театр.  В  трёх машинах разместилось по 5 человек, и 35 человек поехали на автобусе. Сколько всего детей отправились в театр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о дворе гуляли 5 девочек и 7 мальчиков. Они разделились поровну на 2 команды. Сколько человек в каждой команде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я рабочих построили 9 домов по 4 квартиры на каждом этаже и 5 домов по 10 квартир. Сколько всего квартир построили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одной странице 20 слов написано. Марат в первый день прочитал 100 слов, а во второй день 80 слов. Марат сколько страниц прочитал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3 карандаша стоят 30 руб. Сколько стоят 7 таких же карандашей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eastAsia="Arial Black" w:cs="Arial Black" w:ascii="Arial Black" w:hAnsi="Arial Black"/>
                <w:sz w:val="19"/>
                <w:szCs w:val="19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</w:rPr>
              <w:t>В зоопарке 4 льва, тигров в 2 раза больше, а медведей на 2 больше, чем тигров. Сколько всего хищников в зоопарке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детское платье идёт 2 м ткани. Сколько м ткани пойдёт на 12 таких же платьев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Костя из 12 досок сделал 4 кормушки. Сколько дощечек пошло на 1 кормушку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8 ножей разложили в коробки по 6 ножей в каждую. Сколько коробок вышло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одну грядку посадили 3 ряда помидоров по 8 штук, во вторую грядку посадили 15 штук рассады помидоров. Сколько всего посадили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вочка принесла 30 конфет. 12 она съела, а остальные раздала по 9 штук подружкам. Сколько у неё подружек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я украшения ёлки собрали 3 гирлянды цветных лампочек по 10 штук в каждой и 2 гирлянды простых лампочек по 10 штук в каждой. Сколько всего лампочек было в этих гирляндах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ти собрали 36 кг яблок в ящики по 6 кг в каждом и 40 кг груш по 4 кг в каждом. Сколько всего ящиков собрали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5 костюмов расходуется 15 м ткани. На сколько костюмов хватит 24 м ткани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Книга стоит 54 руб., а блокнот в 6 раз дешевле. Сколько надо заплатить за 5 таких блокнотов?</w:t>
            </w:r>
          </w:p>
        </w:tc>
      </w:tr>
    </w:tbl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ма подоила Зорьку. Молоко она разлила в 5 банок по 2 л в каждую. Сколько л молока дала Зорька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стаканы с чаем разложили 6 кусков сахара по 2 куска в каждый. На сколько стаканов хватило этого сахара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6 огурцов разложили поровну на 4 тарелки. Сколько огурцов на каждой тарелке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рат в 2 коробки положил по 6 камней и ещё в одну коробку 4 камня. Сколько всего камней у Марата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отряде 19 парней и 8 девушек. Их поделили на бригады по 9 человек в каждую. Сколько бригад вышло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 Алсу 3 десятикопеечные монеты, а у Оли такие же 6 монет. Сколько коп. у девочек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корм для кур за месяц израсходовали 30 кг зерна, а для уток 40 кг. На одну курицу расходовали в месяц 3 кг зерна, а на одну утку 5 кг. Сколько было кур и уток вместе? На сколько больше было кур, чем уток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8 кг мёда разложили поровну в 7 банок. Сколько мёда поместится в 5 таких же банках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черти 3 отрезка: длина первого 8 см, второй на 4 см длиннее первого, а третий в 2 раза короче второго. Чему равна длина каждого отрезка?</w:t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дней в 5 неделях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000 кг апельсинов разложили по 25 кг в ящики. Сколько ящиков получилось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6 кг муки расфасовали поровну в 8 пакетов. Сколько таких пакетов потребуется для расфасовки 80 кг муки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книге 75 страниц. В первый день Олег прочитал 15 страниц, а затем читал ежедневно по 10 страниц. За сколько дней Олег прочитал книгу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Тетрадь стоит 3 коп., а блокнот в 5 раз дороже. Сколько блокнотов можно купить на 45 коп.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саду белили стволы деревьев. Побелили 3 сливы и 4 ряда яблонь по 5 штук в каждом ряду. Сколько всего деревьев побелили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классе 58 цветных диафильмов и 32 чёрно-белых. Все диафильмы разложили в коробки по 30 диафильмов в каждую. Сколько коробок потребовалось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трёх полках стояло по 19 книг. 18 книг сняли. Сколько книг осталось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ина прямоугольника 12 см, а ширина – 3 см.  Найди периметр и площадь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 каждого замка 3 ключа. Сколько ключей у 7 замков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8 кг фасоли разложили в 3 мешочка. Сколько кг фасоли в каждом мешочк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Три толстяка съели за завтраком 18 тортов. Сколько тортов съел каждый толстяк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три одинаковых платья пошло 12 м шёлка. Сколько таких платьев  получится из 40 м шёлк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15 кг хурмы и 30 кг персиков разложили в ящики по 3 кг в каждый. Сколько ящиков потребовалось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ти купили 4 булочки по 7 руб. за штуку и 2 пирожка по 10 руб. Сколько всего денег они уплатили за покупку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Чтобы подковать 8 лошадей, нужны 32 подковы. Сколько подков нужно, чтобы подковать 5 лошаде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ина прямоугольника 12 см, а ширина в 3 раза меньше. Найди периметр и площадь прям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аквариуме 45 рыбок, это в 3 раза больше, чем в банке. Сколько рыбок в банке?</w:t>
            </w:r>
          </w:p>
          <w:p>
            <w:pPr>
              <w:pStyle w:val="Normal"/>
              <w:ind w:left="720" w:hanging="0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30 деревьях уселись обезьяны по две на каждом дереве. Сколько было обезьян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пяти одинаковых коробках 30 воланов для бадминтона. Сколько воланов в одной коробк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5 одинаковых пиджаков нашили 40 пуговиц. Для какого количества таких пиджаков хватит 80 пуговиц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ва мальчика посадили по 10 вишен, а Наташа – 8. Сколько всего вишен посадили де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Из 27 клубков голубого цвета и 18 белого связали свитера. На  каждый свитер пошло 5 м. Сколько получилось свитеров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садик привезли 82 кг яблок. 6 дней тратили по 9 кг яблок ежедневно. Сколько кг яблок осталось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сса трёх гусей – 12 кг. Какова масса 5 таких же гусей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ина прямоугольника 24 см, а ширина в 3 раза меньше. Найди периметр и площадь прямоугольн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одном самолёте 20 пассажиров, что в 4 раза меньше, чем на другом. Сколько пассажиров на другом самолёте?</w:t>
            </w:r>
          </w:p>
        </w:tc>
      </w:tr>
    </w:tbl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часов в двух сутка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540 кг картофеля разложили в 9 мешков. Сколько кг в одном меш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трёх одинаковых тетрадях 54 листа бумаги. Сколько таких тетрадей получится из 90 лист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столовой за 7 столами сидят по 6 человек, а за большим столом 16 человек. Сколько всего человек сидит за этими стола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столовой 5 дней расходовали по 12 кг крупы, а 2 дня по 9 кг. Сколько кг крупы израсходовали за все эти дн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парке надо высадить 96 саженцев. Школьники посадили 5 рядов по 12 деревьев. Сколько осталось посадит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 Вадима было 3 монеты по 20 коп.  Он купил 3 батарейки для фонарика, по 17 коп. за штуку. Сколько сдачи он получил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3 одинаковых свитера израсходовали  15 мотков синей шерсти и 9 белой. Сколько мотков шерсти пошло на каждый свитер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Ширина прямоугольника 5 см, а длина на 3 см больше. Найди периметр и площадь.</w:t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2 м шёлка стоят 8 руб.  Сколько стоит 1 м шёл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3 платья пришили по 6 пуговиц. Сколько всего пуговиц приши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42 руб. сколько ручек можно купить ценой 6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буфет привезли 10 ящиков яблок по 9 кг в каждом. До обеда продали 54 кг. Сколько кг яблок осталос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улице играли 14 девочек и 12 мальчиков. Они разбились на 2 команды поровну. Сколько человек было в каждой команд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Экскурсанты разместились в 2 катерах по 16 человек в каждом и в 2 лодках по 4 человека в каждой. Сколько всего человек было в групп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одном куске было 24 м ткани, а в другом на 8 м меньше. Из всей этой ткани сшили несколько одинаковых платьев, расходуя на каждое по 4 м ткани. Сколько сшили платье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5 коробок положили 30 кг печенья. Сколько коробок понадобится, чтобы разложить 54 кг печень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опугаев 6, а голубей в 3 раза больше. Сколько всего птиц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ти посадили в парке 4 ряда берёз по 5 берёз в каждом ряду. Сколько всего берёз посадили дети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За 3 вилки заплатили 90 руб. Сколько стоит одна вилк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Тагир 18 марок расположил поровну на 3 страницах альбома. Сколько марок поместилось на 1 странице альбом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Из бочки взяли 5 банок мёда по 2 кг мёда в каждой, после чего в бочке осталось 3 кг мёда. Сколько кг мёда было в бочке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32 ученика и 4 учителя пошли в поход. Сколько палаток надо взять, если в одну палатку помещается по 4 человек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одной группе 23 ребёнка, а в другой 21 ребёнок. Сколько всего яблок понадобится, если каждому дать по 2 яблок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Брат и сестра читают одну и ту же книгу, в которой 60 страниц. Брат читает каждый день по 20 страниц, а сестра по 15 страниц в день. Кто из них раньше прочитает всю книгу и на сколько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3 одинаковых парника пошло 60 м плёнки. Сколько плёнки нужно для четырёх таких парников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ведро вмещается 8 л молока, а в кувшин в 4 раза меньше. Сколько надо кувшинов, чтобы разлить 10 л молока?</w:t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ти посадили в 2 ряда 16 дубков. Сколько дубков в одном ряду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Одна кукла стоит 5 руб. Сколько стоят 3 такие куклы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ети посадили 28 кустов крыжовника в ряды по 7 кустов в каждый. Сколько рядов вышло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eastAsia="Arial Black" w:cs="Arial Black" w:ascii="Arial Black" w:hAnsi="Arial Black"/>
                <w:sz w:val="19"/>
                <w:szCs w:val="19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</w:rPr>
              <w:t>На дереве на 3 ветках сидят по 6 воробьёв . 9 воробьёв улетели. Сколько осталось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ионеры собрали 45 кг желудей. 18 положили в ящик, а остальные разложили в 3 пакета поровну. Сколько кг желудей в одном пакете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столовую привезли 8 ящиков яблок по 6 кг в каждом и 5 ящиков груш по 7 кг в каждом. Сколько всего фруктов привезли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один ящик помещается 6 кг фруктов. В ящики разложили 36 кг яблок и 24 кг груш. Сколько понадобилось ящиков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Из 24 м ткани сшили 8 костюмов. Сколько м ткани понадобится для 10 таких же костюмов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черти прямоугольник, у которого длина одной стороны 6 см, а другой в 3 раза меньше. Найди периметр прямоугольника.</w:t>
            </w:r>
          </w:p>
        </w:tc>
      </w:tr>
    </w:tbl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колько часов в трёх днях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720 кг персиков разложили в 90 ящиков. Сколько кг персиков в 1 ящике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до упаковать 50 карандашей в коробки по 6 штук в каждую. Сколько потребуется коробок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С трёх овец настригли в год 18 кг шерсти. Сколько шерсти можно настричь с 12 овец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буфет привезли 4 ящика яблок, по 8 кг в каждом, и 12 кг апельсинов. Сколько всего кг фруктов привезли в буфет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куске 30 м ткани. Сшили 4 простыни, расходуя на каждую по 2 м и 3 пододеяльника, расходуя на каждый по 5 м. Сколько м ткани осталось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>В соревнованиях участвовало 12 мужских команд по 8 человек в каждой и 7 женских команд по 6 человек в каждой. Сколько всего человек участвовало в соревнованиях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 Юры 5 монет по 20 коп. Хватит ли этих денег, чтобы купить 2 ручки по 35 копеек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Длина прямоугольника 18 см, а ширина в 3 раза короче. Найди периметр и площадь. </w:t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пяти одинаковых коробках 30 воланов для бадминтона. Сколько воланов в одной коробк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одном ящике 6 банок сока. Сколько ящиков с соком нужно купить, чтобы было 42 банки со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Туристы съедают за каждые 2 дня по 10 банок консервов. Сколько банок консервов туристы съедят за неделю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>На одной машине привезли 20 ящиков с помидорами, а на другой – на 5 ящиков больше. Сколько всего кг помидоров привезли, если в каждом ящике по 10 кг помидор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стя собрала 37 орехов, а Петя – 43 ореха. Все орехи рассыпали в пакеты по 10 орехов в каждый. Сколько понадобилось пакет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одну столовую привезли 40 банок огурцов, по 5 кг в каждой, а в другую – 50 банок, по 3 кг в каждой. Сколько всег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сса 8 мешков картофеля 400 кг. Сколько таких мешков потребуется, чтобы засыпать в них 500 кг картофел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Начерти квадрат, периметр которого равен периметру прямоугольника со сторонами 6 см и 2 см.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9 ребят пошли в парк и купили по 2 пачки мороженого. Сколько пачек мороженого они съели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ешеход за 2 часа прошёл 8 км. Сколько км он пройдёт за 1 час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Трём покупателям отрезали от рулона по 3 м ткани. После чего в нём осталось 25 м. Сколько м ткани было в рулоне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На экскурсию поехали 100 учеников. В большой автобус сели 40 школьников, а остальные – поровну в 3 маленьких автобуса. Сколько школьников было в каждом маленьком автобусе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саду посадили 96 яблонь, а слив на 64 дерева меньше. Во сколько раз больше посадили яблонь, чем слив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ика срезала 9 красных и 12 синих астр. Все астры она поставила в 3 вазы. Сколько астр в одной вазе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Масса ягнёнка – 15 кг, а масса четырёх кроликов – по 7 кг каждый. Какова масса ягнёнка и кроликов вместе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Ежедневно на поливку грядок расходовали утром 6 вёдер воды, а вечером 9 вёдер. Сколько вёдер воды израсходовали на поливку грядок за неделю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Периметр квадрата 28 см. Найди площадь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63 берёзки посадили в ряды по 9 берёзок в каждый ряд. Сколько получилось рядов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У Вали 12 жёлтых шаров. Это в 4 раза больше, чем зелёных. На сколько меньше зелёных шаров у Вал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>В садик привезли 82 кг яблок. 6 дней тратили по 9 кг яблок ежедневно. Сколько кг яблок осталось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В одном куске было 24м ткани, а в другом – на 8 м меньше. Из второго куска сшили одинаковые платья, расходуя на каждое по 4 м ткани. Сколько сшили платьев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К шлангу длиной 15 м присоединили 2 шланга по 5 м. какой длины получился шланг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Одна наседка вывела 24 цыплёнка, а вторая – только 8. Во сколько раз больше цыплят вывела первая наседк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>Расфасовали 16 кг муки поровну в 8 пакетов. Сколько пакетов потребуется, чтобы расфасовать 90 кг муки, если в каждом пакете муки будет на 1 кг больше, чем было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Black" w:ascii="Arial Black" w:hAnsi="Arial Black"/>
                <w:sz w:val="19"/>
                <w:szCs w:val="19"/>
              </w:rPr>
              <w:t>В кассе было 480 билетов. Кассир продал на 5 спектаклей, по 16 билетов на каждый. Сколько ещё билетов осталось в касс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>Длина первой стороны треугольника 18 см, второй – в 3 раза меньше, а длина третьей стороны 14 см. найди периметр.</w:t>
            </w:r>
          </w:p>
        </w:tc>
      </w:tr>
    </w:tbl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Контрольная работа №2 (3 кл.)</w:t>
      </w:r>
    </w:p>
    <w:p>
      <w:pPr>
        <w:pStyle w:val="Normal"/>
        <w:ind w:left="-72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Вариант 1.</w:t>
      </w:r>
    </w:p>
    <w:p>
      <w:pPr>
        <w:pStyle w:val="Normal"/>
        <w:ind w:left="-72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№</w:t>
      </w:r>
      <w:r>
        <w:rPr>
          <w:szCs w:val="28"/>
          <w:u w:val="single"/>
        </w:rPr>
        <w:t>1.</w:t>
      </w:r>
    </w:p>
    <w:p>
      <w:pPr>
        <w:pStyle w:val="Normal"/>
        <w:ind w:left="-720" w:hanging="0"/>
        <w:rPr>
          <w:szCs w:val="28"/>
          <w:u w:val="single"/>
        </w:rPr>
      </w:pPr>
      <w:r>
        <w:rPr>
          <w:szCs w:val="28"/>
          <w:u w:val="single"/>
        </w:rPr>
        <w:t>Решить задачу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Девочка прочитала в первый день 16 страниц, а во второй  — 14 страниц. После этого ей осталось прочитать18 страниц. Сколько всего страниц в этой книге?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Решить задачу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Карандаш стоит 3 рубля. Сколько стоят 9 таких карандашей?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Решить примеры: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(17-8) 2=                                     82-66=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(21-6):3=                                    49+26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18:6 3=                                       28+11=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8 3-5=                                         94-50= 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Сравните: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38+12…12+39                                   7+7+7+7…7+7+7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Найдите периметр прямоугольника со сторонами 4 см и 2 см.  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*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Расставьте порядок действий:  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100-65:5 3+(48+7 6)        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Вариант 2.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Решить задачу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В первый день школьники окопали 18 деревьев, во второй — 12 деревьев. После этого им осталось окопать 14 деревьев. Сколько деревьев было нужно окопать?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Решить задачу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В пакете 7 кг картофеля. Сколько кг картофеля в двух таких пакетах?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Решить примеры: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(24-6):2=                                                   87-38=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(15-8) 3=                                                   26+18=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12:6 9=                                                      73+17=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3 7-12=                                                      93-40=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Сравните: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46+14…46+15                                         5+5+5…5+5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Найдите периметр прямоугольника со сторонами 3 см и 5 см.    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*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Расставьте порядок действий:  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81+(36:6-2)-45:15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ая работа № 3 (3 класс) 1 вариант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№</w:t>
      </w:r>
      <w:r>
        <w:rPr>
          <w:szCs w:val="28"/>
          <w:u w:val="single"/>
        </w:rPr>
        <w:t>1.</w:t>
      </w:r>
    </w:p>
    <w:p>
      <w:pPr>
        <w:pStyle w:val="Normal"/>
        <w:ind w:left="-540" w:firstLine="540"/>
        <w:rPr>
          <w:szCs w:val="28"/>
          <w:u w:val="single"/>
        </w:rPr>
      </w:pPr>
      <w:r>
        <w:rPr>
          <w:szCs w:val="28"/>
          <w:u w:val="single"/>
        </w:rPr>
        <w:t>Решите задачу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Решите примеры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63:7 4                                15:3-9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24:4 7                                54:9 8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49:7 5                                14:2 4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Обозначить порядок действий и выполнить действия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90-6 6+29                                5 (62-53)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Представить числа в виде произведений двух однозначных множителей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45, 24, 14, 32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*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ставить знаки, чтобы записи были верными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8…4…9=18                                       4…4…1=16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*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ставить числа, чтобы записи были верными.</w:t>
      </w:r>
    </w:p>
    <w:p>
      <w:pPr>
        <w:pStyle w:val="Normal"/>
        <w:ind w:left="-540" w:firstLine="540"/>
        <w:rPr/>
      </w:pPr>
      <w:r>
        <w:rPr>
          <w:szCs w:val="28"/>
        </w:rPr>
        <w:t>4 …=6 6                         … :9=10:5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2 вариан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Решите задачу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Решите примеры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21:3 8                                45:5-6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28:4 9                                32:8 4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54:6 7                                27:3 5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Обозначить порядок действий и выполнить действия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80-7 5+26                                   6 (54-47)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Представить числа в виде произведений двух однозначных множителей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28, 56, 35, 27.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*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ставить знаки, чтобы записи были верными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6…3…9=18                            6…6…4=9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*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ставить числа, чтобы записи были верными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30:5=24: …                   6 4=…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класс (К.р. № 4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 вариан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№</w:t>
      </w:r>
      <w:r>
        <w:rPr>
          <w:b/>
          <w:szCs w:val="28"/>
          <w:u w:val="single"/>
        </w:rPr>
        <w:t xml:space="preserve">1. </w:t>
      </w:r>
    </w:p>
    <w:p>
      <w:pPr>
        <w:pStyle w:val="Normal"/>
        <w:rPr>
          <w:szCs w:val="28"/>
        </w:rPr>
      </w:pPr>
      <w:r>
        <w:rPr>
          <w:szCs w:val="28"/>
        </w:rPr>
        <w:t>Решите задачу:</w:t>
      </w:r>
    </w:p>
    <w:p>
      <w:pPr>
        <w:pStyle w:val="Normal"/>
        <w:rPr>
          <w:szCs w:val="28"/>
        </w:rPr>
      </w:pPr>
      <w:r>
        <w:rPr>
          <w:szCs w:val="28"/>
        </w:rPr>
        <w:t>В театре ученики первого класса заняли в партере 2 ряда по 9 мест и ещё 13 мест на балконе. Сколько всего мест заняли ученики первого класса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Решите примеры:</w:t>
      </w:r>
    </w:p>
    <w:p>
      <w:pPr>
        <w:pStyle w:val="Normal"/>
        <w:rPr>
          <w:szCs w:val="28"/>
        </w:rPr>
      </w:pPr>
      <w:r>
        <w:rPr>
          <w:szCs w:val="28"/>
        </w:rPr>
        <w:t>72-64:8                             36+(50-13)</w:t>
      </w:r>
    </w:p>
    <w:p>
      <w:pPr>
        <w:pStyle w:val="Normal"/>
        <w:rPr>
          <w:szCs w:val="28"/>
        </w:rPr>
      </w:pPr>
      <w:r>
        <w:rPr>
          <w:szCs w:val="28"/>
        </w:rPr>
        <w:t>(37+5):7                            25:5 9</w:t>
      </w:r>
    </w:p>
    <w:p>
      <w:pPr>
        <w:pStyle w:val="Normal"/>
        <w:rPr>
          <w:szCs w:val="28"/>
        </w:rPr>
      </w:pPr>
      <w:r>
        <w:rPr>
          <w:szCs w:val="28"/>
        </w:rPr>
        <w:t>63:9 8                                72:9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Составьте по два равенства и неравенства, используя выражения:</w:t>
      </w:r>
    </w:p>
    <w:p>
      <w:pPr>
        <w:pStyle w:val="Normal"/>
        <w:rPr>
          <w:szCs w:val="28"/>
        </w:rPr>
      </w:pPr>
      <w:r>
        <w:rPr>
          <w:szCs w:val="28"/>
        </w:rPr>
        <w:t>8 4,          40-5,            4 8,               40-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.</w:t>
      </w:r>
    </w:p>
    <w:p>
      <w:pPr>
        <w:pStyle w:val="Normal"/>
        <w:rPr>
          <w:szCs w:val="28"/>
        </w:rPr>
      </w:pPr>
      <w:r>
        <w:rPr>
          <w:szCs w:val="28"/>
        </w:rPr>
        <w:t>Найдите площадь огорода прямоугольной формы, если длина 8 метров, а ширина 5 метр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5*.</w:t>
      </w:r>
    </w:p>
    <w:p>
      <w:pPr>
        <w:pStyle w:val="Normal"/>
        <w:rPr>
          <w:szCs w:val="28"/>
        </w:rPr>
      </w:pPr>
      <w:r>
        <w:rPr>
          <w:szCs w:val="28"/>
        </w:rPr>
        <w:t>В выражении  поставить скобки, чтобы равенства были верными:</w:t>
      </w:r>
    </w:p>
    <w:p>
      <w:pPr>
        <w:pStyle w:val="Normal"/>
        <w:rPr>
          <w:szCs w:val="28"/>
        </w:rPr>
      </w:pPr>
      <w:r>
        <w:rPr>
          <w:szCs w:val="28"/>
        </w:rPr>
        <w:t>7+2 5-2=27        7+2 5-2=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 вариа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1. </w:t>
      </w:r>
    </w:p>
    <w:p>
      <w:pPr>
        <w:pStyle w:val="Normal"/>
        <w:rPr>
          <w:szCs w:val="28"/>
        </w:rPr>
      </w:pPr>
      <w:r>
        <w:rPr>
          <w:szCs w:val="28"/>
        </w:rPr>
        <w:t>Решите задачу:</w:t>
      </w:r>
    </w:p>
    <w:p>
      <w:pPr>
        <w:pStyle w:val="Normal"/>
        <w:rPr>
          <w:szCs w:val="28"/>
        </w:rPr>
      </w:pPr>
      <w:r>
        <w:rPr>
          <w:szCs w:val="28"/>
        </w:rPr>
        <w:t>Актовый зал освещает 6 люстр по 8 лампочек в каждой, да ещё 7 лампочек над сценой. Сколько всего лампочек освещает актовый зал?</w:t>
      </w:r>
    </w:p>
    <w:p>
      <w:pPr>
        <w:pStyle w:val="Normal"/>
        <w:rPr>
          <w:b/>
          <w:b/>
        </w:rPr>
      </w:pPr>
      <w:r>
        <w:rPr>
          <w:b/>
          <w:szCs w:val="28"/>
        </w:rPr>
        <w:t>№</w:t>
      </w:r>
      <w:r>
        <w:rPr>
          <w:b/>
          <w:szCs w:val="28"/>
        </w:rPr>
        <w:t>2.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ешите примеры:</w:t>
      </w:r>
    </w:p>
    <w:p>
      <w:pPr>
        <w:pStyle w:val="Normal"/>
        <w:rPr/>
      </w:pPr>
      <w:r>
        <w:rPr>
          <w:szCs w:val="28"/>
        </w:rPr>
        <w:t>75-32:8                             81:9 5</w:t>
      </w:r>
    </w:p>
    <w:p>
      <w:pPr>
        <w:pStyle w:val="Normal"/>
        <w:rPr/>
      </w:pPr>
      <w:r>
        <w:rPr>
          <w:szCs w:val="28"/>
        </w:rPr>
        <w:t>(56+7):9                            42:7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 (92-84)                           64:8 7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Составьте по два равенства и неравенства, используя выражения:</w:t>
      </w:r>
    </w:p>
    <w:p>
      <w:pPr>
        <w:pStyle w:val="Normal"/>
        <w:rPr>
          <w:szCs w:val="28"/>
        </w:rPr>
      </w:pPr>
      <w:r>
        <w:rPr>
          <w:szCs w:val="28"/>
        </w:rPr>
        <w:t>3 7,          30-9,             7 3,            30-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.</w:t>
      </w:r>
    </w:p>
    <w:p>
      <w:pPr>
        <w:pStyle w:val="Normal"/>
        <w:rPr/>
      </w:pPr>
      <w:r>
        <w:rPr>
          <w:szCs w:val="28"/>
        </w:rPr>
        <w:t>Найдите площадь цветника квадратной формы, если его сторона равна 4 метр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№</w:t>
      </w:r>
      <w:r>
        <w:rPr>
          <w:b/>
          <w:szCs w:val="28"/>
        </w:rPr>
        <w:t>5*.</w:t>
      </w:r>
    </w:p>
    <w:p>
      <w:pPr>
        <w:pStyle w:val="Normal"/>
        <w:rPr>
          <w:szCs w:val="28"/>
        </w:rPr>
      </w:pPr>
      <w:r>
        <w:rPr>
          <w:szCs w:val="28"/>
        </w:rPr>
        <w:t>В выражении  поставить скобки, чтобы равенства были верным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+5  5-4=14              9+5  5-4=30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5 (3 класс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вариант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ешить задачу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 школьную столовую привезли 54 кг яблок, а груш в 6 раз меньше. Сколько кг фруктов всего привезли в столовую?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Найти значение выражений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9 5            18:18                   6 (9:3)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36:6          21:1                     56:7 8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72:9           0:1                      9 (64:8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Начертите квадрат со стороной 6 см.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А) Найдите периметр и площадь квадрат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Б) Разделите квадрат на четыре равные части  и закрасьте одну четвёртую часть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Спишите, заполняя пропуски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63:9=__:2               32:4=4  __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4 9=6 __                 35:7=__:6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ыполните преобразование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8дм 2см =…см               35мм =…см …мм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4м 7дм =…дм                1ч == …мин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ная работа №5 (3 класс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вариант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ешить задачу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Почтальон разнёс 8 журналов, а газет — в 9 раз больше. Сколько всего изданий разнёс почтальон?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Найти значение выражений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56:7            16:1             3 (14:2)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45:9            0 20             42:6 5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81:9            12:12           8 (48:8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Начертите прямоугольник со сторонами 6 см и 3 см.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А) Найдите периметр и площадь прямоугольник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Б) Разделите прямоугольник на три равные части  и закрасьте одну третью часть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Спишите, заполняя пропуски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54:6=__:2                     48:8=3 __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24:3=__:7                      2 9=6 __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ыполните преобразование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5см 7мм =…мм               65мм =…см …мм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8м 3дм =…дм                43 дм = …м …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рольная работа №7 (3 класс)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вариан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Решите задачу.</w:t>
      </w:r>
    </w:p>
    <w:p>
      <w:pPr>
        <w:pStyle w:val="Normal"/>
        <w:rPr>
          <w:szCs w:val="28"/>
        </w:rPr>
      </w:pPr>
      <w:r>
        <w:rPr>
          <w:szCs w:val="28"/>
        </w:rPr>
        <w:t>В 4 тетрадях 48 листов. Сколько листов в 7 таких же тетрадях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Найдите значения выражений:</w:t>
      </w:r>
    </w:p>
    <w:p>
      <w:pPr>
        <w:pStyle w:val="Normal"/>
        <w:rPr>
          <w:szCs w:val="28"/>
        </w:rPr>
      </w:pPr>
      <w:r>
        <w:rPr>
          <w:szCs w:val="28"/>
        </w:rPr>
        <w:t>26+18 4=               80:16 13=            72-96:8=</w:t>
      </w:r>
    </w:p>
    <w:p>
      <w:pPr>
        <w:pStyle w:val="Normal"/>
        <w:rPr>
          <w:szCs w:val="28"/>
        </w:rPr>
      </w:pPr>
      <w:r>
        <w:rPr>
          <w:szCs w:val="28"/>
        </w:rPr>
        <w:t>31 3-17=                57:19 32=             36+42:3=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Решите уравнения:</w:t>
      </w:r>
    </w:p>
    <w:p>
      <w:pPr>
        <w:pStyle w:val="Normal"/>
        <w:rPr>
          <w:szCs w:val="28"/>
        </w:rPr>
      </w:pPr>
      <w:r>
        <w:rPr>
          <w:szCs w:val="28"/>
        </w:rPr>
        <w:t>72:х=4              х:4=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</w:t>
      </w:r>
    </w:p>
    <w:p>
      <w:pPr>
        <w:pStyle w:val="Normal"/>
        <w:rPr>
          <w:szCs w:val="28"/>
        </w:rPr>
      </w:pPr>
      <w:r>
        <w:rPr>
          <w:szCs w:val="28"/>
        </w:rPr>
        <w:t>Сравните выражения:</w:t>
      </w:r>
    </w:p>
    <w:p>
      <w:pPr>
        <w:pStyle w:val="Normal"/>
        <w:rPr>
          <w:szCs w:val="28"/>
        </w:rPr>
      </w:pPr>
      <w:r>
        <w:rPr>
          <w:szCs w:val="28"/>
        </w:rPr>
        <w:t>6 3+8 3…(6+8) 3                           5 12…5 (10+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</w:t>
      </w:r>
    </w:p>
    <w:p>
      <w:pPr>
        <w:pStyle w:val="Normal"/>
        <w:rPr>
          <w:szCs w:val="28"/>
        </w:rPr>
      </w:pPr>
      <w:r>
        <w:rPr>
          <w:szCs w:val="28"/>
        </w:rPr>
        <w:t>Найдите периметр и площадь квадрата со стороной 5 с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вариан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Решите задачу.</w:t>
      </w:r>
    </w:p>
    <w:p>
      <w:pPr>
        <w:pStyle w:val="Normal"/>
        <w:rPr>
          <w:szCs w:val="28"/>
        </w:rPr>
      </w:pPr>
      <w:r>
        <w:rPr>
          <w:szCs w:val="28"/>
        </w:rPr>
        <w:t>В 3 ведрах 24 литра молока. Сколько литров в 9 таких же ведрах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Найдите значения выражений:</w:t>
      </w:r>
    </w:p>
    <w:p>
      <w:pPr>
        <w:pStyle w:val="Normal"/>
        <w:rPr>
          <w:szCs w:val="28"/>
        </w:rPr>
      </w:pPr>
      <w:r>
        <w:rPr>
          <w:szCs w:val="28"/>
        </w:rPr>
        <w:t>11 7+23=          56:14 19=               72:18+7 8=</w:t>
      </w:r>
    </w:p>
    <w:p>
      <w:pPr>
        <w:pStyle w:val="Normal"/>
        <w:rPr>
          <w:szCs w:val="28"/>
        </w:rPr>
      </w:pPr>
      <w:r>
        <w:rPr>
          <w:szCs w:val="28"/>
        </w:rPr>
        <w:t>23+27 2=          60:15 13=                86-78:13=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Решите уравнения:</w:t>
      </w:r>
    </w:p>
    <w:p>
      <w:pPr>
        <w:pStyle w:val="Normal"/>
        <w:rPr/>
      </w:pPr>
      <w:r>
        <w:rPr>
          <w:szCs w:val="28"/>
        </w:rPr>
        <w:t>75:х=25              х:6=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</w:t>
      </w:r>
    </w:p>
    <w:p>
      <w:pPr>
        <w:pStyle w:val="Normal"/>
        <w:rPr>
          <w:szCs w:val="28"/>
        </w:rPr>
      </w:pPr>
      <w:r>
        <w:rPr>
          <w:szCs w:val="28"/>
        </w:rPr>
        <w:t>Сравните выражения:</w:t>
      </w:r>
    </w:p>
    <w:p>
      <w:pPr>
        <w:pStyle w:val="Normal"/>
        <w:rPr>
          <w:szCs w:val="28"/>
        </w:rPr>
      </w:pPr>
      <w:r>
        <w:rPr>
          <w:szCs w:val="28"/>
        </w:rPr>
        <w:t>(20+8) 2…28 3                  (7+5) 4…7 4+4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</w:t>
      </w:r>
    </w:p>
    <w:p>
      <w:pPr>
        <w:pStyle w:val="Normal"/>
        <w:rPr/>
      </w:pPr>
      <w:r>
        <w:rPr>
          <w:szCs w:val="28"/>
        </w:rPr>
        <w:t>Найдите периметр и площадь квадрата со стороной 3 с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№8 (3 клас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Бабушка собрала 5 вёдер яблок по 12 кг в каждом ведре. Из 35 кг она сварила компот. Сколько килограммов  яблок ещё осталось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ыполни деление с остатком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51:9            61:7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47:9            49:10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85:9            90:20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йти значения выражени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6: 24  5+ 80       54: 3 +48: 12  5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айти периметр и площадь прямоугольника со сторонами 16 дм и 5 дм.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№8 (3 клас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ариан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ля закладки сада заготовили 100 деревьев. Посадили уже 4 ряда по 17 деревьев в каждом. Сколько деревьев осталось посадить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ыполни деление с остатком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62:7               56:10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8:9                90:40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71:8                84:9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йти значения выражени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0:15 4+70               72:4+45:15 4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Найти периметр и площадь прямоугольника со сторонами 15 мм и 5 мм.              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  <w:t>Контрольная работа №10 (3 класс)</w:t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  <w:t>1 вариант.</w:t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2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Решите задачу: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Утром в кассе было 813 рублей. Днём из неё выдали 508 рублей, а приняли 280 рублей. Сколько денег стало в кассе  концу дня?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3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Решите примеры столбиком: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54+228           505+338                  867-349                    651-372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4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место точек поставить знак действия: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27…3…7=17           27…3…7=16          27…3…7=23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5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Найти периметр треугольника со сторонами 7см, 7см, 9см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6*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ставить пропущенные цифры: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4*5                    *9*</w:t>
      </w:r>
    </w:p>
    <w:p>
      <w:pPr>
        <w:pStyle w:val="Normal"/>
        <w:tabs>
          <w:tab w:val="clear" w:pos="708"/>
          <w:tab w:val="left" w:pos="1830" w:leader="none"/>
        </w:tabs>
        <w:ind w:left="-540" w:firstLine="540"/>
        <w:rPr>
          <w:szCs w:val="28"/>
        </w:rPr>
      </w:pPr>
      <w:r>
        <w:rPr>
          <w:szCs w:val="28"/>
        </w:rPr>
        <w:t>*2*</w:t>
        <w:tab/>
        <w:t>5*2</w:t>
      </w:r>
    </w:p>
    <w:p>
      <w:pPr>
        <w:pStyle w:val="Normal"/>
        <w:tabs>
          <w:tab w:val="clear" w:pos="708"/>
          <w:tab w:val="left" w:pos="1830" w:leader="none"/>
        </w:tabs>
        <w:ind w:left="-540" w:firstLine="540"/>
        <w:rPr>
          <w:szCs w:val="28"/>
        </w:rPr>
      </w:pPr>
      <w:r>
        <w:rPr>
          <w:szCs w:val="28"/>
        </w:rPr>
        <w:t xml:space="preserve">856           </w:t>
        <w:tab/>
        <w:t>246</w:t>
      </w:r>
    </w:p>
    <w:p>
      <w:pPr>
        <w:pStyle w:val="Normal"/>
        <w:ind w:left="-540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  <w:t>Контрольная работа №10 (3 класс)</w:t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  <w:t>1 вариант.</w:t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2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Решите задачу: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 трех домах 385 жильцов. В первом доме 134 жильца, во втором – 117 жильцов. Сколько жильцов в третьем доме?</w:t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3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Решите примеры столбиком: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744+187         623+79            925-307                    136-98</w:t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4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место точек поставить знак действия:</w:t>
      </w:r>
    </w:p>
    <w:p>
      <w:pPr>
        <w:pStyle w:val="Normal"/>
        <w:ind w:left="-540" w:firstLine="540"/>
        <w:rPr/>
      </w:pPr>
      <w:r>
        <w:rPr>
          <w:szCs w:val="28"/>
        </w:rPr>
        <w:t>27…3…7=6           27…3…7=37         27…3…7=2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5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Найти периметр треугольника со сторонами 8см, 10см, 5см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6*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Вставить пропущенные цифры:</w:t>
      </w:r>
    </w:p>
    <w:p>
      <w:pPr>
        <w:pStyle w:val="Normal"/>
        <w:ind w:left="-540" w:firstLine="540"/>
        <w:rPr/>
      </w:pPr>
      <w:r>
        <w:rPr>
          <w:szCs w:val="28"/>
        </w:rPr>
        <w:t>3</w:t>
      </w:r>
      <w:r>
        <w:rPr/>
        <w:t>*</w:t>
      </w:r>
      <w:r>
        <w:rPr>
          <w:szCs w:val="28"/>
        </w:rPr>
        <w:t>8                        71*</w:t>
      </w:r>
    </w:p>
    <w:p>
      <w:pPr>
        <w:pStyle w:val="Normal"/>
        <w:tabs>
          <w:tab w:val="clear" w:pos="708"/>
          <w:tab w:val="left" w:pos="1740" w:leader="none"/>
          <w:tab w:val="left" w:pos="2025" w:leader="none"/>
        </w:tabs>
        <w:ind w:left="-540" w:firstLine="540"/>
        <w:rPr/>
      </w:pPr>
      <w:r>
        <w:rPr>
          <w:szCs w:val="28"/>
        </w:rPr>
        <w:t>*3*</w:t>
        <w:tab/>
        <w:t xml:space="preserve">     *85</w:t>
      </w:r>
    </w:p>
    <w:p>
      <w:pPr>
        <w:pStyle w:val="Normal"/>
        <w:ind w:left="-540" w:firstLine="540"/>
        <w:rPr/>
      </w:pPr>
      <w:r>
        <w:rPr>
          <w:szCs w:val="28"/>
        </w:rPr>
        <w:t>592                        4*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ая работа №11.</w:t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1 вариант.</w:t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1. Решите задачу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С 2 яблонь собрали по 10 кг яблок, а с 4 яблонь по 15 кг яблонь. Сколько всего кг яблок собрали с двух яблон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2. Сравните выражения, поставьте знаки «=», «&gt;» или  «&lt;»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7 8…6 9            4 6…9 3             72:72…72 1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36:9…42:7        27:3…56:8         259-1…259: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3. Выполните вычисления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70:14 13                   170+320-200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54: (90:10) 2            480:6+78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4. Вычислите в столбик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234+667         928-335                123 7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348+279         568-95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5. Решите уравнения:</w:t>
      </w:r>
    </w:p>
    <w:p>
      <w:pPr>
        <w:pStyle w:val="Normal"/>
        <w:ind w:left="-900" w:hanging="0"/>
        <w:rPr>
          <w:szCs w:val="28"/>
        </w:rPr>
      </w:pPr>
      <w:r>
        <w:rPr/>
        <w:t xml:space="preserve"> </w:t>
      </w:r>
      <w:r>
        <w:rPr>
          <w:szCs w:val="28"/>
        </w:rPr>
        <w:t>х 4=120                  х - 90=160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нтрольная работа №11.</w:t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2 вариант*.</w:t>
      </w:r>
    </w:p>
    <w:p>
      <w:pPr>
        <w:pStyle w:val="Normal"/>
        <w:ind w:left="-90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1. Решите задачу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В магазин привезли 6 коробок с яблоками, по 12 кг в каждой, и 3 коробки с апельсинами, по 14 кг в каждой.  Каких фруктов привезли больше и на сколько?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2. Сравните выражения, поставьте знаки «=», «&gt;» или  «&lt;»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640:8…16 5                   80 7…130 5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40 4…320:2                   545-5…80 7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3. Выполните вычисления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(72:24+15) 3                   360+(130-90) 2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75-45:15+9                     880-480:(20 4) 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4. Вычислите в столбик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357+276               834-81              243 4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489+345               629-572            165 6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5. Решите уравнения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26 х=52                х:6=1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ст №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Сложение и вычит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1. Укажите число, содержащее 2 дес. 8 ед.: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208</w:t>
      </w:r>
      <w:r>
        <w:rPr>
          <w:rFonts w:cs="Arial" w:ascii="Arial" w:hAnsi="Arial"/>
          <w:bCs/>
          <w:szCs w:val="28"/>
        </w:rPr>
        <w:t xml:space="preserve">             </w:t>
      </w:r>
      <w:r>
        <w:rPr>
          <w:bCs/>
          <w:szCs w:val="28"/>
        </w:rPr>
        <w:t>6)28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в) 2008</w:t>
      </w:r>
      <w:r>
        <w:rPr>
          <w:rFonts w:cs="Arial" w:ascii="Arial" w:hAnsi="Arial"/>
          <w:bCs/>
          <w:szCs w:val="28"/>
        </w:rPr>
        <w:t xml:space="preserve">           </w:t>
      </w:r>
      <w:r>
        <w:rPr>
          <w:bCs/>
          <w:szCs w:val="28"/>
        </w:rPr>
        <w:t>г) 280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2. Сравните: 15 + 3 ... 15 + 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Cs w:val="28"/>
        </w:rPr>
        <w:t>а) =</w:t>
      </w:r>
      <w:r>
        <w:rPr>
          <w:rFonts w:cs="Arial" w:ascii="Arial" w:hAnsi="Arial"/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б) &gt;</w:t>
      </w:r>
      <w:r>
        <w:rPr>
          <w:rFonts w:cs="Arial" w:ascii="Arial" w:hAnsi="Arial"/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в) &lt;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3. Решите задачу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Маша истратила 54 руб., а Надя на 8 руб. больше. Сколько денег истратила Надя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50 руб.</w:t>
      </w:r>
      <w:r>
        <w:rPr>
          <w:rFonts w:cs="Arial" w:ascii="Arial" w:hAnsi="Arial"/>
          <w:szCs w:val="28"/>
        </w:rPr>
        <w:t xml:space="preserve">                             </w:t>
      </w:r>
      <w:r>
        <w:rPr>
          <w:szCs w:val="28"/>
        </w:rPr>
        <w:t>в) 63 руб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52 руб.</w:t>
      </w:r>
      <w:r>
        <w:rPr>
          <w:rFonts w:cs="Arial" w:ascii="Arial" w:hAnsi="Arial"/>
          <w:szCs w:val="28"/>
        </w:rPr>
        <w:t xml:space="preserve">                             </w:t>
      </w:r>
      <w:r>
        <w:rPr>
          <w:szCs w:val="28"/>
        </w:rPr>
        <w:t>г) 62 руб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4. Вычислите: 53 – 18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61</w:t>
      </w:r>
      <w:r>
        <w:rPr>
          <w:rFonts w:cs="Arial" w:ascii="Arial" w:hAnsi="Arial"/>
          <w:bCs/>
          <w:szCs w:val="28"/>
        </w:rPr>
        <w:t xml:space="preserve">               </w:t>
      </w:r>
      <w:r>
        <w:rPr>
          <w:bCs/>
          <w:szCs w:val="28"/>
        </w:rPr>
        <w:t>6)45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в) 35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г) 41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5. Вычислите: 64 - (30 + 3)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31</w:t>
      </w:r>
      <w:r>
        <w:rPr>
          <w:rFonts w:cs="Arial" w:ascii="Arial" w:hAnsi="Arial"/>
          <w:bCs/>
          <w:szCs w:val="28"/>
        </w:rPr>
        <w:t xml:space="preserve">               </w:t>
      </w:r>
      <w:r>
        <w:rPr>
          <w:bCs/>
          <w:szCs w:val="28"/>
        </w:rPr>
        <w:t>6)71</w:t>
      </w:r>
      <w:r>
        <w:rPr>
          <w:rFonts w:cs="Arial" w:ascii="Arial" w:hAnsi="Arial"/>
          <w:bCs/>
          <w:szCs w:val="28"/>
        </w:rPr>
        <w:t xml:space="preserve">               </w:t>
      </w:r>
      <w:r>
        <w:rPr>
          <w:bCs/>
          <w:szCs w:val="28"/>
        </w:rPr>
        <w:t>в) 73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г) 33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6. Сравните: 3 м ... 28 дм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=</w:t>
      </w:r>
      <w:r>
        <w:rPr>
          <w:rFonts w:cs="Arial" w:ascii="Arial" w:hAnsi="Arial"/>
          <w:bCs/>
          <w:szCs w:val="28"/>
        </w:rPr>
        <w:t xml:space="preserve">                </w:t>
      </w:r>
      <w:r>
        <w:rPr>
          <w:bCs/>
          <w:szCs w:val="28"/>
        </w:rPr>
        <w:t>6) &gt;</w:t>
      </w:r>
      <w:r>
        <w:rPr>
          <w:rFonts w:cs="Arial" w:ascii="Arial" w:hAnsi="Arial"/>
          <w:bCs/>
          <w:szCs w:val="28"/>
        </w:rPr>
        <w:t xml:space="preserve">                </w:t>
      </w:r>
      <w:r>
        <w:rPr>
          <w:bCs/>
          <w:szCs w:val="28"/>
        </w:rPr>
        <w:t>в) &lt;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7.  Разность двух чисел равна 15. Уменьшаемое равно 30. Чему равно вычитаемое?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15</w:t>
      </w:r>
      <w:r>
        <w:rPr>
          <w:rFonts w:cs="Arial" w:ascii="Arial" w:hAnsi="Arial"/>
          <w:bCs/>
          <w:szCs w:val="28"/>
        </w:rPr>
        <w:t xml:space="preserve">               </w:t>
      </w:r>
      <w:r>
        <w:rPr>
          <w:bCs/>
          <w:szCs w:val="28"/>
        </w:rPr>
        <w:t>6)45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в) 30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г) 35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8. На сколько 30 больше 8?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на 38</w:t>
      </w:r>
      <w:r>
        <w:rPr>
          <w:rFonts w:cs="Arial" w:ascii="Arial" w:hAnsi="Arial"/>
          <w:bCs/>
          <w:szCs w:val="28"/>
        </w:rPr>
        <w:t xml:space="preserve">          </w:t>
      </w:r>
      <w:r>
        <w:rPr>
          <w:bCs/>
          <w:szCs w:val="28"/>
        </w:rPr>
        <w:t>б) на 26</w:t>
      </w:r>
      <w:r>
        <w:rPr>
          <w:rFonts w:cs="Arial" w:ascii="Arial" w:hAnsi="Arial"/>
          <w:bCs/>
          <w:szCs w:val="28"/>
        </w:rPr>
        <w:t xml:space="preserve">          </w:t>
      </w:r>
      <w:r>
        <w:rPr>
          <w:bCs/>
          <w:szCs w:val="28"/>
        </w:rPr>
        <w:t>в) на 22</w:t>
      </w:r>
      <w:r>
        <w:rPr>
          <w:rFonts w:cs="Arial" w:ascii="Arial" w:hAnsi="Arial"/>
          <w:bCs/>
          <w:szCs w:val="28"/>
        </w:rPr>
        <w:t xml:space="preserve">          </w:t>
      </w:r>
      <w:r>
        <w:rPr>
          <w:bCs/>
          <w:szCs w:val="28"/>
        </w:rPr>
        <w:t>г) на 32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9. Найдите неизвестное число: 6 + □ = 12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16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6)18</w:t>
      </w:r>
      <w:r>
        <w:rPr>
          <w:rFonts w:cs="Arial" w:ascii="Arial" w:hAnsi="Arial"/>
          <w:bCs/>
          <w:szCs w:val="28"/>
        </w:rPr>
        <w:t xml:space="preserve">              </w:t>
      </w:r>
      <w:r>
        <w:rPr>
          <w:bCs/>
          <w:szCs w:val="28"/>
        </w:rPr>
        <w:t>в) 8</w:t>
      </w:r>
      <w:r>
        <w:rPr>
          <w:rFonts w:cs="Arial" w:ascii="Arial" w:hAnsi="Arial"/>
          <w:bCs/>
          <w:szCs w:val="28"/>
        </w:rPr>
        <w:t xml:space="preserve">                </w:t>
      </w:r>
      <w:r>
        <w:rPr>
          <w:bCs/>
          <w:szCs w:val="28"/>
        </w:rPr>
        <w:t>г) 6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10*. Решите задачу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Раздали 8 открыток 4 ученикам. Сколько открыток полу</w:t>
        <w:softHyphen/>
        <w:t>чил каждый ученик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3 открытки</w:t>
      </w:r>
      <w:r>
        <w:rPr>
          <w:rFonts w:cs="Arial" w:ascii="Arial" w:hAnsi="Arial"/>
          <w:szCs w:val="28"/>
        </w:rPr>
        <w:t xml:space="preserve">                      </w:t>
      </w:r>
      <w:r>
        <w:rPr>
          <w:szCs w:val="28"/>
        </w:rPr>
        <w:t>в) 1 открытку</w:t>
      </w:r>
    </w:p>
    <w:p>
      <w:pPr>
        <w:pStyle w:val="Normal"/>
        <w:rPr>
          <w:szCs w:val="28"/>
        </w:rPr>
      </w:pPr>
      <w:r>
        <w:rPr>
          <w:szCs w:val="28"/>
        </w:rPr>
        <w:t>б) 2 открытки</w:t>
      </w:r>
      <w:r>
        <w:rPr>
          <w:rFonts w:cs="Arial" w:ascii="Arial" w:hAnsi="Arial"/>
          <w:szCs w:val="28"/>
        </w:rPr>
        <w:t xml:space="preserve">                      </w:t>
      </w:r>
      <w:r>
        <w:rPr>
          <w:szCs w:val="28"/>
        </w:rPr>
        <w:t>г) 4 откры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ст №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Сложение и вычитание 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1. Укажите число, содержащее 1 дес. 4 ед.: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140             б) 104            в) 14              г) 1004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2. Сравните: 19-5 ... 19-7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=                б) &gt;                в) &lt;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3. Решите задачу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В куске было 55м марли. Когда отрезали несколько мет</w:t>
        <w:softHyphen/>
        <w:t>ров, то в нем осталось 40м марли. Сколько метров марли от</w:t>
        <w:softHyphen/>
        <w:t>резали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а) 140м                                 в) 14м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б) 20 м                                г) </w:t>
      </w:r>
      <w:r>
        <w:rPr>
          <w:bCs/>
          <w:szCs w:val="28"/>
        </w:rPr>
        <w:t>15 м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4. Вычислите: 52 - 24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56              б) 36              в) 38              г) 28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5. Вычислите: 64 - (30 + 3)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а) 33</w:t>
      </w:r>
      <w:r>
        <w:rPr>
          <w:b/>
          <w:bCs/>
          <w:szCs w:val="28"/>
        </w:rPr>
        <w:t xml:space="preserve">               </w:t>
      </w:r>
      <w:r>
        <w:rPr>
          <w:szCs w:val="28"/>
        </w:rPr>
        <w:t xml:space="preserve">6)35              </w:t>
      </w:r>
      <w:r>
        <w:rPr>
          <w:bCs/>
          <w:szCs w:val="28"/>
        </w:rPr>
        <w:t>в) 31               г) 93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6. Сравните: 2 дм ... 23 см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=                б) &gt;                в) &lt;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7. Разность двух чисел равна 12. Найди уменьшаемое, если вычитаемое равно 18.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6                6)16              в) 20              г) 30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8. На сколько 8 меньше 44?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а</w:t>
      </w:r>
      <w:r>
        <w:rPr>
          <w:b/>
          <w:bCs/>
          <w:szCs w:val="28"/>
        </w:rPr>
        <w:t xml:space="preserve">)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36    </w:t>
      </w: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б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39  </w:t>
      </w:r>
      <w:r>
        <w:rPr>
          <w:b/>
          <w:bCs/>
          <w:szCs w:val="28"/>
        </w:rPr>
        <w:t xml:space="preserve">        </w:t>
      </w:r>
      <w:r>
        <w:rPr>
          <w:bCs/>
          <w:szCs w:val="28"/>
        </w:rPr>
        <w:t>в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54  </w:t>
      </w:r>
      <w:r>
        <w:rPr>
          <w:b/>
          <w:bCs/>
          <w:szCs w:val="28"/>
        </w:rPr>
        <w:t xml:space="preserve">        </w:t>
      </w:r>
      <w:r>
        <w:rPr>
          <w:bCs/>
          <w:szCs w:val="28"/>
        </w:rPr>
        <w:t>г) на 49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9. Найдите неизвестное число: 16 - □ = 7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19              6)9.                в) 11               г) 23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10*. Решите задачу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Ученикам раздали 8 открыток по 2 открытки каждому. Сколько учеников получили открытки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а) 3 ученика                        в) 8 учеников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б) 2 ученика                        г) 4 ученик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ind w:right="20" w:hanging="0"/>
        <w:rPr>
          <w:sz w:val="24"/>
        </w:rPr>
      </w:pPr>
      <w:r>
        <w:rPr>
          <w:sz w:val="24"/>
        </w:rPr>
        <w:t>класс: ______  Фамилия, имя: 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6" w:space="1" w:color="000000"/>
        </w:pBdr>
        <w:ind w:right="20" w:hanging="0"/>
        <w:jc w:val="center"/>
        <w:rPr/>
      </w:pPr>
      <w:r>
        <w:rPr>
          <w:b/>
          <w:sz w:val="40"/>
        </w:rPr>
        <w:t xml:space="preserve">Тесты по математике  3 клас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1.  Укажи числа</w:t>
      </w:r>
      <w:bookmarkStart w:id="0" w:name="OCRUncertain008"/>
      <w:r>
        <w:rPr>
          <w:rFonts w:cs="Arial" w:ascii="Arial" w:hAnsi="Arial"/>
          <w:lang w:val="en-US" w:eastAsia="en-US"/>
        </w:rPr>
        <w:t>,</w:t>
      </w:r>
      <w:bookmarkEnd w:id="0"/>
      <w:r>
        <w:rPr>
          <w:rFonts w:cs="Arial" w:ascii="Arial" w:hAnsi="Arial"/>
        </w:rPr>
        <w:t xml:space="preserve"> состоящие только из сотен и единиц</w:t>
      </w:r>
      <w:bookmarkStart w:id="1" w:name="OCRUncertain009"/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widowControl w:val="false"/>
        <w:ind w:left="426" w:right="476" w:hanging="0"/>
        <w:rPr/>
      </w:pPr>
      <w:bookmarkEnd w:id="1"/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 w:eastAsia="en-US"/>
        </w:rPr>
        <w:t>596</w:t>
      </w:r>
      <w:r>
        <w:rPr>
          <w:rFonts w:cs="Arial" w:ascii="Arial" w:hAnsi="Arial"/>
        </w:rPr>
        <w:t xml:space="preserve">     б) </w:t>
      </w:r>
      <w:r>
        <w:rPr>
          <w:rFonts w:cs="Arial" w:ascii="Arial" w:hAnsi="Arial"/>
          <w:lang w:val="en-US" w:eastAsia="en-US"/>
        </w:rPr>
        <w:t>604</w:t>
      </w:r>
      <w:r>
        <w:rPr>
          <w:rFonts w:cs="Arial" w:ascii="Arial" w:hAnsi="Arial"/>
        </w:rPr>
        <w:t xml:space="preserve">     в) </w:t>
      </w:r>
      <w:r>
        <w:rPr>
          <w:rFonts w:cs="Arial" w:ascii="Arial" w:hAnsi="Arial"/>
          <w:lang w:val="en-US" w:eastAsia="en-US"/>
        </w:rPr>
        <w:t>830</w:t>
      </w:r>
      <w:r>
        <w:rPr>
          <w:rFonts w:cs="Arial" w:ascii="Arial" w:hAnsi="Arial"/>
        </w:rPr>
        <w:t xml:space="preserve"> </w:t>
      </w:r>
      <w:bookmarkStart w:id="2" w:name="OCRUncertain010"/>
      <w:r>
        <w:rPr>
          <w:rFonts w:cs="Arial" w:ascii="Arial" w:hAnsi="Arial"/>
        </w:rPr>
        <w:t xml:space="preserve">    г) 905</w:t>
      </w:r>
      <w:bookmarkEnd w:id="2"/>
      <w:r>
        <w:rPr>
          <w:rFonts w:cs="Arial" w:ascii="Arial" w:hAnsi="Arial"/>
        </w:rPr>
        <w:t xml:space="preserve"> </w:t>
      </w:r>
      <w:bookmarkStart w:id="3" w:name="OCRUncertain011"/>
      <w:r>
        <w:rPr>
          <w:rFonts w:cs="Arial" w:ascii="Arial" w:hAnsi="Arial"/>
        </w:rPr>
        <w:t xml:space="preserve"> </w:t>
      </w:r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2. Укажи ряд чисел</w:t>
      </w:r>
      <w:bookmarkStart w:id="4" w:name="OCRUncertain016"/>
      <w:r>
        <w:rPr>
          <w:rFonts w:cs="Arial" w:ascii="Arial" w:hAnsi="Arial"/>
          <w:lang w:val="en-US" w:eastAsia="en-US"/>
        </w:rPr>
        <w:t>,</w:t>
      </w:r>
      <w:bookmarkEnd w:id="4"/>
      <w:r>
        <w:rPr>
          <w:rFonts w:cs="Arial" w:ascii="Arial" w:hAnsi="Arial"/>
        </w:rPr>
        <w:t xml:space="preserve"> расположенных в порядке убывания</w:t>
      </w:r>
      <w:bookmarkStart w:id="5" w:name="OCRUncertain017"/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widowControl w:val="false"/>
        <w:ind w:left="426" w:right="476" w:hanging="0"/>
        <w:rPr>
          <w:rFonts w:ascii="Arial" w:hAnsi="Arial" w:cs="Arial"/>
        </w:rPr>
      </w:pPr>
      <w:bookmarkEnd w:id="5"/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>) 93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7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2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57</w:t>
      </w:r>
      <w:bookmarkStart w:id="6" w:name="OCRUncertain020"/>
      <w:r>
        <w:rPr>
          <w:rFonts w:cs="Arial" w:ascii="Arial" w:hAnsi="Arial"/>
          <w:lang w:val="en-US" w:eastAsia="en-US"/>
        </w:rPr>
        <w:t xml:space="preserve"> </w:t>
      </w:r>
      <w:bookmarkEnd w:id="6"/>
    </w:p>
    <w:p>
      <w:pPr>
        <w:pStyle w:val="Normal"/>
        <w:widowControl w:val="false"/>
        <w:ind w:left="426" w:right="476" w:hanging="0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lang w:val="en-US" w:eastAsia="en-US"/>
        </w:rPr>
        <w:t xml:space="preserve"> 357</w:t>
      </w:r>
      <w:bookmarkStart w:id="7" w:name="OCRUncertain021"/>
      <w:r>
        <w:rPr>
          <w:rFonts w:cs="Arial" w:ascii="Arial" w:hAnsi="Arial"/>
          <w:lang w:val="en-US" w:eastAsia="en-US"/>
        </w:rPr>
        <w:t>,</w:t>
      </w:r>
      <w:bookmarkEnd w:id="7"/>
      <w:r>
        <w:rPr>
          <w:rFonts w:cs="Arial" w:ascii="Arial" w:hAnsi="Arial"/>
          <w:lang w:val="en-US" w:eastAsia="en-US"/>
        </w:rPr>
        <w:t xml:space="preserve"> 564</w:t>
      </w:r>
      <w:bookmarkStart w:id="8" w:name="OCRUncertain022"/>
      <w:r>
        <w:rPr>
          <w:rFonts w:cs="Arial" w:ascii="Arial" w:hAnsi="Arial"/>
          <w:lang w:val="en-US" w:eastAsia="en-US"/>
        </w:rPr>
        <w:t>,</w:t>
      </w:r>
      <w:bookmarkEnd w:id="8"/>
      <w:r>
        <w:rPr>
          <w:rFonts w:cs="Arial" w:ascii="Arial" w:hAnsi="Arial"/>
          <w:lang w:val="en-US" w:eastAsia="en-US"/>
        </w:rPr>
        <w:t xml:space="preserve"> 604</w:t>
      </w:r>
      <w:bookmarkStart w:id="9" w:name="OCRUncertain023"/>
      <w:r>
        <w:rPr>
          <w:rFonts w:cs="Arial" w:ascii="Arial" w:hAnsi="Arial"/>
          <w:lang w:val="en-US" w:eastAsia="en-US"/>
        </w:rPr>
        <w:t>,</w:t>
      </w:r>
      <w:bookmarkEnd w:id="9"/>
      <w:r>
        <w:rPr>
          <w:rFonts w:cs="Arial" w:ascii="Arial" w:hAnsi="Arial"/>
          <w:lang w:val="en-US" w:eastAsia="en-US"/>
        </w:rPr>
        <w:t xml:space="preserve"> 627</w:t>
      </w:r>
      <w:bookmarkStart w:id="10" w:name="OCRUncertain024"/>
      <w:r>
        <w:rPr>
          <w:rFonts w:cs="Arial" w:ascii="Arial" w:hAnsi="Arial"/>
          <w:lang w:val="en-US" w:eastAsia="en-US"/>
        </w:rPr>
        <w:t>,</w:t>
      </w:r>
      <w:bookmarkEnd w:id="10"/>
      <w:r>
        <w:rPr>
          <w:rFonts w:cs="Arial" w:ascii="Arial" w:hAnsi="Arial"/>
          <w:lang w:val="en-US" w:eastAsia="en-US"/>
        </w:rPr>
        <w:t xml:space="preserve"> 729</w:t>
      </w:r>
      <w:bookmarkStart w:id="11" w:name="OCRUncertain025"/>
      <w:r>
        <w:rPr>
          <w:rFonts w:cs="Arial" w:ascii="Arial" w:hAnsi="Arial"/>
          <w:lang w:val="en-US" w:eastAsia="en-US"/>
        </w:rPr>
        <w:t>,</w:t>
      </w:r>
      <w:bookmarkEnd w:id="11"/>
      <w:r>
        <w:rPr>
          <w:rFonts w:cs="Arial" w:ascii="Arial" w:hAnsi="Arial"/>
          <w:lang w:val="en-US" w:eastAsia="en-US"/>
        </w:rPr>
        <w:t xml:space="preserve"> 876</w:t>
      </w:r>
      <w:bookmarkStart w:id="12" w:name="OCRUncertain026"/>
      <w:r>
        <w:rPr>
          <w:rFonts w:cs="Arial" w:ascii="Arial" w:hAnsi="Arial"/>
          <w:lang w:val="en-US" w:eastAsia="en-US"/>
        </w:rPr>
        <w:t>,</w:t>
      </w:r>
      <w:bookmarkEnd w:id="12"/>
      <w:r>
        <w:rPr>
          <w:rFonts w:cs="Arial" w:ascii="Arial" w:hAnsi="Arial"/>
          <w:lang w:val="en-US" w:eastAsia="en-US"/>
        </w:rPr>
        <w:t xml:space="preserve"> 928</w:t>
      </w:r>
      <w:bookmarkStart w:id="13" w:name="OCRUncertain027"/>
      <w:r>
        <w:rPr>
          <w:rFonts w:cs="Arial" w:ascii="Arial" w:hAnsi="Arial"/>
          <w:lang w:val="en-US" w:eastAsia="en-US"/>
        </w:rPr>
        <w:t>,</w:t>
      </w:r>
      <w:bookmarkEnd w:id="13"/>
      <w:r>
        <w:rPr>
          <w:rFonts w:cs="Arial" w:ascii="Arial" w:hAnsi="Arial"/>
          <w:lang w:val="en-US" w:eastAsia="en-US"/>
        </w:rPr>
        <w:t xml:space="preserve"> 9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3. Укажи только чётные числа:</w:t>
      </w:r>
    </w:p>
    <w:p>
      <w:pPr>
        <w:pStyle w:val="Normal"/>
        <w:widowControl w:val="false"/>
        <w:ind w:left="284" w:right="476" w:hanging="0"/>
        <w:rPr>
          <w:rFonts w:ascii="Arial" w:hAnsi="Arial" w:cs="Arial"/>
        </w:rPr>
      </w:pPr>
      <w:r>
        <w:rPr>
          <w:rFonts w:cs="Arial" w:ascii="Arial" w:hAnsi="Arial"/>
        </w:rPr>
        <w:t>а) 45     б) 94     в) 70     г) 66     д) 13      е) 5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4. Ука</w:t>
      </w:r>
      <w:bookmarkStart w:id="14" w:name="OCRUncertain029"/>
      <w:r>
        <w:rPr>
          <w:rFonts w:cs="Arial" w:ascii="Arial" w:hAnsi="Arial"/>
        </w:rPr>
        <w:t>жи</w:t>
      </w:r>
      <w:bookmarkEnd w:id="14"/>
      <w:r>
        <w:rPr>
          <w:rFonts w:cs="Arial" w:ascii="Arial" w:hAnsi="Arial"/>
        </w:rPr>
        <w:t xml:space="preserve"> верные неравенства</w:t>
      </w:r>
      <w:bookmarkStart w:id="15" w:name="OCRUncertain030"/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226" w:hanging="0"/>
        <w:rPr/>
      </w:pPr>
      <w:bookmarkEnd w:id="15"/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9</w:t>
      </w:r>
      <w:bookmarkStart w:id="16" w:name="OCRUncertain031"/>
      <w:r>
        <w:rPr>
          <w:rFonts w:cs="Arial" w:ascii="Arial" w:hAnsi="Arial"/>
        </w:rPr>
        <w:t>68</w:t>
      </w:r>
      <w:bookmarkEnd w:id="16"/>
      <w:r>
        <w:rPr>
          <w:rFonts w:cs="Arial" w:ascii="Arial" w:hAnsi="Arial"/>
        </w:rPr>
        <w:t xml:space="preserve"> - 217 &lt; 968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16        </w:t>
      </w:r>
      <w:bookmarkStart w:id="17" w:name="OCRUncertain032"/>
      <w:r>
        <w:rPr>
          <w:rFonts w:cs="Arial" w:ascii="Arial" w:hAnsi="Arial"/>
        </w:rPr>
        <w:t>б) 240</w:t>
      </w:r>
      <w:bookmarkEnd w:id="17"/>
      <w:r>
        <w:rPr>
          <w:rFonts w:cs="Arial" w:ascii="Arial" w:hAnsi="Arial"/>
        </w:rPr>
        <w:t xml:space="preserve"> : 3</w:t>
      </w:r>
      <w:r>
        <w:rPr>
          <w:rFonts w:cs="Arial" w:ascii="Arial" w:hAnsi="Arial"/>
          <w:lang w:val="en-US" w:eastAsia="en-US"/>
        </w:rPr>
        <w:t xml:space="preserve"> </w:t>
      </w:r>
      <w:bookmarkStart w:id="18" w:name="OCRUncertain033"/>
      <w:r>
        <w:rPr>
          <w:rFonts w:cs="Arial" w:ascii="Arial" w:hAnsi="Arial"/>
          <w:lang w:val="en-US" w:eastAsia="en-US"/>
        </w:rPr>
        <w:t>&gt;</w:t>
      </w:r>
      <w:bookmarkEnd w:id="18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240 </w:t>
      </w:r>
      <w:bookmarkStart w:id="19" w:name="OCRUncertain034"/>
      <w:r>
        <w:rPr>
          <w:rFonts w:cs="Arial" w:ascii="Arial" w:hAnsi="Arial"/>
        </w:rPr>
        <w:t>:</w:t>
      </w:r>
      <w:bookmarkEnd w:id="19"/>
      <w:r>
        <w:rPr>
          <w:rFonts w:cs="Arial" w:ascii="Arial" w:hAnsi="Arial"/>
        </w:rPr>
        <w:t xml:space="preserve"> 2         в)  14 </w:t>
      </w:r>
      <w:r>
        <w:rPr>
          <w:rFonts w:eastAsia="Arial" w:cs="Arial" w:ascii="Arial" w:hAnsi="Arial"/>
        </w:rPr>
        <w:t>·</w:t>
      </w:r>
      <w:r>
        <w:rPr>
          <w:rFonts w:cs="Arial" w:ascii="Arial" w:hAnsi="Arial"/>
        </w:rPr>
        <w:t xml:space="preserve"> 3 &lt; 14 </w:t>
      </w:r>
      <w:r>
        <w:rPr>
          <w:rFonts w:eastAsia="Arial" w:cs="Arial" w:ascii="Arial" w:hAnsi="Arial"/>
        </w:rPr>
        <w:t>·</w:t>
      </w:r>
      <w:r>
        <w:rPr>
          <w:rFonts w:cs="Arial" w:ascii="Arial" w:hAnsi="Arial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5. Укажи правильный ответ к примеру:</w:t>
      </w:r>
      <w:bookmarkStart w:id="20" w:name="OCRUncertain036"/>
      <w:bookmarkEnd w:id="20"/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14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</w:rPr>
              <w:t xml:space="preserve"> 57 </w:t>
            </w:r>
            <w:r>
              <w:rPr>
                <w:rFonts w:cs="Arial" w:ascii="Arial" w:hAnsi="Arial"/>
                <w:lang w:val="en-US" w:eastAsia="en-US"/>
              </w:rPr>
              <w:t>:</w:t>
            </w:r>
            <w:r>
              <w:rPr>
                <w:rFonts w:cs="Arial" w:ascii="Arial" w:hAnsi="Arial"/>
              </w:rPr>
              <w:t xml:space="preserve"> 19 + 13 </w:t>
            </w:r>
            <w:r>
              <w:rPr>
                <w:rFonts w:eastAsia="Arial" w:cs="Arial" w:ascii="Arial" w:hAnsi="Arial"/>
              </w:rPr>
              <w:t>·</w:t>
            </w:r>
            <w:r>
              <w:rPr>
                <w:rFonts w:cs="Arial" w:ascii="Arial" w:hAnsi="Arial"/>
              </w:rPr>
              <w:t xml:space="preserve"> 5</w:t>
            </w:r>
            <w:bookmarkStart w:id="21" w:name="OCRUncertain037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 xml:space="preserve">     </w:t>
            </w:r>
            <w:bookmarkEnd w:id="21"/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2 - 36 : ( 62 - 58 )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</w:tr>
      <w:tr>
        <w:trPr/>
        <w:tc>
          <w:tcPr>
            <w:tcW w:w="4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а) 68      б) 17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</w:rPr>
              <w:t xml:space="preserve">     в)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.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      б) 4        в) 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2" w:name="OCRUncertain041"/>
      <w:bookmarkStart w:id="23" w:name="OCRUncertain041"/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6. Отметь запись, которая соответствует выражению:</w:t>
      </w:r>
    </w:p>
    <w:p>
      <w:pPr>
        <w:pStyle w:val="Normal"/>
        <w:widowControl w:val="false"/>
        <w:ind w:left="284" w:right="476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умму чисел 19 и 48 увеличить в 3 раза”</w:t>
      </w:r>
    </w:p>
    <w:p>
      <w:pPr>
        <w:pStyle w:val="Normal"/>
        <w:widowControl w:val="false"/>
        <w:ind w:left="284" w:right="476" w:hanging="0"/>
        <w:rPr/>
      </w:pPr>
      <w:r>
        <w:rPr>
          <w:rFonts w:cs="Arial" w:ascii="Arial" w:hAnsi="Arial"/>
        </w:rPr>
        <w:t xml:space="preserve">а) 19 + 48 </w:t>
      </w:r>
      <w:r>
        <w:rPr>
          <w:rFonts w:eastAsia="Arial" w:cs="Arial" w:ascii="Arial" w:hAnsi="Arial"/>
        </w:rPr>
        <w:t>·</w:t>
      </w:r>
      <w:r>
        <w:rPr>
          <w:rFonts w:cs="Arial" w:ascii="Arial" w:hAnsi="Arial"/>
        </w:rPr>
        <w:t xml:space="preserve"> 3        в)  (19 + 48) </w:t>
      </w:r>
      <w:r>
        <w:rPr>
          <w:rFonts w:eastAsia="Arial" w:cs="Arial" w:ascii="Arial" w:hAnsi="Arial"/>
        </w:rPr>
        <w:t>·</w:t>
      </w:r>
      <w:r>
        <w:rPr>
          <w:rFonts w:cs="Arial" w:ascii="Arial" w:hAnsi="Arial"/>
        </w:rPr>
        <w:t xml:space="preserve"> 3         г) 19 </w:t>
      </w:r>
      <w:r>
        <w:rPr>
          <w:rFonts w:eastAsia="Arial" w:cs="Arial" w:ascii="Arial" w:hAnsi="Arial"/>
        </w:rPr>
        <w:t>·</w:t>
      </w:r>
      <w:r>
        <w:rPr>
          <w:rFonts w:cs="Arial" w:ascii="Arial" w:hAnsi="Arial"/>
        </w:rPr>
        <w:t xml:space="preserve"> 48 +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7. Укажи верные равен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right="476" w:hanging="0"/>
        <w:rPr/>
      </w:pPr>
      <w:r>
        <w:rPr>
          <w:rFonts w:cs="Arial" w:ascii="Arial" w:hAnsi="Arial"/>
        </w:rPr>
        <w:t>а)  5 дм 2 см &lt; 5 дм 3 см             б)  1 кг = 1000 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right="476" w:hanging="0"/>
        <w:rPr>
          <w:rFonts w:ascii="Arial" w:hAnsi="Arial" w:cs="Arial"/>
        </w:rPr>
      </w:pPr>
      <w:r>
        <w:rPr>
          <w:rFonts w:cs="Arial" w:ascii="Arial" w:hAnsi="Arial"/>
        </w:rPr>
        <w:t>в)  1 ч. 30 мин. = 1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bookmarkStart w:id="24" w:name="OCRUncertain041"/>
      <w:r>
        <w:rPr>
          <w:rFonts w:cs="Arial" w:ascii="Arial" w:hAnsi="Arial"/>
        </w:rPr>
        <w:t>8. Укажи</w:t>
      </w:r>
      <w:bookmarkEnd w:id="24"/>
      <w:r>
        <w:rPr>
          <w:rFonts w:cs="Arial" w:ascii="Arial" w:hAnsi="Arial"/>
        </w:rPr>
        <w:t xml:space="preserve"> верные неравен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;           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;          в)  1 &gt;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кажи правильный ответ:</w:t>
      </w:r>
    </w:p>
    <w:p>
      <w:pPr>
        <w:pStyle w:val="Normal"/>
        <w:widowControl w:val="false"/>
        <w:ind w:left="284" w:right="476" w:hanging="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всей ткани составляет</w:t>
      </w:r>
      <w:r>
        <w:rPr>
          <w:rFonts w:cs="Arial" w:ascii="Arial" w:hAnsi="Arial"/>
          <w:lang w:val="en-US" w:eastAsia="en-US"/>
        </w:rPr>
        <w:t xml:space="preserve"> 30</w:t>
      </w:r>
      <w:r>
        <w:rPr>
          <w:rFonts w:cs="Arial" w:ascii="Arial" w:hAnsi="Arial"/>
        </w:rPr>
        <w:t xml:space="preserve"> метров.  Сколько всего ткани</w:t>
        <w:br/>
        <w:t xml:space="preserve">   в рулоне?         а) </w:t>
      </w:r>
      <w:bookmarkStart w:id="25" w:name="OCRUncertain048"/>
      <w:r>
        <w:rPr>
          <w:rFonts w:cs="Arial" w:ascii="Arial" w:hAnsi="Arial"/>
        </w:rPr>
        <w:t>6 метров</w:t>
      </w:r>
      <w:bookmarkEnd w:id="25"/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 xml:space="preserve"> 150 метров       в). 30 мет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/>
      </w:pPr>
      <w:r>
        <w:rPr>
          <w:rFonts w:cs="Arial" w:ascii="Arial" w:hAnsi="Arial"/>
        </w:rPr>
        <w:t xml:space="preserve">10. Длина прямоугольника </w:t>
      </w:r>
      <w:bookmarkStart w:id="26" w:name="OCRUncertain049"/>
      <w:r>
        <w:rPr>
          <w:rFonts w:cs="Arial" w:ascii="Arial" w:hAnsi="Arial"/>
        </w:rPr>
        <w:t>6 см</w:t>
      </w:r>
      <w:bookmarkStart w:id="27" w:name="OCRUncertain050"/>
      <w:bookmarkEnd w:id="26"/>
      <w:r>
        <w:rPr>
          <w:rFonts w:cs="Arial" w:ascii="Arial" w:hAnsi="Arial"/>
          <w:lang w:val="en-US" w:eastAsia="en-US"/>
        </w:rPr>
        <w:t>,</w:t>
      </w:r>
      <w:bookmarkEnd w:id="27"/>
      <w:r>
        <w:rPr>
          <w:rFonts w:cs="Arial" w:ascii="Arial" w:hAnsi="Arial"/>
        </w:rPr>
        <w:t xml:space="preserve"> ширина в</w:t>
      </w:r>
      <w:r>
        <w:rPr>
          <w:rFonts w:cs="Arial" w:ascii="Arial" w:hAnsi="Arial"/>
          <w:lang w:val="en-US" w:eastAsia="en-US"/>
        </w:rPr>
        <w:t xml:space="preserve"> 3</w:t>
      </w:r>
      <w:r>
        <w:rPr>
          <w:rFonts w:cs="Arial" w:ascii="Arial" w:hAnsi="Arial"/>
        </w:rPr>
        <w:t xml:space="preserve"> раза меньш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76" w:hanging="0"/>
        <w:rPr>
          <w:rFonts w:ascii="Arial" w:hAnsi="Arial" w:cs="Arial"/>
        </w:rPr>
      </w:pPr>
      <w:r>
        <w:rPr>
          <w:rFonts w:cs="Arial" w:ascii="Arial" w:hAnsi="Arial"/>
        </w:rPr>
        <w:t>Чему равна сумма длин сторон прямоугольника?</w:t>
      </w:r>
    </w:p>
    <w:p>
      <w:pPr>
        <w:pStyle w:val="Normal"/>
        <w:widowControl w:val="false"/>
        <w:ind w:left="426" w:right="47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14 см</w:t>
      </w:r>
      <w:r>
        <w:rPr>
          <w:rFonts w:cs="Arial" w:ascii="Arial" w:hAnsi="Arial"/>
          <w:lang w:val="en-US" w:eastAsia="en-US"/>
        </w:rPr>
        <w:t xml:space="preserve">       6)</w:t>
      </w:r>
      <w:r>
        <w:rPr>
          <w:rFonts w:cs="Arial" w:ascii="Arial" w:hAnsi="Arial"/>
        </w:rPr>
        <w:t xml:space="preserve"> 18 см        в) 16 с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/>
      </w:pPr>
      <w:r>
        <w:rPr>
          <w:rFonts w:cs="Arial" w:ascii="Arial" w:hAnsi="Arial"/>
        </w:rPr>
        <w:t>11. В магазине 4 метра ткани стоят</w:t>
      </w:r>
      <w:r>
        <w:rPr>
          <w:rFonts w:cs="Arial" w:ascii="Arial" w:hAnsi="Arial"/>
          <w:lang w:val="en-US" w:eastAsia="en-US"/>
        </w:rPr>
        <w:t xml:space="preserve"> 64</w:t>
      </w:r>
      <w:r>
        <w:rPr>
          <w:rFonts w:cs="Arial" w:ascii="Arial" w:hAnsi="Arial"/>
        </w:rPr>
        <w:t xml:space="preserve"> рубля. Сколько стоя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метра такой ткани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16 рублей     б) 32 рубля     в) 128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12. В книжном шкафу стояло 140 книг. Когда 50 книг забрали, то</w:t>
        <w:br/>
        <w:t xml:space="preserve">      оставшиеся книги расставили на 9 полок поровну. Сколько книг</w:t>
        <w:br/>
        <w:t xml:space="preserve">      поставили на каждую полк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9 книг        б) 10 книг        в) 90 кни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13. Собрали</w:t>
      </w:r>
      <w:r>
        <w:rPr>
          <w:rFonts w:cs="Arial" w:ascii="Arial" w:hAnsi="Arial"/>
          <w:lang w:val="en-US" w:eastAsia="en-US"/>
        </w:rPr>
        <w:t xml:space="preserve"> 43</w:t>
      </w:r>
      <w:r>
        <w:rPr>
          <w:rFonts w:cs="Arial" w:ascii="Arial" w:hAnsi="Arial"/>
        </w:rPr>
        <w:t xml:space="preserve"> ящика с яблоками, с грушами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lang w:val="en-US" w:eastAsia="en-US"/>
        </w:rPr>
        <w:t xml:space="preserve"> 27</w:t>
      </w:r>
      <w:r>
        <w:rPr>
          <w:rFonts w:cs="Arial" w:ascii="Arial" w:hAnsi="Arial"/>
        </w:rPr>
        <w:t xml:space="preserve"> ящиков</w:t>
        <w:br/>
        <w:t xml:space="preserve">       меньше, чем с яблоками, а с </w:t>
      </w:r>
      <w:bookmarkStart w:id="28" w:name="OCRUncertain051"/>
      <w:r>
        <w:rPr>
          <w:rFonts w:cs="Arial" w:ascii="Arial" w:hAnsi="Arial"/>
        </w:rPr>
        <w:t>в</w:t>
      </w:r>
      <w:bookmarkEnd w:id="28"/>
      <w:r>
        <w:rPr>
          <w:rFonts w:cs="Arial" w:ascii="Arial" w:hAnsi="Arial"/>
        </w:rPr>
        <w:t>ишнями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cs="Arial" w:ascii="Arial" w:hAnsi="Arial"/>
        </w:rPr>
        <w:t xml:space="preserve"> раза больше, чем</w:t>
        <w:br/>
        <w:t xml:space="preserve">       с грушами. Сколько собрали ящиков с вишнями</w:t>
      </w:r>
      <w:r>
        <w:rPr>
          <w:rFonts w:cs="Arial" w:ascii="Arial" w:hAnsi="Arial"/>
          <w:lang w:val="en-US" w:eastAsia="en-US"/>
        </w:rPr>
        <w:t xml:space="preserve"> </w:t>
      </w:r>
      <w:bookmarkStart w:id="29" w:name="OCRUncertain052"/>
      <w:r>
        <w:rPr>
          <w:rFonts w:cs="Arial" w:ascii="Arial" w:hAnsi="Arial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 w:eastAsia="en-US"/>
        </w:rPr>
        <w:t xml:space="preserve"> </w:t>
      </w:r>
      <w:bookmarkEnd w:id="29"/>
      <w:r>
        <w:rPr>
          <w:rFonts w:cs="Arial" w:ascii="Arial" w:hAnsi="Arial"/>
        </w:rPr>
        <w:t>а) 70 я</w:t>
      </w:r>
      <w:bookmarkStart w:id="30" w:name="OCRUncertain053"/>
      <w:r>
        <w:rPr>
          <w:rFonts w:cs="Arial" w:ascii="Arial" w:hAnsi="Arial"/>
        </w:rPr>
        <w:t>щиков</w:t>
      </w:r>
      <w:bookmarkEnd w:id="30"/>
      <w:r>
        <w:rPr>
          <w:rFonts w:cs="Arial" w:ascii="Arial" w:hAnsi="Arial"/>
        </w:rPr>
        <w:t xml:space="preserve">       б) 54 ящика       в) 32 я</w:t>
      </w:r>
      <w:bookmarkStart w:id="31" w:name="OCRUncertain054"/>
      <w:r>
        <w:rPr>
          <w:rFonts w:cs="Arial" w:ascii="Arial" w:hAnsi="Arial"/>
        </w:rPr>
        <w:t>щ</w:t>
      </w:r>
      <w:bookmarkEnd w:id="31"/>
      <w:r>
        <w:rPr>
          <w:rFonts w:cs="Arial" w:ascii="Arial" w:hAnsi="Arial"/>
        </w:rPr>
        <w:t>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14.  Найди прямой уго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object w:dxaOrig="11956" w:dyaOrig="2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65pt;height:70.35pt" filled="f" o:ole="">
            <v:imagedata r:id="rId3" o:title=""/>
          </v:shape>
          <o:OLEObject Type="Embed" ProgID="" ShapeID="ole_rId2" DrawAspect="Content" ObjectID="_1930051561" r:id="rId2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15. Укажи, какой из рисунков является отрезк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9852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5pt;height:62.2pt" filled="f" o:ole="">
            <v:imagedata r:id="rId5" o:title=""/>
          </v:shape>
          <o:OLEObject Type="Embed" ProgID="" ShapeID="ole_rId4" DrawAspect="Content" ObjectID="_1807291542" r:id="rId4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16. Подпиши названия фигур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8660" w:dyaOrig="5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35pt;height:242.85pt" filled="f" o:ole="">
            <v:imagedata r:id="rId7" o:title=""/>
          </v:shape>
          <o:OLEObject Type="Embed" ProgID="" ShapeID="ole_rId6" DrawAspect="Content" ObjectID="_1620450220" r:id="rId6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сты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</w:t>
        <w:br/>
        <w:br/>
        <w:t>Тест № 1.</w:t>
        <w:br/>
        <w:t xml:space="preserve">Сложение и вычитание </w:t>
        <w:br/>
        <w:t>I вариант</w:t>
        <w:br/>
        <w:t>1. Укажите число, содержащее 2 дес. 8 ед.:</w:t>
        <w:br/>
        <w:t>а) 208 6)28 в) 2008 г) 280</w:t>
        <w:br/>
        <w:t>2. Сравните: 15 + 3 ... 15 + 5</w:t>
        <w:br/>
        <w:t>а) = б) &gt; в) &lt;</w:t>
        <w:br/>
        <w:t>3. Решите задачу:</w:t>
        <w:br/>
        <w:t>Маша истратила 54 руб., а Надя на 8 руб. больше. Сколько денег истратила Надя?</w:t>
        <w:br/>
        <w:t>а) 50 руб. в) 63 руб.</w:t>
        <w:br/>
        <w:t>б) 52 руб. г) 62 руб.</w:t>
        <w:br/>
        <w:t>4. Вычислите: 53 – 18</w:t>
        <w:br/>
        <w:t>а) 61 6)45 в) 35 г) 41</w:t>
        <w:br/>
        <w:t>5. Вычислите: 64 - (30 + 3)</w:t>
        <w:br/>
        <w:t>а) 31 6)71 в) 73 г) 33</w:t>
        <w:br/>
        <w:t>6. Сравните: 3 м ... 28 дм</w:t>
        <w:br/>
        <w:t>а) = 6) &gt; в) &lt;</w:t>
        <w:br/>
        <w:br/>
        <w:t>7. Разность двух чисел равна 15. Уменьшаемое равно 30. Чему равно вычитаемое?</w:t>
        <w:br/>
        <w:t>а) 15 6)45 в) 30 г) 35</w:t>
        <w:br/>
        <w:t>8. На сколько 30 больше 8?</w:t>
        <w:br/>
        <w:t>а) на 38 б) на 26 в) на 22 г) на 32</w:t>
        <w:br/>
        <w:t>9. Найдите неизвестное число: 6 + □ = 12</w:t>
        <w:br/>
        <w:t>а) 16 6)18 в) 8 г) 6</w:t>
        <w:br/>
        <w:t>10. Решите задачу:</w:t>
        <w:br/>
        <w:t>Раздали 8 открыток 4 ученикам. Сколько открыток полу¬чил каждый ученик?</w:t>
        <w:br/>
        <w:t>а) 3 открытки в) 1 открытку</w:t>
        <w:br/>
        <w:t>б) 2 открытки г) 4 открытки</w:t>
        <w:br/>
        <w:br/>
        <w:t>Тест № 1.</w:t>
        <w:br/>
        <w:t xml:space="preserve">Сложение и вычитание </w:t>
        <w:br/>
        <w:t>II вариант</w:t>
        <w:br/>
        <w:t>1. Укажите число, содержащее 1 дес. 4 ед.:</w:t>
        <w:br/>
        <w:t>а) 140 б) 104 в) 14 г) 1004</w:t>
        <w:br/>
        <w:t>2. Сравните: 19-5 ... 19-7</w:t>
        <w:br/>
        <w:t>а) = б) &gt; в) &lt;</w:t>
        <w:br/>
        <w:t>3. Решите задачу:</w:t>
        <w:br/>
        <w:t>В куске было 55м марли. Когда отрезали несколько мет¬ров, то в нем осталось 40м марли. Сколько метров марли от¬резали?</w:t>
        <w:br/>
        <w:t>а) 140м в) 14м</w:t>
        <w:br/>
        <w:t>б) 20 м г) 15 м</w:t>
        <w:br/>
        <w:t>4. Вычислите: 52 - 24</w:t>
        <w:br/>
        <w:t>а) 56 б) 36 в) 38 г) 28</w:t>
        <w:br/>
        <w:t>5. Вычислите: 64 - (30 + 3)</w:t>
        <w:br/>
        <w:t>а) 33 6)35 в) 31 г) 93</w:t>
        <w:br/>
        <w:t>6. Сравните: 2 дм ... 23 см</w:t>
        <w:br/>
        <w:t>а) = б) &gt; в) &lt;</w:t>
        <w:br/>
        <w:t>7. Разность двух чисел равна 12. Найди уменьшаемое, если вычитаемое равно 18.</w:t>
        <w:br/>
        <w:t>а) 6 6)16 в) 20 г) 30</w:t>
        <w:br/>
        <w:t>8. На сколько 8 меньше 44?</w:t>
        <w:br/>
        <w:t>а) на 36 б) на 39 в) на 54 г) на 49</w:t>
        <w:br/>
        <w:t>9. Найдите неизвестное число: 16 - □ = 7</w:t>
        <w:br/>
        <w:t>а) 19 6)9. в) 11 г) 23</w:t>
        <w:br/>
        <w:t>10. Решите задачу:</w:t>
        <w:br/>
        <w:t>Ученикам раздали 8 открыток по 2 открытки каждому. Сколько учеников получили открытки?</w:t>
        <w:br/>
        <w:t>а) 3 ученика в) 8 учеников</w:t>
        <w:br/>
        <w:t>б) 2 ученика г) 4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ст № 2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множение и деление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1.  Найди выражение,  где сложение можно заменить умножением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а) 5 + 3 + 5 + 5                     </w:t>
      </w:r>
      <w:r>
        <w:rPr>
          <w:szCs w:val="28"/>
          <w:vertAlign w:val="subscript"/>
        </w:rPr>
        <w:t>В</w:t>
      </w:r>
      <w:r>
        <w:rPr>
          <w:szCs w:val="28"/>
        </w:rPr>
        <w:t>) 4 + 4 + 4 + 4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6)12 + 21                             г) 8-2-2-2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2. Найди неизвестное число: 14 + 14 + □ =14-3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а) 14</w:t>
      </w:r>
      <w:r>
        <w:rPr>
          <w:b/>
          <w:bCs/>
          <w:szCs w:val="28"/>
        </w:rPr>
        <w:t xml:space="preserve">              </w:t>
      </w:r>
      <w:r>
        <w:rPr>
          <w:szCs w:val="28"/>
        </w:rPr>
        <w:t xml:space="preserve">6)16              </w:t>
      </w:r>
      <w:r>
        <w:rPr>
          <w:bCs/>
          <w:szCs w:val="28"/>
        </w:rPr>
        <w:t>в)3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3. Найди выражение, которое равно 7 • 4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7 + 7 + 7     6)7 + 4'          в) 7-3 + 3      г) 7-3 + 7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 Поставьте знак арифметического действия, чтобы равенство стало верным: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5 • 4 = 4 ... 5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-                 б)+                в)-                 г):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5.   Вставь   число,   чтобы   равенство   стало   верным: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autoSpaceDE w:val="false"/>
        <w:rPr>
          <w:szCs w:val="28"/>
        </w:rPr>
      </w:pPr>
      <w:r>
        <w:rPr>
          <w:szCs w:val="28"/>
        </w:rPr>
        <w:t>7:   = 1</w:t>
        <w:tab/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1                б) 7                в) 5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6. Сравните: 5 • 2 ... 5 + 2.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&lt;                б) &gt;                в) =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7. Сварили 5 банок варенья. В каждой банке по 3 литра варенья. Сколько варенья всего сварили?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15              6)25              в) 10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8.  12 тетрадей раздали поровну 4 ученикам. Сколько тетрадей получил каждый ученик?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2                6)4                в)3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</w:rPr>
        <w:t>9. В лодке 2 весла. Сколько весел в 3 таких лодках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а)3 весла       б)6 весел       в)4 весл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0*. Вставь в «окошко» такое число, чтобы неравенст</w:t>
        <w:softHyphen/>
        <w:t xml:space="preserve">во стало верным: 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 + 3-5 + 5&lt;5- □ 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а) 6                б)3.               в) 5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 № 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множение и дел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1.  Найди выражение, где сложение можно заменить умножением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6 + 4 + 6 + 6</w:t>
      </w:r>
      <w:r>
        <w:rPr>
          <w:rFonts w:cs="Arial" w:ascii="Arial" w:hAnsi="Arial"/>
          <w:szCs w:val="28"/>
        </w:rPr>
        <w:t xml:space="preserve">                     </w:t>
      </w:r>
      <w:r>
        <w:rPr>
          <w:szCs w:val="28"/>
        </w:rPr>
        <w:t>в) 7-2-2-2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5 + 5 + 5 + 5</w:t>
      </w:r>
      <w:r>
        <w:rPr>
          <w:rFonts w:cs="Arial" w:ascii="Arial" w:hAnsi="Arial"/>
          <w:szCs w:val="28"/>
        </w:rPr>
        <w:t xml:space="preserve">                     </w:t>
      </w:r>
      <w:r>
        <w:rPr>
          <w:szCs w:val="28"/>
        </w:rPr>
        <w:t>г) 24 + 42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2. Найди неизвестное число: 12 + 12 + □ = 12 • 3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3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6)12</w:t>
      </w:r>
      <w:r>
        <w:rPr>
          <w:rFonts w:cs="Arial" w:ascii="Arial" w:hAnsi="Arial"/>
          <w:szCs w:val="28"/>
        </w:rPr>
        <w:t xml:space="preserve">              </w:t>
      </w:r>
      <w:r>
        <w:rPr>
          <w:szCs w:val="28"/>
        </w:rPr>
        <w:t>в) 10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3. Найди выражение, которое равно 8 • 3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8 + 3</w:t>
      </w:r>
      <w:r>
        <w:rPr>
          <w:rFonts w:cs="Arial" w:ascii="Arial" w:hAnsi="Arial"/>
          <w:szCs w:val="28"/>
        </w:rPr>
        <w:t xml:space="preserve">                                </w:t>
      </w:r>
      <w:r>
        <w:rPr>
          <w:szCs w:val="28"/>
        </w:rPr>
        <w:t>в) 8-2 + 3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б) 8-2 + 8</w:t>
      </w:r>
      <w:r>
        <w:rPr>
          <w:rFonts w:cs="Arial" w:ascii="Arial" w:hAnsi="Arial"/>
          <w:szCs w:val="28"/>
        </w:rPr>
        <w:t xml:space="preserve">                           </w:t>
      </w:r>
      <w:r>
        <w:rPr>
          <w:szCs w:val="28"/>
        </w:rPr>
        <w:t>г) 8 + 8 + 8 + 8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4.  Поставьте знак арифметического действия, чтобы равенство стало верным: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 • 3 = 3 ... 6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-</w:t>
      </w:r>
      <w:r>
        <w:rPr>
          <w:rFonts w:cs="Arial" w:ascii="Arial" w:hAnsi="Arial"/>
          <w:szCs w:val="28"/>
        </w:rPr>
        <w:t xml:space="preserve">                 </w:t>
      </w:r>
      <w:r>
        <w:rPr>
          <w:szCs w:val="28"/>
        </w:rPr>
        <w:t>б) +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в) •</w:t>
      </w:r>
      <w:r>
        <w:rPr>
          <w:rFonts w:cs="Arial" w:ascii="Arial" w:hAnsi="Arial"/>
          <w:szCs w:val="28"/>
        </w:rPr>
        <w:t xml:space="preserve">                 </w:t>
      </w:r>
      <w:r>
        <w:rPr>
          <w:szCs w:val="28"/>
        </w:rPr>
        <w:t>г) 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5.   Вставь  число,  чтобы равенство стало  верным: 8:    =1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1</w:t>
      </w:r>
      <w:r>
        <w:rPr>
          <w:rFonts w:cs="Arial" w:ascii="Arial" w:hAnsi="Arial"/>
          <w:szCs w:val="28"/>
        </w:rPr>
        <w:t xml:space="preserve">                 </w:t>
      </w:r>
      <w:r>
        <w:rPr>
          <w:szCs w:val="28"/>
        </w:rPr>
        <w:t>б) 4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в) 8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6. Сравните: 7 • 2 ... 7 + 2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&lt;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б) &gt;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в) =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7. От пристани отплыли 4 лодки. В каждой - по 3 че</w:t>
        <w:softHyphen/>
        <w:t>ловека. Сколько человек отплыли от пристани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7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6)11</w:t>
      </w:r>
      <w:r>
        <w:rPr>
          <w:rFonts w:cs="Arial" w:ascii="Arial" w:hAnsi="Arial"/>
          <w:szCs w:val="28"/>
        </w:rPr>
        <w:t xml:space="preserve">              </w:t>
      </w:r>
      <w:r>
        <w:rPr>
          <w:szCs w:val="28"/>
        </w:rPr>
        <w:t>в) 12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8. В вазы поставили 12 астр, по 3 астры в каждую ва</w:t>
        <w:softHyphen/>
        <w:t>зу. Сколько потребовалось ваз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9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б) 5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в) 4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9. Сколько ушей у четырех мышей?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4</w:t>
      </w:r>
      <w:r>
        <w:rPr>
          <w:rFonts w:cs="Arial" w:ascii="Arial" w:hAnsi="Arial"/>
          <w:szCs w:val="28"/>
        </w:rPr>
        <w:t xml:space="preserve">            </w:t>
      </w:r>
      <w:r>
        <w:rPr>
          <w:szCs w:val="28"/>
        </w:rPr>
        <w:t xml:space="preserve">    6)10</w:t>
      </w:r>
      <w:r>
        <w:rPr>
          <w:rFonts w:cs="Arial" w:ascii="Arial" w:hAnsi="Arial"/>
          <w:szCs w:val="28"/>
        </w:rPr>
        <w:t xml:space="preserve">              </w:t>
      </w:r>
      <w:r>
        <w:rPr>
          <w:szCs w:val="28"/>
        </w:rPr>
        <w:t>в) 8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10*. Вставь в «окошко» такое число, чтобы неравен</w:t>
        <w:softHyphen/>
        <w:t>ство стало верным: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7 + 7*4 + 7&lt;7* □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а) 6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б)5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в) 7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sz w:val="32"/>
          <w:szCs w:val="32"/>
        </w:rPr>
        <w:t xml:space="preserve">Праздник числа. </w:t>
      </w:r>
      <w:r>
        <w:rPr>
          <w:rStyle w:val="Emphasis"/>
          <w:sz w:val="32"/>
          <w:szCs w:val="32"/>
        </w:rPr>
        <w:t>В.В.Волина</w:t>
      </w:r>
      <w:r>
        <w:rPr>
          <w:sz w:val="32"/>
          <w:szCs w:val="32"/>
        </w:rPr>
        <w:t>. М: 1993 г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еселая арифметика. </w:t>
      </w:r>
      <w:r>
        <w:rPr>
          <w:rStyle w:val="Emphasis"/>
          <w:sz w:val="32"/>
          <w:szCs w:val="32"/>
        </w:rPr>
        <w:t>В.В.Волина</w:t>
      </w:r>
      <w:r>
        <w:rPr>
          <w:sz w:val="32"/>
          <w:szCs w:val="32"/>
        </w:rPr>
        <w:t xml:space="preserve">. Екатеринбург: 1999 г.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И учеба, и игра: математика. </w:t>
      </w:r>
      <w:r>
        <w:rPr>
          <w:rStyle w:val="Emphasis"/>
          <w:sz w:val="32"/>
          <w:szCs w:val="32"/>
        </w:rPr>
        <w:t>Т.И.Тарабанина, Н.В.Елкина</w:t>
      </w:r>
      <w:r>
        <w:rPr>
          <w:sz w:val="32"/>
          <w:szCs w:val="32"/>
        </w:rPr>
        <w:t>. Ярославль: 1997 г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Детям о времени. </w:t>
      </w:r>
      <w:r>
        <w:rPr>
          <w:rStyle w:val="Emphasis"/>
          <w:sz w:val="32"/>
          <w:szCs w:val="32"/>
        </w:rPr>
        <w:t>Т.И.Тарабанина</w:t>
      </w:r>
      <w:r>
        <w:rPr>
          <w:sz w:val="32"/>
          <w:szCs w:val="32"/>
        </w:rPr>
        <w:t>. Ярославль: 1996 г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утешествие Бима и Бома в страну Математику. </w:t>
      </w:r>
      <w:r>
        <w:rPr>
          <w:rStyle w:val="Emphasis"/>
          <w:sz w:val="32"/>
          <w:szCs w:val="32"/>
        </w:rPr>
        <w:t>Т. Ахутина, Н. Пылаева, Н. Монелис, Т. Хотылева</w:t>
      </w:r>
      <w:r>
        <w:rPr>
          <w:sz w:val="32"/>
          <w:szCs w:val="32"/>
        </w:rPr>
        <w:t>. М: 1999 г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Обучение с увлечением. </w:t>
      </w:r>
      <w:r>
        <w:rPr>
          <w:rStyle w:val="Emphasis"/>
          <w:sz w:val="32"/>
          <w:szCs w:val="32"/>
        </w:rPr>
        <w:t>С.И.Агеева</w:t>
      </w:r>
      <w:r>
        <w:rPr>
          <w:sz w:val="32"/>
          <w:szCs w:val="32"/>
        </w:rPr>
        <w:t>. М: 1991 г.</w:t>
      </w:r>
    </w:p>
    <w:p>
      <w:pPr>
        <w:pStyle w:val="Normal"/>
        <w:numPr>
          <w:ilvl w:val="0"/>
          <w:numId w:val="2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Математика – это интересно. Рабочая тетрадь 8-9лет.</w:t>
      </w:r>
    </w:p>
    <w:p>
      <w:pPr>
        <w:pStyle w:val="Normal"/>
        <w:numPr>
          <w:ilvl w:val="0"/>
          <w:numId w:val="2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чая тетрадь 10-11 лет. И. Н. Чеплашкина, Л. Ю. Зуева. Акцидент: 1998 г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Учимся считать. </w:t>
      </w:r>
      <w:r>
        <w:rPr>
          <w:rStyle w:val="Emphasis"/>
          <w:sz w:val="32"/>
          <w:szCs w:val="32"/>
        </w:rPr>
        <w:t>А. Дорофеева</w:t>
      </w:r>
      <w:r>
        <w:rPr>
          <w:sz w:val="32"/>
          <w:szCs w:val="32"/>
        </w:rPr>
        <w:t>. М: 1997 г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Логическое мышление. </w:t>
      </w:r>
      <w:r>
        <w:rPr>
          <w:rStyle w:val="Emphasis"/>
          <w:sz w:val="32"/>
          <w:szCs w:val="32"/>
        </w:rPr>
        <w:t>А. Дорофеева</w:t>
      </w:r>
      <w:r>
        <w:rPr>
          <w:sz w:val="32"/>
          <w:szCs w:val="32"/>
        </w:rPr>
        <w:t>. М: 199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5:00Z</dcterms:created>
  <dc:creator>WORK</dc:creator>
  <dc:description/>
  <cp:keywords/>
  <dc:language>en-US</dc:language>
  <cp:lastModifiedBy>XTreme</cp:lastModifiedBy>
  <cp:lastPrinted>2014-05-03T10:57:00Z</cp:lastPrinted>
  <dcterms:modified xsi:type="dcterms:W3CDTF">2012-05-13T15:42:00Z</dcterms:modified>
  <cp:revision>11</cp:revision>
  <dc:subject/>
  <dc:title/>
</cp:coreProperties>
</file>