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 «Фоминская общеобразовательн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6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/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тодическом объединении учителей начальных классов МБОУ «Фоми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Головин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»________________ 201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/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МБОУ «Фомин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Зарубина Н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   »  _________________2012  г.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 » ______________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усева Светла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йск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2 - 2013 учебный год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ип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атус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значение програм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педагогических работников МБОУ «Фоминская общеобразовательная средняя школа»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администрации МБОУ «Фоминская общеобразовательная средняя школа»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spacing w:lineRule="auto" w:line="240" w:before="0" w:after="0"/>
        <w:ind w:left="426" w:right="1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Категория обучающих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учащиеся 3 класса МБОУ «Фоминская общеобразовательная средняя школа»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роки освоения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1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ъем учебного врем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 136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4 часа в неделю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текущий контроль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учению грамоте составлена на основании  следующих нормативно-правовых документов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едерального компонента государственного стандарта начального общего образования по обучению грамоте, утвержденного приказом Минобразования Росс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коном Российской Федерации «Об образовании» (статья 7, 9, 32)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ебного плана МБОУ « Фоминская общеобразовательная средняя школа» на 2012-2013 учебный год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мерной программы начального общего образования, авторской программы Моро М.И.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414" w:firstLine="708"/>
        <w:jc w:val="center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414" w:firstLine="708"/>
        <w:jc w:val="center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Числа от 1 до 100 (продол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Табличное умножение и деление. (56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Внетабличное умножение и деление (27ч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Числа от 1 до 1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Нумерация (13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Арифметические действия (3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Итоговое повторение (4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Основные требования к  знаниям, ум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и навыкам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К  концу 3 класса обучающиеся должны </w:t>
      </w: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звания и последовательность чисел до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звания компонентов и результатов умножения и 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Таблицу умножения однозначных числе и соответствующие случаи 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авила порядка выполнения действий в выражениях в 2- 3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Обучающиеся должны </w:t>
      </w: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итать, записывать, сравнивать числа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полнять устно четыре арифметических действия в пределах 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полнять проверку вычис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числять значения числовых выражений, содержащих 2-3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ешать задачи в 1-3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ходить периметр многоугольника и в том числе прямоугольника, квад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Математи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567"/>
        <w:gridCol w:w="567"/>
        <w:gridCol w:w="567"/>
        <w:gridCol w:w="2410"/>
        <w:gridCol w:w="411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лендарные с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ые пособия и технические средст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для уча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Числа от 1 до 100 (продол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бличное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6 с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числа 1 и н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8 с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числа 0 и н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мекалку с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, с. 7 прави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озможность деления н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с. 8 прави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числа, которое в несколько раз &gt; или &lt;  д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числа, которое в несколько раз &gt; или &lt;  д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на 2 и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9 с. 11, повторить таб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чисел с помощью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 с.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чисел с помощью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чисел с помощью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 с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2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2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.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4, на 4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с. 17, учить таб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ы взаимосвязей между велич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18 прави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 действие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8, с. 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задание на смекалку с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 действие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с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5, на 5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стр. 28, учить таб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 вида 58-х=27, х-36=23, х+38=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мекалку с.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 вида 58-х=27, х-36=23, х+38=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мекалку с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одбором уравнений вида х·3=21, х:4=9, 27:х=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мекалку с.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задание на полях, стр.3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площади: см², дм², м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 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6, на 6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с. 32, учить таб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 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 с. 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4, задача на смекалку, с. 36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7, на 7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задача на смекалку, с. 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рямоугольника (квадр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, с. 38, прави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рямоугольника (квадр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 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рямоугольника (квадр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7 с. 40 табл. учи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 действие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с. 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8, на 8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, учить таб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 действие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1 с. 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е геометрических фигур бук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е геометрических фигур бук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с. 52, № 6 с. 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времени: год, месяц, с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5 с. 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головоломка, с. 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, с. 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5 с. 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у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5 с. 59, табл. учи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 с. 60-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, радиус, диаметр окружности (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 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9, на 9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. 63, учитьтаб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доли  числа и числа по его д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. 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доли  числа и числа по его д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мекалку с. 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доли  числа и числа по его д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стр. 69, № 27, 30 с. 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д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 с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д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головоломка с. 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2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табличное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тр. 75, 3 6, 8 с. 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, задание на смекалку с. 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 с. 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задача на смекалку, с. 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2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 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2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, 8 с. 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е приемы внетабличного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, 8 с. 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е приемы внетабличного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, задача на смекалку, с. 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Вне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задание на полях, с. 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Вне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стр. 91, № 35 стр. 94, с. 92 - расшифру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, головоломка с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ребус, с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 на полях, с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задание на полях с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6 с. 8, цепочка на пол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 с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деления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3 с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деления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деления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головоломка с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ения с двумя переменными вида а+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, а-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, а·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, с: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задача на смекалку, с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их значений при заданных числовых значениях входящих в них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лабиринт, с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вида х·6=72, х:8=12, 64:х=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задача на смекалку с.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вида х·6=72, х:8=12, 64:х=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абиринт, с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вида х·6=72, х:8=12, 64:х=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с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2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 с. 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Вне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Вне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 с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Числа от 1 до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уме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 и названия тре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лабиринт с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следования чисел при с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а чис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задание на смекалку с. 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следования чисел при с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задание на смекалку, с.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и чтение тре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задание на смекалку, с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и чтение тре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трехзначного числа в виде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.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трехзначного числа в виде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 с.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с.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. 34, № 14 с.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и уменьшение числа в 10, 100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. 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и уменьшение числа в 10, 100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10 с. 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ифметически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8, задание на смекалку, с. 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е приемы сложения и вычитания, сводимых к действиям в передела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задание на полях, с. 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е приемы умножения и деления, сводимых к действиям в передела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головоломка, с. 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, задание на смекалку, с. 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6, с. 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 с. 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с. 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. 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 , задание на смекалку, с. 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 , задание на смекалку, с. 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2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задача на смекалку, с. 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2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задача на смекалку, с. 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на пол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5 с. 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умножения и деления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умножения и деления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задание на смекалку, с. 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умножения и деления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ребус на с. 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с. 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, лабиринт, с. 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лабиринт, с. 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. 63, № 12, 13 с. 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массы: грамм, кил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с. 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задание на смекалку, с. 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задача на смекалку, с. 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огические квадраты, с. 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, задача на смекалку, с. 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лабиринт, с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треугольников: разносторонние, равнобедр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оугольные, остроугольные, тупоугольные 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 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задача на смекалку, с. 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,4 с. 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мекалку с. 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мекалку с. 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мекалку с. 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Итоговое повтор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Итоговое повтор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 для учител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ова М.А. Математика. 3 класс: методическое пособие / М.А. Бантова и др. – М.: Просвещение, 2010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С.И. Математика. Контрольные работы. 1-4 классы: пособие для учителей общеобразовательных учреждений / С.И.  Волкова– М.: Просвещение, 2009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Математика. 3 класс: проверочные работы / С.И.Волкова– М.: Просвещение, 2010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Математика. Программа и планирование учебного курса. 1-4 классы: пособие для учителей общеобразовательных учреждений / М.И. Моро и др. – М.: Просвещение, 2010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 для учител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Т.П. Нестандартные задачи по математике: 3 класс /Т.П.Быкова. – М.: Издательство «Экзамен», 201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математика. Смекай, отгадывай, считай. (Материалы для занятий с обучающимися 1-4 классов. Логические и комбинаторные задачи, развивающие упражнения) сост. Н.И.Удодова. – Волгоград: Учитель, 201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О.Б., Яковлева С.Г. Мои достижения. Итоговые комплексные работы. 3 класс /под. ред. О.Б. Логиновой. – М.: Просвещение, 201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Контрольные работы по математике. 3 класс: к учебнику М.И.Моро и др. «Математика. 3 класс» / В.Н.Рудницкая. – М.: Издательство «Экзамен», 20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1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ина одного отрезка 5 см, а другого 12 см. На сколько сантиметров длина второго отрезка больше, чем длина втор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 примеры, записывая их столбик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3 – 15=       80 – 24 =       48 + 19 =       16 + 84 =       62 – 37=       34 + 17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5 – х = 58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ите (поставьте знак «&lt;», «&gt;», «=»)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 + 7 … 41 – 7           4 см 2 мм … 40 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 + 7 + 7 … 7 + 7         3 см 6 мм … 4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 на смекалку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болоте жила-была лягушка Квакушка и её мама Кваквакушка. На обед Кваквакушка съедала 16 комаров, а Квакушка на 7 меньше, на ужин 15 комаров, Квакушка на 5 меньше. Сколько комаров нужно лягушкам в день, если они не завтракают?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агазин в первый день прислали 45 курток, а второй 35 курток. Продали 29 курток. Сколько курток осталось прод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ина одного куска провода 8 м, а другого 17 м. На сколько метров меньше  длина первого куска, чем втор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 примеры, записывая их столбик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2 – 27 =       70 – 18 =       48 + 36 =       37 + 63 =       94 – 69=       66 + 38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– 14 = 50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ите (поставьте знак «&lt;», «&gt;», «=»)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 - 5 … 19  + 8           5 см 1 мм … 50 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+ 9  … 9 + 9 + 9         2 см 8 мм … 3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 на смекалку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шка-норушка и 2  лягушки-квакушки весят столько же, сколько 2 мышки-норушки и одна лягушка квакушка. Кто тяжелей: мышка или лягу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Контрольная работа №2  </w:t>
      </w:r>
      <w:r>
        <w:rPr>
          <w:rFonts w:cs="Times New Roman" w:ascii="Times New Roman" w:hAnsi="Times New Roman"/>
          <w:sz w:val="32"/>
        </w:rPr>
        <w:t>(за 1 четверть)</w:t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4 : 4 х 7 =       15 : 3 – 9 =       14 : 2 х 4 =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ешите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0 – х = 54           х + 62 = 89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Начертите квадрат со сторонами 4 см. Найдите его периме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*</w:t>
      </w:r>
      <w:r>
        <w:rPr>
          <w:rFonts w:cs="Times New Roman" w:ascii="Times New Roman" w:hAnsi="Times New Roman"/>
          <w:i/>
          <w:sz w:val="24"/>
          <w:szCs w:val="24"/>
        </w:rPr>
        <w:t>.Дополнительн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 : 7 х 4 =       49 : 7 х 5 =       54 : 9 х 8 =       ( 40 – 39 ) х ( 6 х 9 ) =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8 : 4 х 6 =       45 : 5 – 6 =       32 : 8 х 4 =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бозначьте порядок действий и выполнит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0  - х =  26         х + 54 = 7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Начертите прямоугольник  со сторонами 5 см и 2 см. Найдите его периме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.Дополнительн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 : 3 х 8 =       54 : 6 х 7 =       28 : 4 х 9 =       ( 40 – 39 ) х ( 6 х 9 ) =</w:t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андаш стоит 3 рубля. Сколько стоят 9 таких карандаш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17 – 8 ) х 2 =               82 – 66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21 – 6 ) : 3 =                49 + 26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 : 6 х 3 =                     28 + 11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х 3 – 5 =                      94 – 50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авн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8 + 12 … 12 + 39          7 + 7 + 7 + 7 … 7 + 7 +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дите периметр прямоугольника со сторонами 4 см и 2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вый день школьники окопали 18 деревьев, а во второй – 12 деревьев. После этого им осталось окопать 14 деревьев. Сколько всего деревьев нужно было окоп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акете 7 кг картофеля. Сколько килограмм картофеля в 3 таких пакет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23 – 6 ) : 2 =               87 – 38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15 – 8 ) х 3 =              26 + 18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: 6 х 9 =                    73 + 17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х 7 – 12 =                   93 – 40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авн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6 + 14 … 46 + 15          5 + 5 + 5  … 5 + 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дите периметр прямоугольника со сторонами 3 см и 5 см</w:t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ьная работа № 4 </w:t>
      </w:r>
      <w:r>
        <w:rPr>
          <w:rFonts w:cs="Times New Roman" w:ascii="Times New Roman" w:hAnsi="Times New Roman"/>
          <w:sz w:val="28"/>
        </w:rPr>
        <w:t>(за 2 четверть)</w:t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атре ученики первого класса заняли 2 ряда по 9 мест, а ученики второго класса 13 мест. Сколько всего мест заняли ученики первого и второго классов вмес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2 – 64 : 8              36 + ( 50 – 13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37 + 5 ) : 7            25 : 5 х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 : 9 х 8                 72 : 9 х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площадь огорода прямоугольной формы, если длина 8 метров, а ширина 5 мет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авьте вместо точек арифметические знаки, так чтобы равенства были вер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… 3 … 9 = 18             8 … 4 … 9 =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овый зал освещает 6 люстр по 8 лампочек в каждой, да ещё 7 лампочек перед сценой. Сколько всего лампочек освещает актовый з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5 – 32 : 8               81 : 9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х ( 92 – 86 )         42 : 7 х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56 + 7 ) : 9            64 : 8 х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площадь сада квадратной формы, если его сторона равна 4 ме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авьте вместо точек арифметические знаки, так чтобы равенства были вер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… 3 … 6 = 18             4 … 2 … 8 = 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атя разложила 18 пельменей брату Толе и двум его друзьям поровну. Сколько пельменей было на каждой тарелке?</w:t>
        <w:tab/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 собирает календарики. Все календарики она  разложила в два альбома: в большой на 9 страниц по 6 календариков на каждую страницу и в маленький на 4 страницы, по 3 календаря на каждую. Сколько календариков у О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и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х 7        6 х ( 9 : 3 )        21 :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6 : 6       56 : 7 х 8           0 :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 : 3       9 х ( 64 : 8 )       18 :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чертите квадрат со стороной 6 с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йдите периметр и площад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азделите квадрат на четыре равные части, и закрасьте одну четвёртую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ите преобразов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8 дм 2 см = … см               35 мм = … см … м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. Торт разрезали на 12 частей. Сколько частей торта съели, если их осталось в 6 раз меньше, чем было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дачном участке мама посадила 5 грядок помидор одного сорта по 9 кустов на каждой грядке и 3 грядки другого сорта по 8 кустов на каждой грядке. Сколько всего кустов помидоров посадила мама на этих грядк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и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 х 4        3 х ( 14 : 2 )        10 :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 : 3       42 : 6 х 5             0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6 : 7       8 х ( 48 : 8 )        0 :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чертите прямоугольник со сторонами 6 см и 3с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йдите периметр и площад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азделите прямоугольник на четыре равные части, и закрасьте одну четвёртую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ите преобразов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5 см 7 мм = … мм               43 дм = … м … д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.  В холодильнике 48 пельменей. Сколько пельменей сварили. Если их осталось в 6 раз меньше, чем было?</w:t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полните деление с остатком и проверь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 : 15 =          100 : 30 =          9 : 13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олните пропус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 = 2 х 3 х …          12 = 2 х 3 х …          70 = 2 х …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пишите не менее трёх двузначных чисел, которые при делении на 7 дают остаток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периметр прямоугольника, у которого длина 28 см, а ширина на 4 см мен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Саши 49 рублей, а у Пети столько же. На все деньги они могут  купить 14 одинаковых тетрадей. Сколько стоит одна тетрад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полните деление с остатком и проверь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 : 9 =          80 : 12 =          8 : 9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олните пропус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 = 2 х 3 х …          18 = 2 х 3 х …          60 = 2 х …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пишите не менее трёх двузначных чисел, которые при делении на 8 дают остаток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периметр прямоугольника, у которого длина 26 см, а ширина на 5 см мен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 (за 3 четверть)</w:t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букете 20 красных роз, а белых в 4 раза меньше, чем красных. Сколько всего роз в бук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кажите порядок действий и найдите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5 + 35 : 5 =          ( 92 – 87 ) х 9 =          96 – 72 : 12 + 15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ставьте вместо точек числа так, чтобы равенства стали вер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 14 см = 714 см          400 см = … д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йдите частное и остат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7 : 6          48 : 9          57 :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Длина прямоугольника равна 20 см, а ширина в 4 раза меньше, Найдите площадь этого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ха Цокотуха купила самовар и пригласила гостей. Она испекла к чаю 60 очень вкусных крендельков. Каждому гостю досталось по целому крендельку и по половинке, да ещё 3 кренделька осталось. Сколько было гостей?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7*. Дополнительное задание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 : 15          6 х 1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 х 4           570 – 7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0 : 10          605 – 6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4 : 7            864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пакет положили 6 репок, а в сумку в 4  раза меньше, чем в пакет. Сколько всего репок положили в сумку и в пак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кажите порядок действий и найдите значения выражен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8 + 42 : 7 =          ( 65 – 58 ) х 8 =          78 – 19 х 2 + 34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ставьте вместо точек числа так, чтобы равенства стали верным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 16 см = 916 см          700 см = … д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йдите частное и остато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47 : 5          63 : 8          71 : 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5.Длина прямоугольника равна 40 см, а ширина в 20 раз меньше, Найдите площадь этого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Испугались Три Толстяка, что похудели, бросились к весам. Встали втроём на весы – всё в порядке, 750 кг. Встал на весы Первый Толстяк и Второй Толстяк – 450 кг. Второй и Третий Толстяки – 550 кг. Вздохнули с облегчением: «Не похудели». Найдите вес каждого Толстяка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7*. Дополнительное задание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2 : 2          5 х 1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 х 5          320 – 2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 : 10         701 – 7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 : 12         455 – 5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8 (за 4 четвер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1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те задач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ром в кассе было 813 рублей. Днем из нее выдали 508 руб., а приняли 280 руб. Сколько денег стало в кассе к концу дня?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шите число, состоящее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6 сот 2 дес 4 ед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8 сот и 3 дес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 5 ед. первого разряда, 2 ед. второго разряда и 4 ед. третьего разряда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еши примеры:</w:t>
      </w:r>
    </w:p>
    <w:tbl>
      <w:tblPr>
        <w:tblW w:w="64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91"/>
        <w:gridCol w:w="1591"/>
        <w:gridCol w:w="1591"/>
      </w:tblGrid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 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 прямоугольник, длина которого 7 см, а ширина на 3 см меньше. Найди его периметр и площадь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и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87 : 29 + 1) * 18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авь пропущенные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                          </w:t>
      </w:r>
      <w:r>
        <w:fldChar w:fldCharType="begin"/>
      </w:r>
      <w:r>
        <w:rPr>
          <w:position w:val="-12"/>
          <w:sz w:val="24"/>
          <w:szCs w:val="24"/>
          <w:rFonts w:eastAsia="Times New Roman"/>
          <w:lang w:eastAsia="ru-RU"/>
        </w:rPr>
        <w:instrText xml:space="preserve"> QUOTE _x0001_ </w:instrText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rFonts w:eastAsia="Times New Roman"/>
          <w:position w:val="-12"/>
          <w:sz w:val="24"/>
          <w:szCs w:val="24"/>
          <w:lang w:eastAsia="ru-RU"/>
        </w:rPr>
        <w:drawing>
          <wp:inline distT="0" distB="0" distL="0" distR="0">
            <wp:extent cx="20383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position w:val="-12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*.Сориентируйся в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енькая Маша родилась в среду 19 апреля 2000 года. Определите, в какой день недели ей исполнится 10 л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2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те задач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рех домах 385 жильцов. В первом доме 134 жильца, во втором 117. Сколько жильцов в третьем доме?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шите число, состоящее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3 сот 1 дес 8 ед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6 сот и 2 дес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 5 ед. третьего разряда, 1 ед. второго разряда и 7 ед. первого разряд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Реши примеры:</w:t>
      </w:r>
    </w:p>
    <w:tbl>
      <w:tblPr>
        <w:tblW w:w="64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91"/>
        <w:gridCol w:w="1591"/>
        <w:gridCol w:w="1591"/>
      </w:tblGrid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 прямоугольник, длина которого 9 см, а ширина на 3 см меньше. Найди его периметр и площадь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и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57 : 19 + 1) * 16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авь пропущенные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                           </w:t>
      </w:r>
      <w:r>
        <w:fldChar w:fldCharType="begin"/>
      </w:r>
      <w:r>
        <w:rPr>
          <w:position w:val="-12"/>
          <w:sz w:val="24"/>
          <w:szCs w:val="24"/>
          <w:rFonts w:eastAsia="Times New Roman"/>
          <w:lang w:eastAsia="ru-RU"/>
        </w:rPr>
        <w:instrText xml:space="preserve"> QUOTE _x0001_ </w:instrText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rFonts w:eastAsia="Times New Roman"/>
          <w:position w:val="-12"/>
          <w:sz w:val="24"/>
          <w:szCs w:val="24"/>
          <w:lang w:eastAsia="ru-RU"/>
        </w:rPr>
        <w:drawing>
          <wp:inline distT="0" distB="0" distL="0" distR="0">
            <wp:extent cx="20383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position w:val="-12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*.Сориентируйся в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бботу, 13 января 2001 года Марии исполнилось ровно двадцать лет. В какой день недели она родилась?</w:t>
      </w:r>
    </w:p>
    <w:sectPr>
      <w:type w:val="continuous"/>
      <w:pgSz w:orient="landscape" w:w="16838" w:h="11906"/>
      <w:pgMar w:left="1418" w:right="851" w:gutter="0" w:header="0" w:top="851" w:footer="0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22z0">
    <w:name w:val="WW8Num22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8z0">
    <w:name w:val="WW8Num2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0z0">
    <w:name w:val="WW8Num3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1z0">
    <w:name w:val="WW8Num31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pacing w:val="-10"/>
      <w:sz w:val="16"/>
      <w:szCs w:val="16"/>
      <w:shd w:fill="FFFFFF" w:val="clear"/>
    </w:rPr>
  </w:style>
  <w:style w:type="character" w:styleId="12">
    <w:name w:val="Заголовок №1_"/>
    <w:qFormat/>
    <w:rPr>
      <w:rFonts w:cs="Calibri"/>
      <w:b/>
      <w:bCs/>
      <w:i/>
      <w:iCs/>
      <w:shd w:fill="FFFFFF" w:val="clear"/>
      <w:lang w:val="en-US"/>
    </w:rPr>
  </w:style>
  <w:style w:type="character" w:styleId="21">
    <w:name w:val="Заголовок №2_"/>
    <w:qFormat/>
    <w:rPr>
      <w:rFonts w:cs="Calibri"/>
      <w:b/>
      <w:bCs/>
      <w:i/>
      <w:iCs/>
      <w:shd w:fill="FFFFFF" w:val="clear"/>
      <w:lang w:val="en-US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2"/>
      <w:szCs w:val="12"/>
      <w:u w:val="none"/>
    </w:rPr>
  </w:style>
  <w:style w:type="character" w:styleId="4Exact">
    <w:name w:val="Основной текст (4) Exact"/>
    <w:qFormat/>
    <w:rPr>
      <w:rFonts w:cs="Calibri"/>
      <w:spacing w:val="-12"/>
      <w:w w:val="150"/>
      <w:sz w:val="11"/>
      <w:szCs w:val="11"/>
      <w:shd w:fill="FFFFFF" w:val="clear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ranklinGothicBook95pt">
    <w:name w:val="Основной текст + Franklin Gothic Book;9;5 pt;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 w:before="0" w:after="300"/>
      <w:outlineLvl w:val="0"/>
    </w:pPr>
    <w:rPr>
      <w:rFonts w:cs="Calibri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300"/>
      <w:outlineLvl w:val="1"/>
    </w:pPr>
    <w:rPr>
      <w:rFonts w:cs="Calibri"/>
      <w:b/>
      <w:bCs/>
      <w:i/>
      <w:i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spacing w:val="-12"/>
      <w:w w:val="150"/>
      <w:sz w:val="11"/>
      <w:szCs w:val="1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 w:before="120" w:after="120"/>
    </w:pPr>
    <w:rPr>
      <w:rFonts w:ascii="Franklin Gothic Book" w:hAnsi="Franklin Gothic Book" w:eastAsia="Franklin Gothic Book" w:cs="Franklin Gothic Book"/>
      <w:b/>
      <w:bCs/>
      <w:sz w:val="19"/>
      <w:szCs w:val="19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6:00Z</dcterms:created>
  <dc:creator>Светочка</dc:creator>
  <dc:description/>
  <cp:keywords/>
  <dc:language>en-US</dc:language>
  <cp:lastModifiedBy>Светочка</cp:lastModifiedBy>
  <cp:lastPrinted>2012-06-07T19:36:00Z</cp:lastPrinted>
  <dcterms:modified xsi:type="dcterms:W3CDTF">2012-06-07T12:39:00Z</dcterms:modified>
  <cp:revision>2</cp:revision>
  <dc:subject/>
  <dc:title/>
</cp:coreProperties>
</file>