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работ по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>в   классе 2011-2012</w:t>
      </w:r>
      <w:r>
        <w:rPr/>
        <w:t xml:space="preserve">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080"/>
        <w:gridCol w:w="8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и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ли работу на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на 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на 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на «2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, допущенные в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шени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лись  с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ход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вычис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записи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шение прим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лись  с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 порядок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 с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 выч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 умн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 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лись  с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еометрически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лись  с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постро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вычис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ход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лись  с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 ход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вычис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вышенной тру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лись  с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Учитель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9:00Z</dcterms:created>
  <dc:creator>ADM</dc:creator>
  <dc:description/>
  <cp:keywords/>
  <dc:language>en-US</dc:language>
  <cp:lastModifiedBy>Светочка</cp:lastModifiedBy>
  <cp:lastPrinted>2011-11-01T07:16:00Z</cp:lastPrinted>
  <dcterms:modified xsi:type="dcterms:W3CDTF">2011-11-01T00:16:00Z</dcterms:modified>
  <cp:revision>6</cp:revision>
  <dc:subject/>
  <dc:title>Анализы</dc:title>
</cp:coreProperties>
</file>